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87955</wp:posOffset>
            </wp:positionH>
            <wp:positionV relativeFrom="margin">
              <wp:posOffset>-211455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189345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11.09.2019</w:t>
                            </w:r>
                            <w:r>
                              <w:rPr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8.45pt;mso-wrap-distance-left:9.05pt;mso-wrap-distance-right:9.05pt;mso-wrap-distance-top:0pt;mso-wrap-distance-bottom:0pt;margin-top:0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spacing w:val="24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sz w:val="28"/>
                          <w:u w:val="single"/>
                          <w:lang w:val="en-US"/>
                        </w:rPr>
                        <w:t>11.09.2019</w:t>
                      </w:r>
                      <w:r>
                        <w:rPr>
                          <w:sz w:val="28"/>
                        </w:rPr>
                        <w:t xml:space="preserve"> № </w:t>
                      </w:r>
                      <w:r>
                        <w:rPr>
                          <w:sz w:val="28"/>
                          <w:u w:val="single"/>
                          <w:lang w:val="en-US"/>
                        </w:rPr>
                        <w:t>1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rStyle w:val="Style6"/>
          <w:b/>
          <w:color w:val="000000"/>
          <w:sz w:val="27"/>
          <w:szCs w:val="27"/>
        </w:rPr>
        <w:br/>
      </w:r>
      <w:r>
        <w:rPr>
          <w:b/>
          <w:szCs w:val="28"/>
        </w:rPr>
        <w:t xml:space="preserve">Об утверждении муниципальной программы города Пензы </w:t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Развитие образования в городе Пензе 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ы»</w:t>
      </w:r>
    </w:p>
    <w:p>
      <w:pPr>
        <w:pStyle w:val="Heading1"/>
        <w:keepNext w:val="false"/>
        <w:widowControl w:val="false"/>
        <w:ind w:left="0" w:hanging="0"/>
        <w:jc w:val="center"/>
        <w:rPr>
          <w:szCs w:val="28"/>
        </w:rPr>
      </w:pPr>
      <w:r>
        <w:rPr>
          <w:rStyle w:val="Style6"/>
          <w:b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нзы от 19.12.2013 №1527 «Об утверждении порядка разработки, реализации и оценки эффективности муниципальных программ города Пензы», а также руководствуясь </w:t>
      </w:r>
      <w:hyperlink r:id="rId6">
        <w:r>
          <w:rPr>
            <w:rStyle w:val="InternetLink"/>
            <w:sz w:val="28"/>
            <w:szCs w:val="28"/>
          </w:rPr>
          <w:t xml:space="preserve">ст. </w:t>
        </w:r>
      </w:hyperlink>
      <w:hyperlink r:id="rId7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Устава города Пензы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нзы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муниципальную </w:t>
      </w:r>
      <w:hyperlink w:anchor="P49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города Пензы «Развитие образования в городе Пензе на 2020 - 2026 годы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овому управлению города Пензы предусмотреть в бюджете города на очередной финансовый год и плановый период денежные средства на реализацию данной </w:t>
      </w:r>
      <w:hyperlink w:anchor="P4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исходя из реальных возможностей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города Пензы опубликовать настоящее постановление в муниципальной газете «Пенза» и разместить на официальном сайте администрации города Пенз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0 года.</w:t>
      </w:r>
    </w:p>
    <w:p>
      <w:pPr>
        <w:pStyle w:val="ConsNormal"/>
        <w:widowControl/>
        <w:ind w:firstLine="708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о социальной политике и развитию местного самоуправления, начальника Управления образования города Пенз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bookmarkStart w:id="3" w:name="sub_4"/>
      <w:bookmarkEnd w:id="3"/>
      <w:r>
        <w:rPr>
          <w:b/>
          <w:sz w:val="28"/>
          <w:szCs w:val="28"/>
        </w:rPr>
        <w:t>И. о. главы администрации города                                                С.В.Волков</w:t>
      </w:r>
    </w:p>
    <w:p>
      <w:pPr>
        <w:pStyle w:val="Normal"/>
        <w:widowControl w:val="false"/>
        <w:autoSpaceDE w:val="false"/>
        <w:ind w:firstLine="6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623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города Пензы 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bCs/>
          <w:sz w:val="24"/>
          <w:szCs w:val="24"/>
        </w:rPr>
        <w:t>от 11.09.</w:t>
      </w:r>
      <w:r>
        <w:rPr>
          <w:bCs/>
          <w:sz w:val="24"/>
          <w:szCs w:val="24"/>
          <w:lang w:val="en-US"/>
        </w:rPr>
        <w:t>2019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lang w:val="en-US"/>
        </w:rPr>
        <w:t>1752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ГОРОДА ПЕНЗ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Развитие образования в </w:t>
      </w:r>
      <w:r>
        <w:rPr>
          <w:b/>
          <w:sz w:val="28"/>
          <w:szCs w:val="28"/>
        </w:rPr>
        <w:t>городе Пензе на 2020 - 2026 год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33"/>
      <w:bookmarkEnd w:id="4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Пенз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Пензе на 2020 - 2026 годы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5"/>
      </w:tblGrid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Пензы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в отношении которых функции и полномочия учредителя осуществляет Управление образования города Пензы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е города Пензы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w:anchor="Par457">
              <w:r>
                <w:rPr>
                  <w:rStyle w:val="InternetLink"/>
                  <w:sz w:val="24"/>
                  <w:szCs w:val="24"/>
                </w:rPr>
                <w:t>Развитие дошкольного, общего и дополнительного образования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развитием отрасли образования в городе Пензе»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мей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.12.1995 №223-ФЗ (с изм. и доп.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№273-ФЗ «Об образовании в Российской Федерации» (с изм. и доп.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131-ФЗ «Об общих принципах организации местного самоуправления в Российской Федерации» (с изм. и доп.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1998 №124-ФЗ «Об основных гарантиях прав ребенка в Российской Федерации» (с изм. и доп.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Ф от 07.05.2012 №597 «О мероприятиях по реализации государственной социальной политик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Ф от 07.05.2012 №599 «О мерах по реализации государственной политики в области образования и наук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зенской области от 04.07.2013 №2413-ЗПО «Об образовании в Пензенской области» (с изм. и доп.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нз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главы администрации города Пензы от 30.03.2006 №283 «Об утверждении Положения об Управлении образования города Пензы» (с изм. и доп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Президента РФ от 07.05.2018 №204 «О национальных целях и стратегических задачах развития Российской Федерации на период до 2024 года»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развития системы образования города Пензы, направленного на обеспечение доступности качественного образования, отвечающего требованиям современного социально ориентированного развития города</w:t>
            </w:r>
          </w:p>
        </w:tc>
      </w:tr>
      <w:tr>
        <w:trPr>
          <w:trHeight w:val="5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йствие созданию в городе Пензе новых мест в образовательных учреждениях в соответствии с прогнозируемой потребностью и современными требованиями к условиям обу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осуществления образовательной деятельности, присмотра и ухода за детьми, содержания детей в муниципальных образовательных учрежден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условий для отдыха детей в каникулярное время, развития творческого потенциала детей и подрост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ышение социальной защищенности детей-сирот и детей, оставшихся без попечения роди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вышение эффективности управления системой образования в городе Пензе;</w:t>
            </w:r>
          </w:p>
          <w:p>
            <w:pPr>
              <w:pStyle w:val="Normal"/>
              <w:widowControl w:val="false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) создание условий безопасного функционирования объектов муниципальной системы образования, их техническое, информационно-методическое сопровождение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ность детей дошкольного возраста местами в муниципальных образовательных учреждениях (количество мест на 1000 детей) (место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от 7 до 18 лет, охваченных всеми формами образования и формами получения образования, от общего количества проживающих на территории города Пензы детей, подлежащих обучению по программам начального общего, основного общего, среднего общего образования (%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обучающихся общеобразовательных организаций, занятых дополнительным образованием и внеурочной деятельностью, в общей численности обучающихся общеобразовательных организаций (%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(%)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 1 января 2020 по 31 декабря 2026 года. Разделение программы на этапы не предусмотрено.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реализацию муниципальной программы планируется направить 42 639 068,12 тыс.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2 836 989,72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29 802 078,4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в 2020 году – 5 839 629,5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805 584,96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4 034 044,6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в 2021 году – 6 133 239,7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2 году – 6 133 239,7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в 2023 году – 6 133 239,7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) в 2024 году – 6 133 239,7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) в 2025 году – 6 133 239,7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) в 2026 году – 6 133 239,7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ффективное развитие системы образования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доступности качественного образования, отвечающего требованиям современного социально ориентированного развития гор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ая характеристика сферы реализации Программы, основные проблемы и перспективы развития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й системы образования в городе Пензе осуществляется в рамках стратегических целей и задач, поставленных Президентом Российской Федерации и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муниципальной системы образования сосредоточены на решении ключевых вопросов: предоставление дополнительных мест в дошкольных образовательных учреждениях, развитие современной инфраструктуры и комфортной образовательной среды, повышение заработной платы педагогических работников и качества предоставляемых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едоставлению доступного и качественного дошкольного, общего и дополнительного образования в городе Пензе осуществляется за счет создания оптимальной структуры сети образовательных учреждений и обеспечения доступности получения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птимизации муниципального образования за период с 01.01.2015 по 01.01.2019 сократилось число образовательных учреждений с 122 до 1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еть образовательных учреждений по состоянию на 01.01.2019 года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1 общеобразовательным учреждением (9 гимназий, 5 лицеев, 2 кадетских школы, 2 школы с углубленным изучением отдельных предметов, 41 средняя общеобразовательная школа, 1 школа-интернат, 1 центр обра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6 дошкольными учреждениями и при них 54 филиалами ДОУ, кроме того - дошкольные группы в пристроенном корпусе МБОУ СОШ №6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учреждениями дополнительного образования, при них 4 загородных лагеря и 32 подростковых клу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социально-экономического развития города Пензы является обеспечение качественного образования детей, развитие системы образования на основе улучшения материально-технической базы, что осуществляется путем строительства и капитального ремонта зданий учреждений образования на территории города Пен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меры по формированию безбарьерной среды для детей с ограниченными возможностями здоровья – в 17,7% зданий образовательных учреждений созданы условия беспрепятственного доступа, приобретается специальное учебное и реабилитационное оборудование. Необходимы денежные средства на реализацию мероприятий, направленных на модернизацию материально-технической базы образовательных учреждений, реализующих программы дошкольного, общего и дополнительного образования, создание современных условий для получения образования в соответствии с требованиями и норматива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рождаемости привело к росту дефицита мест в дошкольных образовательных учреждениях. Функционирующая в городе сеть дошкольных образовательных учреждений не полностью обеспечивает спрос населения на услуги дошкольного образования, в связи с чем существует потребность в создании дополнительных мест в дошкольных образовате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дошкольных образовательных учреждений, возведение пристроев, возврат в сеть зданий ранее закрытых дошкольных учреждений, открытие дополнительных групп будут способствовать ликвидации в г. Пензе очередности детей на поступление в дошкольные образователь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материальной поддержки родителям (законным представителям) выплачивается компенсация части родительской платы, взимаемой за присмотр и уход за детьми в дошко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процент охвата услугами дошкольного образования составляет более 84,5% от числа детей в возрасте от 1 года до 6 лет, проживающих на территории г. Пензы. Введение дополнительных мест во исполнени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В.В. Путина от 07.05.2012 №599 «О мерах по реализации государственной политики в области образования и науки» позволило ликвидировать очередность на поступление в детские сады детей в возрасте от 1 до 6 лет, проживающих на территории, за которой закреплены дошкольные образовательные учреждения. На очереди числятся дети 1 - 6 лет, обеспеченные местами, но желающие посещать дошкольные образовательные учреждения, расположенные в непосредственной близости от места проживания, кроме того, проводимая работа имеет социальную направленность: при расширении сети дошкольных образовательных учреждений организуются дополнительные рабочие места, родители воспитанников, отдавая детей в дошкольные образовательные учреждения, имеют возможность устроиться на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26 года намечен ряд мер, направленных на снижение численности обучающихся во вторую смену, в том числе: оптимизация режима работы, аудиторного фонда и схем закрепления микрорайонов за общеобразовательными учреждениями; анализ потребности в строительстве новых объектов общего образования. В результате мониторинга численности обучающихся во вторую смену составлен прогноз плана строительства школ на территории города во вновь застраиваемых микрорайонах до 202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учреждения города являются местом ежедневного длительного пребывания детей, в которых должна быть обеспечена комфортная образовательная среда. Осуществляется система мер, направленных на улучшение материально-технической базы образовательных учреждений в соответствии с современными нормати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по модернизации системы общего образования в общеобразовательные учреждения города Пензы поступило современное оборудование (учебно-лабораторное, учебно-производственное, спортивное, компьютерное); пополнены фонды школьных библиотек; получила развитие школьная инфраструктура; осуществлены меры по энергосбере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щеобразовательных учреждениях организовано горячее питание школьников, пищеблоки оснащены современным технологическим оборудованием, столовые укомплектованы новой мебел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воспитания и образования, укрепления здоровья, развития мотивации к здоровому образу жизни школьников функционируют: во всех школах спортивные залы, в 18 - плавательные бассейны, в 9 - физкультурно-оздоровительные комплексы и искусственные футбольные поля, в 35 - тренажерные з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города реализуются программы углубленного изучения по 11 профильным направлениям, различные формы технологического образования школьников, открыты инженерно-технические классы. В муниципальной системе общего образования города Пензы сохранена сеть классов для обучающихся по адаптированным основным общеобразовательным программам, обеспечивающая возможность получения качественного образования детям с ограниченными возможностями здоровья, в том числе детям -  инвали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 связано с внедрением федеральных государственных образовательных стандартов дошкольного, начального общего образования, основного общего образования и апробацией федеральных государственных образовательных стандартов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ливые дети - особая забота и гордость муниципальной системы образования. Городские олимпиады, научно-практические конференции, смотры-конкурсы, выставки, фестивали создают условия для выявления одаренных детей и достижения ими наиболее серьезных и значимых успехов. Положительные результаты деятельности системы общего и дополнительного образования детей подтверждаются итогами областных, всероссийских и международных интеллектуальных и творческих конкурсов, фестивалей, спортивных соревнований. Эти мероприятия также служат повышению уровня образовательной деятельности. Около 1,5 тыс. обучающихся ежегодно участвуют во всероссийских и международных конкурсах для одаренных детей, что является одной из составляющих качественного образования. В целях выявления одаренных детей и организации работы с ними в 2019 году запланировано восстановить деятельность городского межшкольного факультатива (Центра по работе с одаренными деть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города функционируют 11 творческих коллективов, имеющих звание «Образцовый детский коллектив». Ежегодно свыше 600 обучающихся становятся победителями всероссийских и международных мероприятий. На проведение основных мероприятий по работе с одаренными детьми из бюджета города выделяются средства, а также осуществляется муниципальная поддержка талантливой молодежи (премии главы администрации города Пенз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способствует формированию и развитию творческих способностей, культурного и интеллектуального уровня детей, эвристического технологического мышления, осознанного профессионального самоопределения учащихся; создает условия для формирования здорового образа жизни, мотивации к занятиям физкультурой и спортом, обеспечивает профилактику асоциального поведения детей и подро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ые дополнительные образовательные услуги предоставляются детям в возрасте с 5 лет до 18 лет. Систематически занимаются в спортивных секциях и различных кружках учреждений дополните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27867 детей и подростков, что составляет 56,8% от общего количества учащихся общеобразовательных учреждений, из них 26186 детей и подростков обучаются в рамках муниципального задания</w:t>
      </w:r>
      <w:r>
        <w:rPr>
          <w:rFonts w:cs="Times New Roman" w:ascii="Times New Roman" w:hAnsi="Times New Roman"/>
          <w:sz w:val="28"/>
          <w:szCs w:val="28"/>
        </w:rPr>
        <w:t>; 98% обучающихся охвачены различными видами внеур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лансе учреждений дополнительного образования находятся 4 муниципальных загородных детских оздоровительных лагеря «Юность», «Строитель», «Орленок» и «Октябрьский». В лагерях проводится необходимая работа по укреплению и ремонту материально-технической базы, соблюдению санитарно-гигиенических норм и правил эпидемиологической, противопожарной, антитеррорист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ыдущие годы накоплен успешный опыт организации летнего отдыха, реализации тематических программ по различным направлениям образовательной деятельности. Проведение летней оздоровительной кампании показывает высокий уровень удовлетворенности детей и родителей организацией отдыха в оздоровительных лагер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муниципальной политики в области образования является своевременное выявление детей-сирот и детей, оставшихся без попечения родителей и оказание им необходимой государственн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в Управлении образования города Пензы состоит на учете 1093 несовершеннолетних опекаемых, в том числе 974 -  детей, оставшихся без попечения родителей, и 119 детей, имеющих опекунов по заявлению родителей. 122 ребенка фактически не имеют родителей и являются сиротами. Из 974 детей-сирот и детей, оставшихся без попечения родителей, 188 воспитываются в приемной семьях, 786 – в опекунских семьях. Также на учете в Управлении образования города Пензы состоит 412 усыновленных де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овременной системе дошкольного, общего и дополнительного образования предполагают наличие высокого уровня квалификации руководящих и педагогических кадров. В целях обеспечения целостности и непрерывности повышения квалификации кадров научно-методическим отделом реализуются новые подходы по удовлетворению образовательных запросов педагоги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научно-методическим отделом повышение профессионального мастерства в форме стажировки является одним из условий эффективной деятельности педагогов и руководителей, которая позволяет осуществлять профессиональное консультирование, моделирование и сопровождение педагогов и руководителей опытным специалистом по заявленному направлению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бразовательных учреждений ежегодно работают более 60 стажировочных площадок по освоению нового содержания образования, современных технологий и форм обучения дошкольного, общего 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города Пензы с 2017 года реализуется муниципальный образовательный проект «Авторские семина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2015 года произошло качественное обновление и пополнение кадрового состава педагогов, доля молодых учителей (в возрасте до 25 лет) выросла в два раза и составляет 8%; средний возраст от 25 до 55 лет - 75 %. Высшую и первую квалификационные категории имеют 67 % педагогических кад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повысилась заработная плата педагогов за результаты работы, что при новой системе оплаты труда позволяет достойно оценить лучших специалистов, использующих в своей работе инновационные подходы к обучению и воспит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использования потенциальных возможностей педагогов и их стимулирования ежегодно проводятся конкурсы профессионального мастерства, в рамках которых реализуется адресная поддержка талантливых педагогов в системе образования. Традиционной формой повышения квалификации педагогов и обмена передовым опытом работы является городская научно-практическая конференция педагогических работников, ежегодно собирающая более 200 талантливых педаг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существляется поддержка лучших учителей и талантливых школьников. По результатам муниципальных конкурсов педагогические работники, получившие общественное признание, получают за счет средств бюджета города Пензы денежное поощрение за высокие достижения в педагогической деятельности. Премией главы администрации города Пензы поощряются учащиеся и воспитанники муниципальных образовательных учреждений, добившиеся высоки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разработке программы вызвана необходимостью продолжения процесса модернизации дошкольного, общего и дополнительного образования, приведения муниципальной системы образования в соответствие с меняющимися социально-экономическими условиями и социальным заказом, с учетом запросов населения на предоставление качественных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, задачи и ожидаемые результаты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создание условий для эффективного развития системы образования города Пензы, направленного на обеспечение доступности качественного образования, отвечающего требованиям современного социально ориентированного развития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начального общего, основного общего, среднего общего образования в муниципальных обще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созданию в городе Пензе новых мест в образовательных учреждениях в соответствии с прогнозируемой потребностью и современными требованиями к условиям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осуществления образовательной деятельности, присмотра и ухода за детьми, содержания детей в муниципальных 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тдыха детей в каникулярное время, развития творческого потенциала детей и подро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социальной защищенности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эффективности управления системой образования в городе Пен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безопасного функционирования объектов муниципальной системы образования, их техническое, информационно-методическое сопровожд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ффективное развитие системы образования города Пен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доступности качественного образования, отвечающего требованиям современного социально ориентированного развития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казатели (индикаторы) достижения целей и решения задач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количественно характеризуют ход ее реализации, решение основных задач и достижение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ность детей дошкольного возраста местами в муниципальных образовательных учреждениях (количество мест на 1000 детей) (мес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детей от 7 до 18 лет, охваченных всеми формами образования и формами получения образования, от общего количества проживающих на территории города Пензы детей, подлежащих обучению по программам начального общего, основного общего, среднего общего образования (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я обучающихся общеобразовательных организаций, занятых дополнительным образованием и внеурочной деятельностью, в общей численности обучающихся общеобразовательных организаций (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(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азовые значения показателей Программы приняты значения, достигнутые в 2019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</w:t>
      </w:r>
      <w:hyperlink w:anchor="P8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Программы по годам ее реализации приведены в приложении №1. </w:t>
      </w:r>
      <w:hyperlink w:anchor="P2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целевых индикаторов Программы приведены в приложении №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роки и этап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течение 2020 - 2026 годов. Разделение программы на этапы не предусмотрен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бобщенная характеристика основных мероприятий программы и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содержит 2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272"/>
      <w:bookmarkEnd w:id="5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дошкольного, общего и дополнительного образо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Мероприят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здание условий для предоставления общедоступного и бесплатного дошкольного образования, содержание, присмотр и уход за детьми в дошкольных образовательных учреждениях», реализация которого направлена на обеспечение дошкольных учреждений персоналом; обеспечение материально-техническими средствами дошкольных учреждений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Мероприят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птимизация и расширение сети дошкольных образовательных учреждений (предоставление дополнительных мест)», в рамках которого осуществляется введение в эксплуатацию, капитальный ремонт, приобретение сырья и материалов, предназначенных для пользования в процессе деятельности дошкольного учреждения, оплата услуг по содержанию здания, приобретение мягкого, хозяйственного, спортивного, музыкального инвентаря, медицинского оборудования и т.д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й новых дошкольных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троев к дошкольным образовательным учреждениям и общеобразовательным учрежд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вращенных в сеть зданий, закрытых ранее дошкольных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ных помещений для функционирования дошкольных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х групп в функционирующих дошкольных образовате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го мероприятия позволит создать дополнительные места и обеспечить безопасные и комфортные условия пребывания воспитанников в дошкольных образовательны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Мероприят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» позволит обеспечить предоставление качественного дошкольного и общего образования в соответствии с Федеральными государственными образовательными стандартами дошкольного и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» направлено обеспечение денежными выплатами молодых специалистов (педагогических работник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предоставления общедоступного и бесплатного общего образования» позволит обеспечить текущее содержание зданий общеобразовательных учреждений, создать современную инфраструктуру и безопасные условия для организации образовательного процесса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обучения по программам дополнительного образования» нацелено на предоставление общедоступного и качественного дополните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отдыха детей в загородных стационарных детских лагерях в каникулярное время» направлено на совершенствование и развитие форм организованного каникулярного отдыха, занятости детей в городе Пензе, сохранение и дальнейшее развитие муниципальных учреждений дополнительного образования, организующих отдых детей, создание условий для обеспечения нормальной жизнедеятельности детей в муниципальных загородных лагерях, соблюдения санитарно-гигиенических норм и правил эпидемиологической и противопожарной безопасности, профилактики травматизма сред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дотационного и бесплатного льготного питания дошкольников» направлено на осуществление социальной поддержки семей, в которых дети посещают детские дошкольные образователь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учающихся 1 - 11 классов горячим питанием» направлено на совершенствование питания обучающихся в соответствии с требованиями СанПиН, увеличение охвата школьников, получающих горячее пит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отдыха детей в оздоровительных лагерях с дневным пребыванием детей в каникулярное время» направлено на обеспечение питанием детей, находящихся в лагерях с дневным пребыванием в каникуляр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1. Мероприят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иведение зданий, сооружений, территории и материально-технической базы дошкольных образовательных учреждений в соответствие с современными требованиями и нормами»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отвечающим требованиям государственных образовательных стандартов, техническим условиям, другими нормативными документами и обеспечивающим надлежащее качество предоставляемых бюджетных услуг соответствующих видов, поддержание в исправном состоянии и ремонт инженерных систем тепло-, электро-, водоснабжения и водоотведения, благоустройство территории; ремонт оконных блоков, фасадов, эвакуационных лестниц, обеспечение необходимых условий для предотвращение гибели и травматизма воспитанников дошкольных образовательных учреждений, сокращение материального ущерба, повышение уровня организации работ по предупреждению и тушению пожаров, установка, ремонт, восстановление по периметру ограждения, повышение уровня антитеррористической защищенности дошкольных учреждений; оснащение дошкольных образовательных учреждений мебелью, оборудованием и прочими основными средствами отвечающим современ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Приведение зданий, сооружений, территории и материально-технической базы учреждений общего и дополнительного образования в соответствие с современными требованиями и нормами»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етям школьного (дошкольного)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, отвечающих требованиям государственных образовательных стандартов, техническим условиям, другим нормативным документам и обеспечивающим надлежащее качество предоставляемых бюджетных услуг соответствующих видов, поддержание в исправном состоянии и ремонт инженерных систем тепло-, электро-, водоснабжения и водоотведения, благоустройство территории; ремонт оконных блоков, фасадов, эвакуационных лестниц, обеспечение необходимых условий для предотвращения гибели и травматизма учащихся (воспитанников) учреждений общего и дополнительного образования, сокращение материального ущерба, повышение уровня организации работ по предупреждению и тушению пожаров, установка, ремонт, восстановление по периметру ограждения, повышение уровня антитеррористической защищенности учреждений общего и дополнительного образования; оснащение учреждений общего и дополнительного образования мебелью, оборудованием и прочими основными средствами отвечающим современ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Сопровождение образовательной и хозяйственной деятельности муниципальных образовательных учреждений, а также обеспечение содержания их зданий, сооружений, обустройства прилегающих к ним территорий»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ок от учреждений и составление дефектных актов на различные виды и объемы ремонтных работ, сопровождение строи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документации и передача инженерных сооружений на баланс специализирова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ланов мероприятий и программ по сбережению энергетических ресурсов образовательных учреждений, противопожарной безопасности, профилактики террористической и экстремистской деятельности, капитального ремонта, содержанию и укреплению материально-техническ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документации для заключения договоров с организациями, осуществляющими наладку инженерных систем и оборудования, уборку и вывоз отходов, обслуживание холодильного и техническ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технического состояния материальной баз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ую организацию работ по надзору за техническим состоянием зданий и сооружений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сходно-разрешительной документации на строительство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хнических заданий для разработки проектно-сметной документации на реконструкцию и строительство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ламентных работ, необходимых для нормального функционирования зданий, инженерных сетей 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исполнения ремонта зданий на различных этапах производства ремонтных работ, оказываемых услуг различных видов и направлений, связанных с содержанием з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оформление документации, необходимой для установления топливных режимов объектов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дготовкой образовательных учреждений к новому учебному году, отопительному сезону, оздоровительных лагерей к летнему отдых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зданий, помещений, сооружений, территорий учреждений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и оказание практической помощи молодым специалистам, начинающим руководителям, педагогическим и руководящим работникам в период подготовки к аттестации, в межкурсовой и межаттестационный периоды, в период подготовки к процедурам лицензирования, аттестации и аккредитации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 городских методических объединений, творчески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содержания муниципального компонента, образовательных стандартов, компонента образовательного учреждения, элективных курсов для предпрофильной и профильной подготовки и муниципального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етодического сопровождения предпрофильного и профильного обучения в 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подготовки к проведению единого государственного экзамена и государственной (итоговой) аттестации выпускников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мплектовании фондов учебников, учебно-методической литературы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 и формирование банка данных опытно-экспериментальной работы образовательных учреждений и работников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ическое сопровождение инновационных процессов в муниципальной образователь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онаж образовательных учреждений, получивших статус экспериментальных площад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4. Мероприятие: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, установл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нзенской области от 12.09.2006 №1098-ЗП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включает выплату денежных средств на содержание детей-сирот и детей, оставшихся без попечения родителей, находящихся на воспитании в семьях опекунов (попечителей), приемных семьях, а также денежных средств в целях организации летнего отдыха таких детей, выплату вознаграждения, причитающегося приемным родителям за счет средств бюджета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5. Мероприят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включает выплату денежной компенсации, связанной с возмещением расходов родительской платы за присмотр и уход за детьми в образовательных организациях, реализующих образовательные программы дошкольного образования, расположенных на территории города Пен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6. Мероприятие: </w:t>
      </w:r>
      <w:r>
        <w:rPr>
          <w:rFonts w:cs="Times New Roman" w:ascii="Times New Roman" w:hAnsi="Times New Roman"/>
          <w:sz w:val="28"/>
          <w:szCs w:val="28"/>
        </w:rPr>
        <w:t>«Выявление, поддержка талантливых детей и подростков, а также руководящих и педагогических работников, участвующих в городских мероприятиях» направлено на обеспечение инновационного характера содержания и технологий образования в соответствии с современными требованиями; создание условий для развития молодых талантов и детей с высокой мотивацией к обучению (организация олимпиад, конференций, конкурсов, смотров, соревнований, фестивалей и иных мероприятий различного уровня для обучающихся, поощрение (на конкурсной основе) одаренных и высокомотивированных школьников, на поддержку и создание условий для участия талантливой молодежи в мероприятиях областного, всероссийского, международного уровней, а также повышение уровня образовательной деятельности. Данное мероприятие включает организацию и проведение семинаров, городских мероприятий в сфере дошкольного, общего, дополнительного образования по различным направлениям деятельности, развитие творческого потенциала педагогических работников (организация конференций, конкурсов профессионального мастерства, смотров и иных мероприятий различного уровня для педагогических работников, конкурсов для образовательных учреждений, поощрение (на конкурсной основе) талантливых педагогов и одаренны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7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мероприятий в общеобразовательных учреждениях и учреждениях дополнительного образования» направлено на повышение доступности и качества проводимых городских мероприятий со всеми участниками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Е5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Региональный проект «Учитель будущего» направлено на вовлечение в различные формы поддержки и сопровождения первые три года работы учителей в возрасте до 3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6" w:name="P349"/>
      <w:bookmarkEnd w:id="6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6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>: «Управление развитием отрасли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нз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повышение эффективности управления системой образования в городе Пензе, осуществление координации деятельности учреждений, в отношении которых Управление образования города Пензы осуществляет функции и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одпрограммы предполагается осуществл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Руководство и управление в сфере установленных функц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содержание Управления образования города Пензы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Исполнение отдельных государственных полномочий по организации и осуществлению деятельности по опеке и попечительств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содержание восьми специалистов Управления образования города Пензы за счет средств бюджета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 (администрирование расходов в части финансирования дошкольных образовательных организаци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материально-техническое обеспечение исполнения переданных государстве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Мероприят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администрирование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направлено на содержание пяти специалистов Управления образования города Пензы за счет средств бюджета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Мероприятие: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, установл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нзенской области от 12.09.2006 №1098-ЗПО (администрирование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материально-техническое обеспечение исполнения переданных государстве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«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 (администрирование расходов в части финансирования общеобразовательных организаци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материально-техническое обеспечение исполнения переданных государственны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Основные меры правового регулирования, направленные на достижение целевых показател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1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при реализации программы представлены в приложении №2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Ресурсное обеспечение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основных мероприятий подпрограмм предусматривает использование основных источников финансирования: бюджета города Пензы и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есурсного </w:t>
      </w:r>
      <w:hyperlink w:anchor="P1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о мероприятиям приведено в приложении №3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уточняются ежегодно при формировании бюджета города Пензы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Анализ рисков реализации программы и меры у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к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программы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- недофинансирование мероприятий программы со стороны бюджета Пензенской области, бюджета города Пен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риски - непринятие или несвоевременное принятие необходимых актов, влияющих н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и управленческие риски - недостаточная проработка вопросов, решаемых в рамках программы, неадекватность системы мониторинга, отставание от сроков реализаци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недопониманием населением, общественными профессиональными организациями целей и задач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орода Пен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нормативно-правовых рисков достигается соблюдением сроков подготовки правовых актов и качеством их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программы, проведения оперативного мониторинга реализации программы и ее подпрограмм, своевременного внесения необходимых коррек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социальных рисков происходит в результате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а недостаточного финансирования возможно при обеспечении правильного расчета необходимых объемов средств бюджета города Пензы и необходимого финансирования из регионального и федерального бюджетов, а также привлечения внебюджетных источников. Устранение рисков возможно через информационное обеспечение, а также оперативное консультирование всех участников и исполнител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 подлежащим управлению, относятся различные форс-мажорные обстоя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Оценка планируемой эффективност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ланируемой эффективности программы проводится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планируемой эффективности муниципальной программы, утвержденным постановлением администрации г. Пензы от 19 декабря 2013 г. №1527 «Об утверждении порядка разработки, реализации и оценки эффективности муниципальных программ города Пензы», и применяется в целях проведения оценки планируемой эффективности программы для обоснования необходимости ее утверждения и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эффективность программы определяется по каждому году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 Критерий оценки планируемой эффективност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Планируемая эффективность муниципальной программы определяется на основе сопоставления планируемого показателя результативности достижения целей муниципальной программы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уммарной планируемой результативности входящих в нее подпрограмм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аждый из показателей должен быть больше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; (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>,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&gt;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ая результативность муниципальной 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- суммарная планируемая результативность входящих в муниципальную программу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2. Расчет планируемых показателей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Планируемый показатель результативности муниципальной программы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реднеарифметическая величина из показателей результативности ее целевых показателей рассчитывается следующим образом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666750"/>
            <wp:effectExtent l="0" t="0" r="0" b="0"/>
            <wp:docPr id="5" name="base_23573_13781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73_137810_327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i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результативности достижения i-ого целевого показател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Показатель результативности достижения i-ого целевого показателя муниципальной программы рассчитывается как отношение планируемого значения i-ого целевого показателя муниципальной программы к значению показателя года, предшествующего плановому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504825"/>
            <wp:effectExtent l="0" t="0" r="0" b="0"/>
            <wp:docPr id="6" name="base_23573_13781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73_137810_327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ланируемый результат достижения целевого показателя муниципальной программы предполагает уменьшение значения, то показатель результативности достижения i-ого целевого показателя муниципальной программы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i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 отношение значения i-ого показателя в году, предшествующем плановому, к планируемому значению этого целевого показа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504825"/>
            <wp:effectExtent l="0" t="0" r="0" b="0"/>
            <wp:docPr id="7" name="base_23573_13781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573_137810_327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66700"/>
            <wp:effectExtent l="0" t="0" r="0" b="0"/>
            <wp:docPr id="8" name="base_23573_13781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73_137810_327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значение i-ого целевого показателя муниципальной 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66700"/>
            <wp:effectExtent l="0" t="0" r="0" b="0"/>
            <wp:docPr id="9" name="base_23573_137810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573_137810_327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i-ого целевого показателя муниципальной программы в году, предшествующем планов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зультативности муниципальной программы в первый год ее реализации плановый показатель сравнивается с фактическим значением года, предшествующего планов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и последующим годам, реализации муниципальной программы плановый показатель оцениваемого года сравнивается с плановым показателем предшествую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3. Расчет планируемых показателей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 Суммарная планируемая результативность входящих в муниципальную программу подпрограмм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средневзвешенная величина из показателей результативности всех подпрограмм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600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j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показатель результативности j-ой подпрограммы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весовой коэффициент влияния j-ой подпрограммы на результативность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отношение планируемых средств на реализацию j-ой подпрограммы к общей сумме планируемых средств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подпрограмм в муниципаль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 Планируемый показатель результативности j-ой подпрограммы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j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ледующим образом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685800"/>
            <wp:effectExtent l="0" t="0" r="0" b="0"/>
            <wp:docPr id="11" name="base_23573_137810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573_137810_327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tj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результат достижения t-ого целевого показателя j-ой подпрограммы муниципальной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количество целевых показателей в j-ой под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3. Планируемый результат достижения t-ого целевого показателя j-ой подпрограммы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счисляется как отношение планируемого значения t-ого целевого показателя к значению этого показателя в году, предшествующем плановом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600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ланируемый результат достижения целевого показателя подпрограммы предполагает уменьшение значения, то планируемый результат достижения t-ого целевого показателя j-ой подпрограммы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счисляется как отношение значения t-ого показателя в году, предшествующем плановому, к планируемому значению этого целевого показа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600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14" name="base_23573_137810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573_137810_327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значение t-ого целевого показателя j-ой подпрограммы муниципальной программ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15" name="base_23573_137810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573_137810_327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t-ого показателя j-ой подпрограммы в году, предшествующем планов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зультативности подпрограммы в первый год ее реализации плановый показатель сравнивается с фактическим значением года, предшествующего планов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и последующим годам реализации подпрограммы плановый показатель оцениваемого года сравнивается с плановым показателем предшествую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4. </w:t>
      </w:r>
      <w:hyperlink w:anchor="P66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уемой оценки эффективности муниципальной программы представлен в приложении №7 к настояще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5. Планируемая </w:t>
      </w:r>
      <w:hyperlink w:anchor="P99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эффектив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иведена в приложении №8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6. Муниципальная программа признается эффективной и рекомендуется к утверждению, если по каждому году реализации муниципальной программы выполняется следующее услови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; при этом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&gt;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тклонени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от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не более, чем на 10 процент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0. Характеристика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0.1 Подпрограмма 1 «Развитие дошкольного, общего и дополните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города Пенз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Пензе на 2020 - 2026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1"/>
        <w:gridCol w:w="6055"/>
      </w:tblGrid>
      <w:tr>
        <w:trPr>
          <w:trHeight w:val="5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, общего и дополнительного образования»</w:t>
            </w:r>
          </w:p>
        </w:tc>
      </w:tr>
      <w:tr>
        <w:trPr>
          <w:trHeight w:val="5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Пензы</w:t>
            </w:r>
          </w:p>
        </w:tc>
      </w:tr>
      <w:tr>
        <w:trPr>
          <w:trHeight w:val="53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молодежной политике города Пензы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качественного дошкольного, общего и дополнительного образования, отдыха детей в каникулярное время, развития творческого потенциала детей и подростков и обеспечение доступности получения качественных образовательных услуг; повышение социальной защищенности детей-сирот и детей, оставшихся без попечения родителей</w:t>
            </w:r>
          </w:p>
        </w:tc>
      </w:tr>
      <w:tr>
        <w:trPr>
          <w:trHeight w:val="17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дернизация образовательных программ и технологий обучения, развитие инфраструктуры, организационно-правовых форм, обеспечивающих достижение современного качества учебных результатов, равную доступность качественных услуг дошкольного, общего, дополнительного образования, позитивную социализацию детей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ршенствование и развитие системы организации каникулярного отдыха детей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организации питания детей в образовательных учреждениях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крепление материально-технической базы, проведение капитального ремонта зданий и сооружений образовательных учреждений в соответствии с современными требованиями и обеспечение их безопасности; обслуживание зданий, помещений, сооружений, территорий учреждений образования, транспортное обеспечение и техническое сопровождение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формационно-методическое сопровождение деятельности учреждений образования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еализация государственной политики в сфере защиты детей-сирот и детей, оставшихся без попечения родителей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ализация механизмов адресной, социально-экономической поддержки в системе дошко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организация городских мероприятий с обучающимися, воспитанниками и педагогическими работниками образовательных учреждений.</w:t>
            </w:r>
          </w:p>
        </w:tc>
      </w:tr>
      <w:tr>
        <w:trPr>
          <w:trHeight w:val="3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в возрасте от 1 года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дельный вес дошкольных образовательных учреждений, реализующих основную общеобразовательную программу в рамках введения ФГОС дошкольного образования в общем количестве дошкольных образовательных учреждений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родителей (законных представителей), удовлетворенных качеством организации каникулярного отдыха детей, от общего количества респондентов, принимавших участие в анкетировании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ля детей первой и второй групп здоровья в общей численности обучающихся в муниципальных общеобразовательных учреждениях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ля муниципальных общеобразовательных учреждений и учреждений дополнительного образования детей, соответствующих современным требованиям обучения, в общем количестве муниципальных общеобразовательных учреждений и учреждений дополнительного образования детей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оля муниципальных общеобразовательных учреждений и учреждений дополнительного образования детей, здания которых находятся в аварийном состоянии или требуют капитального ремонта, в общем количестве муниципальных общеобразовательных учреждений и учреждений дополнительного образования детей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доля муниципальных дошкольных образовательных учреждений, здания которых находятся в аварийном состоянии или требуют капитального ремонта, в общем количестве муниципальных дошкольных образовательных учреждений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расходы бюджета муниципального образования на общее образование в расчете на одного обучающегося в муниципальных общеобразовательных учреждениях (тыс. руб.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доля детей-сирот и детей, оставшихся без попечения родителей, находящихся на воспитании в приемной семье, на содержание которых выплачиваются пособия, от общего числа детей-сирот и детей, оставшихся без попечения родителей, находящихся на воспитании в приемной семье, имеющих право на получение пособия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доля приемных родителей, получающих вознаграждение за осуществление обязанностей по договору о приемной семье, от общего числа приемных родителей, имеющих право на получение денежного вознаграждения за осуществление обязанностей по договору о приемной семье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доля детей-сирот и детей, оставшихся без попечения родителей, находящихся на воспитании в семьях опекунов, на содержание которых выплачиваются пособия, от общего числа детей-сирот и детей, оставшихся без попечения родителей, находящихся на воспитании в семьях опекунов, имеющих право на получение пособия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удельный вес граждан, получающих компенсацию родительской платы за присмотр и уход за детьми в дошкольных образовательных организациях, от общего числа граждан, предоставивших документы на выплату компенсации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среднемесячная номинальная начисленная заработная плата работников: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дошкольных образовательных учреждений (руб.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общеобразовательных учреждений, в том числе учителей (руб.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удельный вес молодых специалистов (педагогических работников) муниципальных дошкольных образовательных организаций, общеобразовательных организаций и образовательных организаций дополнительного образования, получивших денежные выплаты, от общего числа молодых специалистов (педагогических работников) муниципальных дошкольных образовательных организаций, общеобразовательных организаций и образовательных организаций дополнительного образования, имеющих право на получение выплат;</w:t>
            </w:r>
          </w:p>
          <w:p>
            <w:pPr>
              <w:pStyle w:val="ConsPlusNormal"/>
              <w:ind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доля выпускников 9 классов, продолживших получение образования в общеобразовательных и профессиональных образовательных организациях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доля выпускников 11 классов, освоивших образовательные программы среднего общего образования от общего числа выпускников 11 классов общеобразовательных учреждений (%);</w:t>
            </w:r>
          </w:p>
          <w:p>
            <w:pPr>
              <w:pStyle w:val="ConsPlus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охват детей школьного возраста, получивших услугу отдыха и оздоровления в оздоровительных лагерях различных типов (%)</w:t>
            </w:r>
          </w:p>
        </w:tc>
      </w:tr>
      <w:tr>
        <w:trPr>
          <w:trHeight w:val="74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 1 января 2020 по 31 декабря 2026 года, без разделения на этапы</w:t>
            </w:r>
          </w:p>
        </w:tc>
      </w:tr>
      <w:tr>
        <w:trPr>
          <w:trHeight w:val="16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по года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реализацию муниципальной подпрограммы планируется направить 42 311 453,82 тыс.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2 577 691,22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29 733 762,6 тыс.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2020 году – 5 794 198,26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9 626,86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4 571,4 тыс. руб. - за счет средств бюджета Пензенской области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2021 году – 6 086 209,26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 344,06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4 865,2 тыс. руб. - за счет средств бюджета Пензенской области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2022 году – 6 086 209,26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 344,06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4 865,2 тыс. руб. - за счет средств бюджета Пензенской области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2023 году – 6 086 209,26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 344,06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4 865,2 тыс. руб. - за счет средств бюджета Пензенской области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 2024 году – 6 086 209,26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 344,06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4 865,2 тыс. руб. - за счет средств бюджета Пензенской области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 2025 году – 6 086 209,26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 344,06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4 865,2 тыс. руб. - за счет средств бюджета Пензенской области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2026 году – 6 086 209,26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 344,06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4 865,2 тыс. руб. - за счет средств бюджета Пензен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.1 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доступ к различному уровню образования, в том числе дошкольному - основное право граждан, закрепленное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редоставлению качественного дошкольного образования в г. Пензе осуществляется за счет создания оптимальной структуры сети образовательных учреждений и обеспечения доступности получения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ая сеть дошкольных образовательных учреждений предоставляет родителям (законным представителям) право выбора дошкольного образовательного учреждения дл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19 г. сеть образовательных учреждений г. Пензы, реализующих основную общеобразовательную программу дошкольного образования (далее по тексту - дошкольные образовательные учреждения), включает 46 муниципальных дошкольных образовательных учреждения и при них 54 филиала. Кроме того, функционирует один корпус для детей дошкольного возраста в составе школы № 6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дошкольного образования г. Пензы осуществляется в соответствии с социально-экономическими преобразованиями, проводимыми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недостатка мест в дошкольных образовательных учреждениях проблема очередности решается за счет строительства новых дошкольных образовательных учреждений и пристроев к функционирующим учреждениям, открытия дополнительных групп на базе дошкольных образовательных учреждений и школ, возврата в сеть зданий ранее закрытых дошкольных учрежд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9 г. численность воспитанников детских садов города составила 29125 чел., что на 1433 чел. больше, по сравнению с 2015 г. (27692 чел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нт охвата воспитанников дошкольными услугами по итогам 2018 г. составил 84,5% от числа детей в возрасте от 1 года до 7 лет, проживающих на территории г. Пензы (при расчете использованы данные Пензастата по состоянию на 01.01.2018 г. - 34220 чел.), что на 0,4% больше, по сравнению с 2017 г. (84,1%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в 2017 - 2018 гг. дополнительных мест во исполнение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В.В. Путина от 07.05.2012 №599 «О мерах по реализации государственной политики в области образования и науки» позволило обеспечить всех детей в возрасте от 1 до 7 лет, проживающих на территории, за которой закреплены дошкольные образовательные учреждения. На очереди числятся дети, обеспеченные местами, но желающие посещать дошкольные образовательные учреждения, расположенные в непосредственной близости от проживания. Кроме того, проводимая работа имеет социальную направленность: при расширении сети дошкольных образовательных учреждений организуются дополнительные рабочие места, родители воспитанников, отдавая детей в дошкольные образовательные учреждения, имеют возможность устроиться на рабо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производственно-административным подходом к решению проблемы очередности в дошкольных образовательных учреждениях г. Пензы, применяемым для увеличения мощности сети муниципальных дошкольных образовательных учреждений, реализуется рыночный подход, способствующий привлечению негосударственных (немуниципальных) поставщиков к оказанию дошкольных образовательных услуг и услуг по присмотру. Альтернативой муниципальным дошкольным образовательным учреждениям являются центры развития, студии, в которых услуги по различным направлениям дошкольного образования получают более 400 воспита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роблема очередности в дошкольные учреждения остается актуальной. По итогам мониторинга состояния очереди на зачисление в дошкольные образовательные учреждения выявлено, что ситуация с доступностью дошкольного образования в различных микрорайонах г. Пензы неоднозначна: наиболее остро проблема очередности обозначена в микрорайонах «ЭКО-квартал», «Маяк», «ГПЗ-24», «Тепличный», «Южная поля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ых образовательных учреждениях ведется работа по реализации основных общеобразовательных программ дошкольного образования, разработанных в соответствии с требованиями федерального государственного образовательного стандарта дошкольного образования. Программы определяют содержание и организацию образовательного процесса для детей дошкольного возраста и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коррекцию недостатков в физическом и (или) психическом развити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а о здоровье подрастающего поколения - одно из приоритетных направлений государственной политики в области образования. Организация работы по здоровьесберегающей деятельности в дошкольных образовательных учреждениях является одним из главных направлений работы Управления образования города Пензы. Дошкольные образовательные услуги в городе Пензе оказываются с учетом результатов мониторинга состояния здоровья и физической подготовленности дошколь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филактических мероприятий во всех дошкольных образовательных учреждениях оборудованы медицинские блоки, которые переданы в безвозмездное пользование органам здравоо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коллективы дошкольных образовательных учреждений города Пензы обеспечивают развитие физических качеств детей, совершенствуют жизненно необходимые двигательные навыки, формируют физическую готовность детей к обучению в ш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ункционирующих группах компенсирующей направленности осуществляется квалифицированная помощь детям, имеющим нарушения в состоянии здоровья (нарушения опорно-двигательного аппарата, зрения, слуха, речевого аппарата и др.). Всего в г. Пензе функционирует 125 групп компенсирующей направленности, которые посещают более 2300 воспитанников, имеющих различные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изменений в современной системе дошкольного образования социальный заказ предполагает наличие высокого уровня квалификации руководящих и педагогических кадров дошкольных образовательных учреждений. Участие руководителей и коллективов дошкольных образовательных учреждений в различных формах повышения квалификации способствует повышению качества работы учреждений по всем направл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дополнительное профессиональное образование по направлениям «Менеджмент в образовании», «Экономика и управление», «Управление персоналом» имеют 84% руководителей муниципальных образовательных учреждений (103 че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щего образования для разных категорий обучающихся, широкий спектр образовательных услуг, удовлетворяющих потребности населения - основные направления деятельности общеобразовательных учреждений в образовательном пространстве города Пен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2019 учебном году в 61 общеобразовательном учреждении города Пензы обучается 50810 человек, что на 1138 человек больше, чем в 2017/2018 учебном году. Охват детей общим образованием соответствующего возраста составляет 100%. Муниципальные общеобразовательные учреждения обеспечивают прежде всего прием граждан, проживающих на закрепл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нзе сложилась вариативная сеть общеобразовательных учреждений, включающая 9 гимназий, 5 лицеев, 2 кадетских школы, 2 школы с углубленным изучением отдельных предметов, 41 среднюю общеобразовательную школу, 1 школу-интернат, 1 центр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26 года намечен ряд мер, направленных на снижение численности обучающихся во вторую смену, в том числе: оптимизация режима работы, аудиторного фонда и схем закрепления микрорайонов за общеобразовательными учреждениями; анализ потребности в строительстве новых объектов общего образования. В результате мониторинга численности обучающихся во вторую смену составлен прогноз плана строительства школ на территории города во вновь застраиваемых микрорайонах до 202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города являются местом ежедневного длительного пребывания детей, в которых должна быть обеспечена комфортная образовательная среда. Осуществляется система мер, направленных на улучшение материально-технической базы образовательных учреждений в соответствии с современными нормати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зе накоплен успешный опыт по организации питания воспитанников и обучающихся образовательных учреждений. Организация питания детей осуществляется в общеобразовательных учреждениях (в том числе в пришкольных лагерях с дневным пребыванием) и учреждениях дошкольного образования, в отношении которых функции и полномочия учредителя осуществляет Управление образования города Пензы. Осуществляется социальная поддержка определенных категорий воспитанников и обучающихся, получающих дотационное и бесплатное льготное питание. Оценка эффективности организации питания детей в городе Пензе ежегодно проводится в ходе мониторинга состояния здоровья школьников. За период с 2015 по 2018 гг. на 0,8% увеличилась доля обучающихся, относящихся к первой группе здоровья, отмечено снижение уровня заболеваемости в целом по болезням органов пищеварения (на 0,72%). Основным источником финансирования питания школьников являются средства бюджета города Пензы. С учетом итогов развития системы школьного питания за предшествующий период, необходимости решения существующих и прогнозируемых проблем и поддержки положительных тенденций в организации питания детей в образовательных учреждениях города необходимо продолжить реализацию основных мероприятий по совершенствованию организации питания школь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е внимание уделяется развитию образовательных технологий, дающих возможность ориентировать весь учебный процесс непосредственно на карьеру выпускника по профилю общеобразовательного учреждения. Обучающиеся 10 - 11 классов 46,3 % общеобразовательных учреждений города Пензы обучаются в классах с профильным и/или углубленным изучением отдельных предметов по 10 направлениям. В городе Пензе успешно реализуется сетевое профильное обучение с участием учреждений профессионального образования. В 2014 г. началась реализация инновационного проекта по развитию технологического образования школьников «Карьера начинается с детства», в рамках которой реализуется модель инженерно-технической школы на базе шести общеобразовательных учреждений города. Социальными партнёрами ИТШ являются ведущие ВУЗы Пензенской области, реализующие совместные образовательные проекты: «Политехническая школа» - ПГУ, «Инженерный класс в составе ОУ» ПГУАС, «Малая промышленная академия» ПензГТУ, «Университетские субботы» ПГУ, «Бинарные уроки» ПГУА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истеме общего образования города Пензы сохранена сеть классов для обучающихся по адаптированным основным общеобразовательным программам, обеспечивающая возможность получения доступного и качественного образования детям с ограниченными возможностями здоровья, в том числе детям - инвал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щего образования в городе Пензе подтверждается результатами государственной итоговой аттестации по образовательным программам основного и среднего общего образования в форме основного государственного (ОГЭ) и единого государственного экзаменов (ЕГЭ). Средний тестовый балл по основным предметам (русскому языку и математике) стабильно выше, чем среднестатистические показатели на областном и федеральном уровнях. Успешно прошли ГИА 2018 года 99,1 % выпускников 11-х классов муниципальных общеобразовательных учреждений города Пензы. Отмечается рост числа высокобалльных работ на ЕГЭ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развитию системы общего образования направлен на достижение всеми учреждениями общего образования города Пензы высокого качества образования, на обновление содержания и технологий обучения в соответствии с изменяющимися требованиям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лантливые дети - особая забота и гордость муниципальной системы образования. Городские олимпиады, научно-практические конференции, смотры-конкурсы, выставки, фестивали создают условия для выявления одаренных детей и достижения ими наиболее серьезных и значимых успехов. Положительные результаты деятельности системы общего и дополнительного образования детей подтверждаются итогами областных, всероссийских и международных интеллектуальных и творческих конкурсов, фестивалей, спортивных соревнований. Эти мероприятия также служат повышению уровня образовательной деятельности. Около 1,5 тыс. обучающихся ежегодно участвуют во всероссийских и международных конкурсах для одаренных детей, что является одной из составляющих качественного образования. Мониторинг результативности участия в заключительном этапе всероссийской олимпиады школьников показывает, что доля победителей и призеров из школ Пензы в составе команды Пензенской области ежегодно составляет от 50 до 90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аботе с одаренными детьми финансируются из бюджета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способствует формированию и развитию творческих способностей, культурного и интеллектуального уровня детей, эвристического технологического мышления, осознанного профессионального самоопределения учащихся; создает условия для формирования здорового образа жизни, мотивации к занятиям физкультурой и спортом, обеспечивает профилактику асоциального поведения детей и подро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е дополнительные образовательные услуги предоставляются детям в возрасте с 5 лет до 18 лет. Систематически занимаются в спортивных секциях и различных кружках учреждений дополнительного образования более 56,8% школьников; 98% обучающихся охвачены различными видами внеур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мероприятия по повышению эффективности и качества услуг в сфере дополнительного образования детей, включающие в себя функционирование эффективной сети учреждений дополнительного образования на территории города Пензы, обеспечивающей повышение доступности и качества дополнительного образования детей посредством сетевого взаимодействия учреждений дополнительного образования, общеобразовательных учреждений, интеграции их материально-технических и кадров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ершенствование, развитие системы организации отдыха и оздоровления детей в городе Пензе, создание условий для организации каникулярного досуга направлена деятельность муниципальных учреждений дополнительного образования, имеющих на своем балансе загородные лагеря. В муниципальных загородных лагерях проводится необходимая работа по обеспечению санитарно-гигиенических норм и правил эпидемиологической, антитеррористической и противопожарной безопасности, профилактике травматизма, обеспечению условий для сохранения и дальнейшего развития учреждений отдыха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ыдущие годы накоплен успешный опыт организации отдыха детей в муниципальных загородных лагерях. Педагогическими коллективами загородных лагерей разработаны программы летнего отдыха, планы воспитательной работы на каждую смену, спланирована деятельность объединений дополнительного образования детей. В лагерях созданы условия для отдыха и оздоровления детей, работают кружки и секции спортивной, социально-педагогической, технической и художественной направленности. Большое внимание уделено духовно-нравственному, патриотическому воспитанию, вопросам обеспечения безопасности жизнедеятельности. Данная форма организации летнего отдыха востребована детьми и родителями, количество отдохнувших школьников остается стаби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овременной системе дошкольного, общего и дополнительного образования предполагают наличие высокого уровня квалификации руководящих и педагогических кадров. В целях обеспечения целостности и непрерывности повышения квалификации кадров от научно-методического отдела требуется реализация новых подходов по удовлетворению образовательных запросов педагогических кадров. Для педагогов города Пензы с 2017 года реализуется муниципальный образовательный проект «Авторские семина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социального неблагополучия среди несовершеннолетних, реализации права ребенка воспитываться в семье, проводится работа по своевременному выявлению детей, оставшихся без попечения родителей, оказанию им необходимой государствен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Управлении образования города Пензы состоит на учете 1093 несовершеннолетних опекаемых, в том числе 974 -  детей, оставшихся без попечения родителей, и 119 детей, имеющих опекунов по заявлению родителей. 122 ребенка фактически не имеют родителей и являются сиротами. Из 974 детей-сирот и детей, оставшихся без попечения родителей, 188 воспитываются в приемной семьях, 786 – в опекунских семьях. Также на учете в Управлении образования города Пензы состоит 412 усыновленных де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разработке программы вызвана необходимостью продолжения процесса модернизации дошкольного, общего и дополнительного образования, приведения муниципальной системы образования в соответствие не только с социально-экономическими условиями, но и меняющимся социальным заказом с учетом запросов населения на предоставление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.2 Цели,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 создание условий для получения качественного дошкольного, общего и дополнительного образования, отдыха детей в каникулярное время, развития творческого потенциала детей и подростков и обеспечение доступности получения качественных образовательных услуг; повышение социальной защищенности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ей необходимо выполнение следующих задач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дернизация образовательных программ и технологий обучения, развитие инфраструктуры, организационно-правовых форм, обеспечивающих достижение современного качества учебных результатов, равную доступность качественных услуг дошкольного, общего, дополнительного образования, позитивную социализацию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и развитие системы организации каникулярного отдыха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организации питания детей в 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репление материально-технической базы, проведение капитального ремонта зданий и сооружений образовательных учреждений в соответствии с современными требованиями и обеспечение их безопасности; обслуживание зданий, помещений, сооружений, территорий учреждений образования, транспортное обеспечение и техническое сопрово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онно-методическое сопровождение деятельности учреждений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ализация государственной политики в сфере защиты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механизмов адресной социально-экономической поддержки в системе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городских мероприятий с обучающимися, воспитанниками и педагогическими работниками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.3 Сроки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в течение 2020 - 2026 годов. Разделение подпрограммы на этап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4 Прогноз 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н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25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дных показателей муниципальных заданий на оказание муниципальных услуг муниципальными учреждениями города Пензы представлен в приложении №5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.5 Участие других организаций в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подпрограммы являются Комитет по физической культуре, спорту и молодежной политике города Пензы, учреждения, в отношении которых функции и полномочия учредителя осуществляет Управление образования города Пен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6 Объем финансовых ресурсов, необходимых для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основных мероприятий подпрограммы предусматривает использование основных источников финансирования: бюджета города Пензы и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одпрограммы планируется направить бюджетные ассигнования в размере 42 311 453,82 тыс. руб.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города Пензы - 12 577 691,22 тыс. руб.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ензенской области - 29 733 762,6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уточняются ежегодно при формировании бюджета города Пензы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2 Подпрограмма 2 «Управление развитием отрасли образования в городе Пенз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2 муниципальной программы города Пенз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разования в городе Пензе на 2020 - 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1"/>
        <w:gridCol w:w="6055"/>
      </w:tblGrid>
      <w:tr>
        <w:trPr>
          <w:trHeight w:val="5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развитием отрасли образования в городе Пензе»</w:t>
            </w:r>
          </w:p>
        </w:tc>
      </w:tr>
      <w:tr>
        <w:trPr>
          <w:trHeight w:val="5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Пензы</w:t>
            </w:r>
          </w:p>
        </w:tc>
      </w:tr>
      <w:tr>
        <w:trPr>
          <w:trHeight w:val="5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48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ординации деятельности образовательных учреждений для создания оптимальных условий по предоставлению качественных образовательных услуг, повышение эффективности управления системой образования в городе Пензе</w:t>
            </w:r>
          </w:p>
        </w:tc>
      </w:tr>
      <w:tr>
        <w:trPr>
          <w:trHeight w:val="111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ффективное осуществление функций руководства и управления в сфере установленных полномочий;</w:t>
            </w:r>
          </w:p>
          <w:p>
            <w:pPr>
              <w:pStyle w:val="Normal"/>
              <w:widowControl w:val="false"/>
              <w:autoSpaceDE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исполнения переданных полномочий Министерства Пензенской области</w:t>
            </w:r>
          </w:p>
        </w:tc>
      </w:tr>
      <w:tr>
        <w:trPr>
          <w:trHeight w:val="4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ровень освоения бюджетных средств от общей суммы выделенных средств на реализацию муниципальной программы (%)</w:t>
            </w:r>
          </w:p>
        </w:tc>
      </w:tr>
      <w:tr>
        <w:trPr>
          <w:trHeight w:val="74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 1 января 2020 по 31 декабря 2026 года, без разделения на этапы</w:t>
            </w:r>
          </w:p>
        </w:tc>
      </w:tr>
      <w:tr>
        <w:trPr>
          <w:trHeight w:val="98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по года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униципальной подпрограммы планируется направить 327 614,3 тыс. руб., в том числе: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города Пензы – 259 298,5 тыс. руб.,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Пензенской области – 68 315,8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2020 году – 45 431,3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58,1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3,2 тыс. руб. - за счет средств бюджета Пензенской области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2021 году – 47 030,5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3,4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807,1 тыс. руб. - за счет средств бюджета Пензенской области;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2022 году – 47 030,5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3,4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807,1 тыс. руб. - за счет средств бюджета Пензенской области;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2023 году – 47 030,5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3,4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807,1 тыс. руб. - за счет средств бюджета Пензенской области;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 2024 году – 47 030,5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3,4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807,1 тыс. руб. - за счет средств бюджета Пензенской области;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 2025 году – 47 030,5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3,4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807,1 тыс. руб. - за счет средств бюджета Пензенской области;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2026 году – 47 030,5 тыс. руб.,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3,4 тыс. руб. - за счет средств бюджета города Пензы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7,1 тыс. руб. - за счет средств бюджета Пензен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2.1 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Управления образования города Пензы является создание и поддержка развитой социальной сферы города Пензы, которая зависит не только от финансирования мероприятий, но и от качества предоставления услуг населению. Для успешной реализации данного направления необходимо осуществление руководства и управления муниципальными учреждениями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ежегодно осуществляется анализ действующей системы образования города Пензы, разрабатываются предложения по ее оптимизации, проекты муниципальных правовых актов города Пензы в сфере образования; проводится бухгалтерский учет и контроль финансовой деятельности учреждений, в отношении которых Управление образования города Пензы осуществляет функции и полномочия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использования потенциальных возможностей педагогов и их стимулирования ежегодно проводятся конкурсы профессионального мастерства («Учитель года», «Сердце отдаю детям», «Воспитатель года» и др.), в рамках которых реализуется адресная поддержка талантливых педагогов в системе образования. Традиционной формой повышения квалификации педагогов и обмена передовым опытом работы является городская научно-практическая конференция педагогически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боты муниципальной системы образования является инициирование деятельности общеобразовательных учреждений по созданию условий, выявлению и поддержке научно-технического творчества обучающихся, развитие у школьников интеллектуальных и творческих способностей, интереса к научно-исследовательской и проектной деятельности. С 2006 года в рамках реализации приоритетного национального проекта «Образование» осуществляется поддержка лучших учителей и талантливых школьников. По результатам муниципальных конкурсов педагогические работники получают из средств бюджета города Пензы денежное поощрение за высокие достижения в педагогической деятельности, получившие общественное признание; премией главы администрации города Пензы поощряются учащиеся и воспитанники муниципальных образовательных учреждений, добившиеся высоки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действующую систему образования города Пензы, разрабатывать предложения по ее 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роекты муниципальных правовых актов города Пензы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осуществлять бухгалтерский учет и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планы финансовой деятельности учреждений, в отношении которых Управление образования города Пензы осуществляет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экономический анализ деятельности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оответствующие расходы бюджета, составлять обоснования бюджетных ассигнований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ть меры по социальной защите детей-сирот и детей, оставшихся без попечения родителей, и создание условий, обеспечивающих им равные с другими детьми права на развитие и надлежащие условия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нтересы муниципальной системы образования на различных уровнях участием обучающихся и педагогов в региональных, всероссийских и международных творческих конкурсах, в том числе Всероссийской олимпиаде школь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2.2 Цели,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 осуществление координации деятельности образовательных учреждений для создания оптимальных условий по предоставлению качественных образовательных услуг, повышение эффективности управления системой образования в городе Пен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ых целей необходимо выполнение следующих задач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ффективное осуществление функций руководства и управления в сфере установленных полномоч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исполнения переданных полномочий Пенз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2.3 Сроки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в течение 2020 - 2026 годов. Разделение подпрограммы на этап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2.4 Прогноз 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н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муниципальными учреждениями города Пензы в рамках под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2.5 Участие других организаций в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ругих организаций в реализации под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2.6 Объем финансовых ресурсов, необходимых для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основных мероприятий подпрограммы предусматривает использование основных источников финансирования: бюджета города Пензы и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одпрограммы планируется направить бюджетные ассигнования в размере 327 614,3 тыс. руб.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города Пензы - 259 298,5 тыс. руб.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ензенской области - 68 315,8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уточняются ежегодно при формировании бюджета города Пензы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Оценка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в соответствии с "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эффективности реализации муниципальной программы города Пензы", утвержденным постановлением администрации города Пензы от 19.12.2013 №1527, и применяется в целях проведения оценки эффективности реализации муниципальной программы и подпрограмм, входящих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и ее подпрограмм определяется по каждому году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1. Расчет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П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>) определяется на основе сопоставления степени достижения целевых показателей муниципальной программы (результативности) и полноты использования запланированных средств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76250"/>
            <wp:effectExtent l="0" t="0" r="0" b="0"/>
            <wp:docPr id="16" name="base_23573_137810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573_137810_327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ых показателей МП (результатив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- полнота использования запланированных на реализацию МП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2. Расчет степени достижения целевых показателей муниципальной программы и полноты использован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 Степень достижения целевых показателей муниципальной программы определяется как среднеарифметическая величина из показателей результативности по каждому целевому показател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5925" cy="666750"/>
            <wp:effectExtent l="0" t="0" r="0" b="0"/>
            <wp:docPr id="17" name="base_23573_137810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573_137810_327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i-ого целевого показателя муниципальной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Расчет результативности достижения i-ого целевого показателя муниципальной программы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производится на основе сопоставления фактических величин с плановым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504825"/>
            <wp:effectExtent l="0" t="0" r="0" b="0"/>
            <wp:docPr id="18" name="base_23573_137810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573_137810_327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ланируемый результат достижения целевого показателя муниципальной программы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предполагает уменьшение значения, то расчет результативности достижения i-ого целевого показателя муниципальной программы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производится на основе сопоставления плановых величин с фактическим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504825"/>
            <wp:effectExtent l="0" t="0" r="0" b="0"/>
            <wp:docPr id="19" name="base_23573_137810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573_137810_327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20" name="base_23573_137810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573_137810_327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-ого целевого показателя муниципальной программы в отчетном году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21" name="base_23573_137810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573_137810_327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-ого целевого показателя муниципальной программы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3. Показатель полноты использования средств определяется соотношением кассовых расходов по муниципальной программе в отчетном году с плановы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504825"/>
            <wp:effectExtent l="0" t="0" r="0" b="0"/>
            <wp:docPr id="22" name="base_23573_137810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573_137810_327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23" name="base_23573_137810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573_137810_327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ссовые расходы по муниципальной программе в отчетном году (рублей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24" name="base_23573_137810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573_137810_327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е расходы на реализацию муниципальной программы в отчетном году (руб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hyperlink r:id="rId4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1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Расчет эффективности реализаци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каждой подпрограммы, входящей в муниципальную программу, определяется аналогично расчету эффективност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hyperlink r:id="rId4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1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Порядок проведения оценки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1. Управление образования города Пензы представляет в Управление экономического развития и внешних связей администрации города Пензы </w:t>
      </w:r>
      <w:hyperlink w:anchor="P100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муниципальной программы согласно приложению №9 к настояще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2. Для оценки эффективности реализации муниципальной программы устанавливаются следующие критер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= 1, то эффективность соответствует запланированной, достигнута нормальная эффективнос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больше 1, то достигнута высокая эффективнос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меньше 1, эффективность реализации муниципальной программы низк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3. Для оценки эффективности реализации каждой подпрограммы, включенной в муниципальную программу, применяются аналогичные крите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8"/>
      <w:headerReference w:type="first" r:id="rId49"/>
      <w:type w:val="nextPage"/>
      <w:pgSz w:w="11906" w:h="16838"/>
      <w:pgMar w:left="1701" w:right="850" w:gutter="0" w:header="720" w:top="1134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572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5">
    <w:name w:val="Оглавление"/>
    <w:basedOn w:val="Style14"/>
    <w:next w:val="Normal"/>
    <w:qFormat/>
    <w:pPr>
      <w:ind w:left="14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Марка"/>
    <w:basedOn w:val="Normal"/>
    <w:qFormat/>
    <w:pPr>
      <w:tabs>
        <w:tab w:val="clear" w:pos="720"/>
        <w:tab w:val="left" w:pos="1680" w:leader="none"/>
      </w:tabs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#Список"/>
    <w:basedOn w:val="Normal"/>
    <w:qFormat/>
    <w:pPr>
      <w:tabs>
        <w:tab w:val="clear" w:pos="720"/>
        <w:tab w:val="left" w:pos="2400" w:leader="none"/>
        <w:tab w:val="left" w:pos="4920" w:leader="none"/>
      </w:tabs>
      <w:suppressAutoHyphens w:val="true"/>
      <w:spacing w:lineRule="auto" w:line="288" w:before="0" w:after="120"/>
      <w:ind w:left="2400" w:hanging="360"/>
      <w:jc w:val="both"/>
      <w:textAlignment w:val="baseline"/>
    </w:pPr>
    <w:rPr>
      <w:rFonts w:ascii="Georgia" w:hAnsi="Georgia" w:cs="Georgia"/>
      <w:sz w:val="22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040FCEDD45EE45B8847F5B6C977B28CB189478A7E2DC1000E7825A89540951A5A8ED7C1435015B92C4EE4428D06BD99257C1CA88C2A43ABAY7I" TargetMode="External"/><Relationship Id="rId4" Type="http://schemas.openxmlformats.org/officeDocument/2006/relationships/hyperlink" Target="consultantplus://offline/ref=8F040FCEDD45EE45B8847F5B6C977B28CB1B917BA8E0DC1000E7825A89540951B7A8B57016321D5397D1B8156DB8YCI" TargetMode="External"/><Relationship Id="rId5" Type="http://schemas.openxmlformats.org/officeDocument/2006/relationships/hyperlink" Target="consultantplus://offline/ref=8F040FCEDD45EE45B88461567AFB2527C911C870AFE3D7435EB7840DD6040F04E5E8EB294572565E91CBA415689B64DB97B4Y0I" TargetMode="External"/><Relationship Id="rId6" Type="http://schemas.openxmlformats.org/officeDocument/2006/relationships/hyperlink" Target="consultantplus://offline/ref=8F040FCEDD45EE45B88461567AFB2527C911C870AFE1D34658B2840DD6040F04E5E8EB2957720E5293CFBE16688E328AD21CCCCC92DEA43FB0C1520DB8Y9I" TargetMode="External"/><Relationship Id="rId7" Type="http://schemas.openxmlformats.org/officeDocument/2006/relationships/hyperlink" Target="consultantplus://offline/ref=8F040FCEDD45EE45B88461567AFB2527C911C870AFE1D34658B2840DD6040F04E5E8EB2957720E5293CFBE1D6B8E328AD21CCCCC92DEA43FB0C1520DB8Y9I" TargetMode="External"/><Relationship Id="rId8" Type="http://schemas.openxmlformats.org/officeDocument/2006/relationships/hyperlink" Target="consultantplus://offline/ref=8F040FCEDD45EE45B8847F5B6C977B28CA129178A5B48B1251B28C5F81045341B3E1E2790A36074D91CFBBB1YCI" TargetMode="External"/><Relationship Id="rId9" Type="http://schemas.openxmlformats.org/officeDocument/2006/relationships/hyperlink" Target="consultantplus://offline/ref=8F040FCEDD45EE45B8847F5B6C977B28CB189679ABE0DC1000E7825A89540951B7A8B57016321D5397D1B8156DB8YCI" TargetMode="External"/><Relationship Id="rId10" Type="http://schemas.openxmlformats.org/officeDocument/2006/relationships/hyperlink" Target="consultantplus://offline/ref=8F040FCEDD45EE45B8847F5B6C977B28CB1B9F7BA8EADC1000E7825A89540951B7A8B57016321D5397D1B8156DB8YCI" TargetMode="External"/><Relationship Id="rId11" Type="http://schemas.openxmlformats.org/officeDocument/2006/relationships/hyperlink" Target="consultantplus://offline/ref=8F040FCEDD45EE45B8847F5B6C977B28CB1B917BA8E0DC1000E7825A89540951B7A8B57016321D5397D1B8156DB8YCI" TargetMode="External"/><Relationship Id="rId12" Type="http://schemas.openxmlformats.org/officeDocument/2006/relationships/hyperlink" Target="consultantplus://offline/ref=8F040FCEDD45EE45B8847F5B6C977B28CB1B9275A9EADC1000E7825A89540951B7A8B57016321D5397D1B8156DB8YCI" TargetMode="External"/><Relationship Id="rId13" Type="http://schemas.openxmlformats.org/officeDocument/2006/relationships/hyperlink" Target="consultantplus://offline/ref=8F040FCEDD45EE45B8847F5B6C977B28C9189F7EAAE6DC1000E7825A89540951B7A8B57016321D5397D1B8156DB8YCI" TargetMode="External"/><Relationship Id="rId14" Type="http://schemas.openxmlformats.org/officeDocument/2006/relationships/hyperlink" Target="consultantplus://offline/ref=8F040FCEDD45EE45B8847F5B6C977B28C9189F7EAAE4DC1000E7825A89540951B7A8B57016321D5397D1B8156DB8YCI" TargetMode="External"/><Relationship Id="rId15" Type="http://schemas.openxmlformats.org/officeDocument/2006/relationships/hyperlink" Target="consultantplus://offline/ref=8F040FCEDD45EE45B88461567AFB2527C911C870AFE1D34758B1840DD6040F04E5E8EB294572565E91CBA415689B64DB97B4Y0I" TargetMode="External"/><Relationship Id="rId16" Type="http://schemas.openxmlformats.org/officeDocument/2006/relationships/hyperlink" Target="consultantplus://offline/ref=8F040FCEDD45EE45B88461567AFB2527C911C870AFE1D34658B2840DD6040F04E5E8EB294572565E91CBA415689B64DB97B4Y0I" TargetMode="External"/><Relationship Id="rId17" Type="http://schemas.openxmlformats.org/officeDocument/2006/relationships/hyperlink" Target="consultantplus://offline/ref=8F040FCEDD45EE45B88461567AFB2527C911C870AFE1D4405EB5840DD6040F04E5E8EB294572565E91CBA415689B64DB97B4Y0I" TargetMode="External"/><Relationship Id="rId18" Type="http://schemas.openxmlformats.org/officeDocument/2006/relationships/hyperlink" Target="consultantplus://offline/ref=8F040FCEDD45EE45B8847F5B6C977B28C9189F7EAAE6DC1000E7825A89540951B7A8B57016321D5397D1B8156DB8YCI" TargetMode="External"/><Relationship Id="rId19" Type="http://schemas.openxmlformats.org/officeDocument/2006/relationships/hyperlink" Target="consultantplus://offline/ref=8F040FCEDD45EE45B8847F5B6C977B28C9189F7EAAE4DC1000E7825A89540951B7A8B57016321D5397D1B8156DB8YCI" TargetMode="External"/><Relationship Id="rId20" Type="http://schemas.openxmlformats.org/officeDocument/2006/relationships/hyperlink" Target="consultantplus://offline/ref=8F040FCEDD45EE45B88461567AFB2527C911C870AFE1D1405AB1840DD6040F04E5E8EB294572565E91CBA415689B64DB97B4Y0I" TargetMode="External"/><Relationship Id="rId21" Type="http://schemas.openxmlformats.org/officeDocument/2006/relationships/hyperlink" Target="consultantplus://offline/ref=8F040FCEDD45EE45B88461567AFB2527C911C870AFE1D1405AB1840DD6040F04E5E8EB294572565E91CBA415689B64DB97B4Y0I" TargetMode="External"/><Relationship Id="rId22" Type="http://schemas.openxmlformats.org/officeDocument/2006/relationships/hyperlink" Target="consultantplus://offline/ref=8F040FCEDD45EE45B88461567AFB2527C911C870AFE3D7435EB7840DD6040F04E5E8EB2957720E5293CFB8156B8E328AD21CCCCC92DEA43FB0C1520DB8Y9I" TargetMode="External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hyperlink" Target="consultantplus://offline/ref=8F040FCEDD45EE45B8847F5B6C977B28CA129178A5B48B1251B28C5F81045341B3E1E2790A36074D91CFBBB1YCI" TargetMode="External"/><Relationship Id="rId35" Type="http://schemas.openxmlformats.org/officeDocument/2006/relationships/hyperlink" Target="consultantplus://offline/ref=8F040FCEDD45EE45B8847F5B6C977B28C9189F7EAAE4DC1000E7825A89540951B7A8B57016321D5397D1B8156DB8YCI" TargetMode="External"/><Relationship Id="rId36" Type="http://schemas.openxmlformats.org/officeDocument/2006/relationships/hyperlink" Target="consultantplus://offline/ref=8F040FCEDD45EE45B88461567AFB2527C911C870AFE3D7435EB7840DD6040F04E5E8EB2957720E5293CFB813658E328AD21CCCCC92DEA43FB0C1520DB8Y9I" TargetMode="External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hyperlink" Target="consultantplus://offline/ref=8F040FCEDD45EE45B88461567AFB2527C911C870AFE0D64F59BB840DD6040F04E5E8EB2957720E5293CFBA166E8E328AD21CCCCC92DEA43FB0C1520DB8Y9I" TargetMode="External"/><Relationship Id="rId47" Type="http://schemas.openxmlformats.org/officeDocument/2006/relationships/hyperlink" Target="consultantplus://offline/ref=8F040FCEDD45EE45B88461567AFB2527C911C870AFE0D64F59BB840DD6040F04E5E8EB2957720E5293CFBA166E8E328AD21CCCCC92DEA43FB0C1520DB8Y9I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6:00Z</dcterms:created>
  <dc:creator>vladimir</dc:creator>
  <dc:description>A REGIONALIZAЗГO Й UM ERRO COLOSSAL!</dc:description>
  <cp:keywords>Birthday</cp:keywords>
  <dc:language>en-US</dc:language>
  <cp:lastModifiedBy>Сметанина Н.А.</cp:lastModifiedBy>
  <cp:lastPrinted>2019-08-12T10:25:00Z</cp:lastPrinted>
  <dcterms:modified xsi:type="dcterms:W3CDTF">2019-09-11T08:54:00Z</dcterms:modified>
  <cp:revision>126</cp:revision>
  <dc:subject>JOГO JARDIM x8?! PORRA! DIA 8 VOTA NГO!</dc:subject>
  <dc:title>Are You suprised ?</dc:title>
</cp:coreProperties>
</file>