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915"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№ 9</w:t>
      </w:r>
    </w:p>
    <w:p>
      <w:pPr>
        <w:pStyle w:val="Normal"/>
        <w:spacing w:lineRule="auto" w:line="240" w:before="0" w:after="0"/>
        <w:ind w:left="10915"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 муниципальной программе города Пензы</w:t>
      </w:r>
    </w:p>
    <w:p>
      <w:pPr>
        <w:pStyle w:val="Normal"/>
        <w:spacing w:lineRule="auto" w:line="240" w:before="0" w:after="0"/>
        <w:ind w:left="10632" w:hanging="567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«Развитие образования в городе Пензе на 2020 - 2026 годы»</w:t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Расчет оценки эффективности реализац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города Пенз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образования в городе Пензе на 2020 - 2026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_______ год</w:t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1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4"/>
        <w:gridCol w:w="708"/>
        <w:gridCol w:w="993"/>
        <w:gridCol w:w="1275"/>
        <w:gridCol w:w="2268"/>
        <w:gridCol w:w="1985"/>
        <w:gridCol w:w="1276"/>
        <w:gridCol w:w="1275"/>
        <w:gridCol w:w="1985"/>
        <w:gridCol w:w="1559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3375" cy="238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4325" cy="2381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достижения i-показателя, %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95070" cy="4762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5875" cy="48387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74" r="-2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достижения целевых показателей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18565" cy="4953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68" r="-2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расходы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4800" cy="23812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расх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4800" cy="23812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использования средств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19200" cy="4572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эффективности реализации М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42862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84" r="-4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0" w:name="Par1448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а Пензы «Развитие образования в городе Пензе на 2020 - 2026 годы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ность детей дошкольного возраста местами в муниципальных образовательных учреждениях (количество мест на 1000 дет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 детей  от  7 до 18 лет, охваченных всеми формами образования и формами  получения  образования, от общего количества проживающих на территории  города  Пензы  детей,  подлежащих обучению по программам начального общего, основного общего,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учающихся общеобразовательных организаций, занятых дополнительным образованием и внеурочной деятельностью, в общей численности обучающихся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муниципальных образовательных учреждений, реализующих программы общего образования, здания которых находятся в аварийном состоянии или требуют капитального ремонта, в общей численности муниципальных образовательных учреждений, реализующих программы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 Развитие дошкольного, общего и дополнительного образо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детей в возрасте от 1 года до 6 лет, состоящих на учете для определения в муниципальные дошкольные образовательные учреждения, в общей численности детей в возрасте от 1 года до 6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дошко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х учреждений, реализующих основную общеобразовательную программу в рамках введения ФГОС дошкольного образов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бщем количестве дошкольных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7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родителей (законных представителей), удовлетворенных качеством организации каникулярного отдыха детей от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а респондентов, принимавших участие в анкетир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1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оля муниципальных общеобразоват</w:t>
            </w:r>
            <w:r>
              <w:rPr>
                <w:rFonts w:eastAsia="Arial Unicode MS" w:cs="Times New Roman" w:ascii="Times New Roman" w:hAnsi="Times New Roman"/>
                <w:sz w:val="20"/>
              </w:rPr>
              <w:t xml:space="preserve">ельных учреждений и </w:t>
            </w:r>
            <w:r>
              <w:rPr>
                <w:rFonts w:cs="Times New Roman" w:ascii="Times New Roman" w:hAnsi="Times New Roman"/>
                <w:sz w:val="20"/>
              </w:rPr>
              <w:t>учреждений дополнительного образования детей</w:t>
            </w:r>
            <w:r>
              <w:rPr>
                <w:rFonts w:eastAsia="Arial Unicode MS" w:cs="Times New Roman" w:ascii="Times New Roman" w:hAnsi="Times New Roman"/>
                <w:sz w:val="20"/>
              </w:rPr>
              <w:t>, соответствующих современным требованиям обучения, в общем количестве муниципальных обще</w:t>
            </w:r>
            <w:r>
              <w:rPr>
                <w:rFonts w:eastAsia="Arial CYR" w:cs="Times New Roman" w:ascii="Times New Roman" w:hAnsi="Times New Roman"/>
                <w:sz w:val="20"/>
              </w:rPr>
              <w:t>образовательных учреждений и</w:t>
            </w:r>
            <w:r>
              <w:rPr>
                <w:rFonts w:cs="Times New Roman" w:ascii="Times New Roman" w:hAnsi="Times New Roman"/>
                <w:sz w:val="20"/>
              </w:rPr>
              <w:t xml:space="preserve"> учреждений дополнительного образования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16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муниципальных общеобразоват</w:t>
            </w:r>
            <w:r>
              <w:rPr>
                <w:rFonts w:eastAsia="Arial Unicode MS" w:cs="Times New Roman" w:ascii="Times New Roman" w:hAnsi="Times New Roman"/>
                <w:sz w:val="20"/>
              </w:rPr>
              <w:t>ельных учреждений и</w:t>
            </w:r>
            <w:r>
              <w:rPr>
                <w:rFonts w:cs="Times New Roman" w:ascii="Times New Roman" w:hAnsi="Times New Roman"/>
                <w:sz w:val="20"/>
              </w:rPr>
              <w:t xml:space="preserve"> учреждений дополнительного образования детей</w:t>
            </w:r>
            <w:r>
              <w:rPr>
                <w:rFonts w:eastAsia="Arial Unicode MS" w:cs="Times New Roman" w:ascii="Times New Roman" w:hAnsi="Times New Roman"/>
                <w:sz w:val="20"/>
              </w:rPr>
              <w:t>, здания которых находятся в аварийном состоянии или требуют капитального ремонта, в общем количестве муниципальных обще</w:t>
            </w:r>
            <w:r>
              <w:rPr>
                <w:rFonts w:eastAsia="Arial CYR" w:cs="Times New Roman" w:ascii="Times New Roman" w:hAnsi="Times New Roman"/>
                <w:sz w:val="20"/>
              </w:rPr>
              <w:t>образовательных учреждений и</w:t>
            </w:r>
            <w:r>
              <w:rPr>
                <w:rFonts w:cs="Times New Roman" w:ascii="Times New Roman" w:hAnsi="Times New Roman"/>
                <w:sz w:val="20"/>
              </w:rPr>
              <w:t xml:space="preserve"> учреждений дополнительного образования дет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муниципальных дошкольных образоват</w:t>
            </w:r>
            <w:r>
              <w:rPr>
                <w:rFonts w:eastAsia="Arial Unicode MS" w:cs="Times New Roman" w:ascii="Times New Roman" w:hAnsi="Times New Roman"/>
                <w:sz w:val="20"/>
              </w:rPr>
              <w:t xml:space="preserve">ельных учреждений, здания которых находятся в аварийном состоянии или требуют капитального ремонта, в общем количестве муниципальных дошкольных </w:t>
            </w:r>
            <w:r>
              <w:rPr>
                <w:rFonts w:eastAsia="Arial CYR" w:cs="Times New Roman" w:ascii="Times New Roman" w:hAnsi="Times New Roman"/>
                <w:sz w:val="20"/>
              </w:rPr>
              <w:t>образователь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CYR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бюджета муниципального образования на общее образование в расчете на одного обучающегося в муниципальных </w:t>
            </w:r>
            <w:r>
              <w:rPr>
                <w:rFonts w:eastAsia="Arial Unicode MS" w:cs="Times New Roman" w:ascii="Times New Roman" w:hAnsi="Times New Roman"/>
                <w:sz w:val="20"/>
              </w:rPr>
              <w:t>обще</w:t>
            </w:r>
            <w:r>
              <w:rPr>
                <w:rFonts w:eastAsia="Arial CYR" w:cs="Times New Roman" w:ascii="Times New Roman" w:hAnsi="Times New Roman"/>
                <w:sz w:val="20"/>
              </w:rPr>
              <w:t>образовате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CYR" w:cs="Times New Roman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детей-сирот и детей, оставшихся без попечения родителей, находящихся на воспитании в прием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е, на содержание которых выплачиваются пособия, от общего числа детей-сирот и детей, оставшихся без попечения родителей, находящихся на воспитании в приемной семье, имеющих право на получение пособ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иемных родителей, получающих вознаграждение за осуществление обязанностей по договору о приемной семье, от общего числа приемных родителей, имеющих право на получение денежного вознаграждения за осуществление обязанностей по договору о приемной семь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- сирот и детей, оставшихся без попечения родителей, находящихся на воспитании в семьях опекунов, на содержание которых выплачиваются пособия, от общего числа детей - сирот и детей, оставшихся без попечения родителей, находящихся на воспитании в семьях опекунов, имеющих право на получение пособ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граждан, получающих компенсацию родительской платы за присмотр и уход за детьми в дошкольных образовательных организациях, от общего числа граждан, предоставивших документы на выплату компенс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0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Среднемесячная номинальная начисленная заработная плата работников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муниципальных дошкольных образовательных учреждений;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муниципальных общеобразовательных учреждений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уч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ельный вес молодых специалистов (педагогических работников) муниципальных дошкольных образовательных организаций, общеобразовательных организаций и образовательных организаций дополнительного образования, получивших денежные выплаты, от общего числа молодых специалистов (педагогических работников) муниципальных дошкольных образовательных организаций, общеобразовательных организаций и образовательных организаций дополнительного образования, имеющих право на получение выпл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9 классов, продолживших получение образования в общеобразовательных и профессион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11 классов, освоивших образовательные программы среднего общего образования от общего числа выпускников 11 классов обще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детей школьного возраста, получивших услугу отдыха и оздоровления в оздоровительных лагерях различных тип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Управление развитием отрасли образования в городе Пенз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бюджетных средств от общей суммы выделенных средств на реализацию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значение (по программ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sectPr>
      <w:type w:val="nextPage"/>
      <w:pgSz w:orient="landscape" w:w="16838" w:h="11906"/>
      <w:pgMar w:left="397" w:right="39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28:00Z</dcterms:created>
  <dc:creator>Глухова</dc:creator>
  <dc:description/>
  <cp:keywords/>
  <dc:language>en-US</dc:language>
  <cp:lastModifiedBy>Сметанина Н.А.</cp:lastModifiedBy>
  <cp:lastPrinted>2017-03-22T12:03:00Z</cp:lastPrinted>
  <dcterms:modified xsi:type="dcterms:W3CDTF">2019-07-02T08:31:00Z</dcterms:modified>
  <cp:revision>9</cp:revision>
  <dc:subject/>
  <dc:title/>
</cp:coreProperties>
</file>