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969" w:hanging="141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3969" w:hanging="14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Пен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right="140" w:hanging="141"/>
        <w:jc w:val="right"/>
        <w:outlineLvl w:val="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  13.02.2014       №   214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140"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140"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1" w:firstLine="708"/>
        <w:jc w:val="right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left="5670" w:right="-1" w:hanging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муниципальной программе города Пензы "Развитие образования в городе Пензе на 2015 - 2020 годы"</w:t>
      </w:r>
    </w:p>
    <w:p>
      <w:pPr>
        <w:pStyle w:val="Normal"/>
        <w:widowControl w:val="false"/>
        <w:autoSpaceDE w:val="false"/>
        <w:ind w:left="5670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улы расчета целевых индикаторов муниципальной программы города Пензы "Развитие образования в городе Пензе на 2015-2020 годы"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0"/>
        <w:gridCol w:w="3640"/>
        <w:gridCol w:w="1247"/>
        <w:gridCol w:w="4052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целевого индикатора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Пензы "Развитие образования в городе Пензе на 2015 - 2020 годы"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дошкольного возраста местами в муниципальных образовательных учреждениях (количество мест на 1000 детей), определяется отношением числа мест в дошкольных образовательных учреждениях (умноженного на 1000)  к численности детей 1-6 лет, скорректированной на численность детей в возрасте 6 лет, обучающихся в общеобразовательных учреждениях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Установленные количественные показатели не должны быть ниже показателей по Пензенской области, утверждённых в государствен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зенской области «Развитие образования в Пензенской области на 2014 - 2020 годы» (2016 г. -  626,9, 2017 г. – 643, 2018 г. – 668, 2019 г. – 700, 2020 г. – 728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445</wp:posOffset>
                      </wp:positionV>
                      <wp:extent cx="990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ЧМ х 1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Д -ЧД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46.5pt;mso-wrap-distance-left:9.05pt;mso-wrap-distance-right:9.05pt;mso-wrap-distance-top:0pt;mso-wrap-distance-bottom:0pt;margin-top:0.3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ЧМ х 1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Д -ЧД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м =                          ,  гд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 – обеспеченность  детей  1-6 лет местами  в муниципальных образовательных учреждениях (%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 – число мест для детей дошкольного возраста в муниципальных образовательных учреждениях 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 - общая численность детей 1 - 6 лет, проживающих в городе Пенз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Дш – число детей 6 лет, обучающихся в школе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  от  7 до 18 лет, охваченных всеми формами образования и формами  получения  образования, от общего количества проживающих на территории  города  Пензы  детей,  подлежащих обучению по программам начального общего, основного общего, среднего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7475" cy="4298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 - доля  детей  от  7 до 18 лет, охваченных всеми формами образования и формами  получения  образования, от общего количества проживающих на территории  города  Пензы  детей,  подлежащих обучению по программам начального общего, основного общего, среднего общего образования (%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в - число детей от 7 до 18 лет, охваченных всеми формами образования и формами получения образов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 - общая численность проживающих на территории  города  Пензы  детей,  подлежащих обучению по программам начального общего, основного общего, среднего общего образования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щеобразовательных организаций, занятых дополнительным образованием и внеурочной деятельностью в общей численности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540</wp:posOffset>
                      </wp:positionV>
                      <wp:extent cx="923925" cy="514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ЧЗ*100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40.5pt;mso-wrap-distance-left:9.05pt;mso-wrap-distance-right:9.05pt;mso-wrap-distance-top:0pt;mso-wrap-distance-bottom:0pt;margin-top:0.2pt;mso-position-vertical-relative:text;margin-left:2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ЧЗ*100%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З =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F0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З - доля обучающихся общеобразовательных организаций, занятых дополнительным образованием и внеурочной деятельностью (%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З - число обучающихся общеобразовательных организаций, занятых дополнительным образованием и внеурочной деятельность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 - общая численность обучающихся общеобразовательных учрежден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показателям ежегодного мониторинга занятости учащихся по программам дополнительного образования и внеурочной деятельности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, (ДМоу) рассчитывается как отношение (Моу)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 в отчетном году к (ОЧоу) общему числу образовательных учреждений, реализующих программы общего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Моу= </w:t>
            </w:r>
            <w:r>
              <w:rPr>
                <w:sz w:val="22"/>
                <w:szCs w:val="22"/>
                <w:u w:val="single"/>
              </w:rPr>
              <w:t xml:space="preserve">Моу       </w:t>
            </w:r>
            <w:r>
              <w:rPr>
                <w:sz w:val="22"/>
                <w:szCs w:val="22"/>
              </w:rPr>
              <w:t>Х 100%, г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ОЧоу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оу - Доля 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Моу</w:t>
            </w:r>
            <w:r>
              <w:rPr>
                <w:sz w:val="22"/>
                <w:szCs w:val="22"/>
              </w:rPr>
              <w:t xml:space="preserve"> - количество муницип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й реализующих программы общего образования, здания которых находятся в аварийном состоянии или требуют капитального ремонта в отчетном год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оу- общее число муниципальных образовательных учреждений реализующих программы общего образования</w:t>
            </w:r>
          </w:p>
        </w:tc>
      </w:tr>
      <w:tr>
        <w:trPr>
          <w:trHeight w:val="1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Развитие дошкольного, общего и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</w:t>
            </w:r>
            <w:bookmarkStart w:id="0" w:name="_GoBack"/>
            <w:bookmarkEnd w:id="0"/>
            <w:r>
              <w:rPr>
                <w:sz w:val="22"/>
                <w:szCs w:val="22"/>
              </w:rPr>
              <w:t>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 = --- x 100%, гд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 -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 - количество детей, получающих в дошкольную образовательную услугу и (или) услугу по их содержанию в муниципальных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 - общая численность детей дошкольного возраста 1-6 лет, проживающих в городе Пенз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 (%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 т.ч. доля детей, нуждающихся в услугах дошкольного образования, но не обеспеченных местами в муниципальных дошкольных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О = --- x 100%, гд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О - 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 (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 - количество детей, состоящих на учете для определения в муниципальные дошкольные образовательные учреж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 - общая численность детей дошкольного возраста от 1 года до 6 лет, проживающих в городе Пенз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Д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Оно  =   ---     x 100%, гд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Оно - 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, и нуждающихся в услугах дошкольного образования, но не обеспеченных местами (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о - количество детей, состоящих на учете для определения в муниципальные дошкольные образовательные учреждения,  но не обеспеченных места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 - общая численность детей дошкольного возраста от 1 года до 6 лет, проживающих в городе Пенз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школьных образовательных учреждений, реализующих основную общеобразовательную программу в рамках введения ФГОС дошкольного образования в общем количестве дошкольных образовате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д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с = ------ x 100%, гд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д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 - доля детских садов, реализующих основную общеобразовательную программу дошкольного образования в рамках введения ФГОС (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с - количество детских садов (юридических лиц), реализующих основную общеобразовательную программу дошкольного образования в рамках введения ФГОС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с - общее количество детских садов (юридических лиц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 x 100%, гд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выпускников муниципальных общеобразовательных учреждений, не получивших аттестат о среднем общем образовании (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 – число выпускников муниципальных общеобразовательных учреждений, не получивших аттестат о среднем общем образован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 - общая численность выпускников муниципаль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ГЭ по русскому языку и математике, в общей численности выпускников муниципальных общеобразовательных учреждений, сдававших ЕГЭ по данным предме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 = --- x 100%, гд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 - доля выпускников муниципальных общеобразовательных учреждений, сдавших ЕГЭ по русскому языку и математике (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 - число выпускников муниципальных общеобразовательных учреждений, преодолевших минимальных порог баллов по русскому языку и математик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 - общая численность выпускников муниципальных общеобразовательных учреждений, сдававших ЕГЭ по русскому языку и математи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качеством организации каникулярного отдыха детей от общего количества респондентов, принимавших участие в анкетиров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 = ----- x 100%, где: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 - доля родителей (законных представителей), удовлетворенных качеством организации каникулярного отдыха детей (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- количество родителей, удовлетворенных качеством организации каникулярного отдыха дет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 - общее количество респондентов, принимавших участие в анкетирова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= ----- x 100%, где: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 - доля обучающихся, отнесенных 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м здоровья  в отчетном году (%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 - количество обучающихся, отнесенных 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м здоровья в отчетном году (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о - общая численность обучающихся общеобразовательных учреждений отчетного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 = ----- x 100%, где: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- доля обучающихся, занимающихся во вторую смену в отчетном году (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 - количество обучающихся, занимающихся во вторую смену в отчетном году (%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о - общая численность обучающихся общеобразовательных учреждений отчетного г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</w:t>
            </w:r>
            <w:r>
              <w:rPr>
                <w:rFonts w:eastAsia="Arial Unicode MS"/>
                <w:sz w:val="22"/>
                <w:szCs w:val="22"/>
              </w:rPr>
              <w:t>ельных учреждений и учреждений дополнительного образования детей, соответствующих современным требованиям обучения, в общем количестве муниципальных обще</w:t>
            </w:r>
            <w:r>
              <w:rPr>
                <w:rFonts w:eastAsia="Arial CYR"/>
                <w:sz w:val="22"/>
                <w:szCs w:val="22"/>
              </w:rPr>
              <w:t>образовательных учреждений и учреждений дополнительного образования д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муниципальных общеобразоват</w:t>
            </w:r>
            <w:r>
              <w:rPr>
                <w:rFonts w:eastAsia="Arial Unicode MS"/>
                <w:sz w:val="22"/>
                <w:szCs w:val="22"/>
              </w:rPr>
              <w:t>ельных учреждений и</w:t>
            </w:r>
            <w:r>
              <w:rPr>
                <w:sz w:val="22"/>
                <w:szCs w:val="22"/>
              </w:rPr>
              <w:t xml:space="preserve"> учреждений дополнительного образования детей</w:t>
            </w:r>
            <w:r>
              <w:rPr>
                <w:rFonts w:eastAsia="Arial Unicode MS"/>
                <w:sz w:val="22"/>
                <w:szCs w:val="22"/>
              </w:rPr>
              <w:t>, соответствующих современным требованиям обучения, в общем количестве муниципальных обще</w:t>
            </w:r>
            <w:r>
              <w:rPr>
                <w:rFonts w:eastAsia="Arial CYR"/>
                <w:sz w:val="22"/>
                <w:szCs w:val="22"/>
              </w:rPr>
              <w:t>образовательных учреждений</w:t>
            </w:r>
            <w:r>
              <w:rPr>
                <w:sz w:val="22"/>
                <w:szCs w:val="22"/>
              </w:rPr>
              <w:t xml:space="preserve">  и учреждений дополнительного образования детей</w:t>
            </w:r>
            <w:r>
              <w:rPr>
                <w:rFonts w:eastAsia="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пределяется как отношение количества общеобразовательных учреждений и учреждений дополнительного образования детей</w:t>
            </w:r>
            <w:r>
              <w:rPr>
                <w:rFonts w:eastAsia="Arial Unicode MS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которых созданы современные условия для получения образования в соответствии с требованиями и нормативами действующего законодательства в отчетном году</w:t>
            </w: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rFonts w:eastAsia="Arial CYR"/>
                <w:sz w:val="22"/>
                <w:szCs w:val="22"/>
              </w:rPr>
              <w:t>общему числу общеобразовательных учреждений</w:t>
            </w:r>
            <w:r>
              <w:rPr>
                <w:sz w:val="22"/>
                <w:szCs w:val="22"/>
              </w:rPr>
              <w:t xml:space="preserve"> и учреждений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то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у = ----- x 100%, где: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у</w:t>
            </w:r>
          </w:p>
          <w:p>
            <w:pPr>
              <w:pStyle w:val="Normal"/>
              <w:widowControl w:val="false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у - доля муниципальных общеобразовательных учреждений и учреждений дополнительного образования детей, </w:t>
            </w:r>
            <w:r>
              <w:rPr>
                <w:rFonts w:eastAsia="Arial Unicode MS"/>
                <w:sz w:val="22"/>
                <w:szCs w:val="22"/>
              </w:rPr>
              <w:t>соответствующих современным требованиям обучения, в общем количестве муниципальных обще</w:t>
            </w:r>
            <w:r>
              <w:rPr>
                <w:rFonts w:eastAsia="Arial CYR"/>
                <w:sz w:val="22"/>
                <w:szCs w:val="22"/>
              </w:rPr>
              <w:t>образовательных учреждений</w:t>
            </w:r>
            <w:r>
              <w:rPr>
                <w:sz w:val="22"/>
                <w:szCs w:val="22"/>
              </w:rPr>
              <w:t xml:space="preserve"> и учрежден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у - количество муниципальных общеобразовательных учреждений и учреждений дополнительного образования детей, в которых созданы современные условия для получения образования в соответствии с требованиями и нормативами действующего законодательства в отчетном году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муниципальных общеобразоват</w:t>
            </w:r>
            <w:r>
              <w:rPr>
                <w:rFonts w:eastAsia="Arial Unicode MS"/>
                <w:sz w:val="22"/>
                <w:szCs w:val="22"/>
              </w:rPr>
              <w:t xml:space="preserve">ельных учреждений и </w:t>
            </w:r>
            <w:r>
              <w:rPr>
                <w:sz w:val="22"/>
                <w:szCs w:val="22"/>
              </w:rPr>
              <w:t>учреждений дополнительного образования детей</w:t>
            </w:r>
            <w:r>
              <w:rPr>
                <w:rFonts w:eastAsia="Arial Unicode MS"/>
                <w:sz w:val="22"/>
                <w:szCs w:val="22"/>
              </w:rPr>
              <w:t>, здания которых находятся в аварийном состоянии или требуют капитального ремонта, в общем количестве муниципальных обще</w:t>
            </w:r>
            <w:r>
              <w:rPr>
                <w:rFonts w:eastAsia="Arial CYR"/>
                <w:sz w:val="22"/>
                <w:szCs w:val="22"/>
              </w:rPr>
              <w:t xml:space="preserve">образовательных учреждений и </w:t>
            </w:r>
            <w:r>
              <w:rPr>
                <w:sz w:val="22"/>
                <w:szCs w:val="22"/>
              </w:rPr>
              <w:t>учреждений дополнительного образования д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</w:t>
            </w:r>
            <w:r>
              <w:rPr>
                <w:rFonts w:eastAsia="Arial Unicode MS"/>
                <w:sz w:val="22"/>
                <w:szCs w:val="22"/>
              </w:rPr>
              <w:t xml:space="preserve">ельных учреждений и </w:t>
            </w:r>
            <w:r>
              <w:rPr>
                <w:sz w:val="22"/>
                <w:szCs w:val="22"/>
              </w:rPr>
              <w:t>учреждений дополнительного образования детей</w:t>
            </w:r>
            <w:r>
              <w:rPr>
                <w:rFonts w:eastAsia="Arial Unicode MS"/>
                <w:sz w:val="22"/>
                <w:szCs w:val="22"/>
              </w:rPr>
              <w:t>, здания которых находятся в аварийном состоянии или требуют капитального ремонта, в общем количестве муниципальных обще</w:t>
            </w:r>
            <w:r>
              <w:rPr>
                <w:rFonts w:eastAsia="Arial CYR"/>
                <w:sz w:val="22"/>
                <w:szCs w:val="22"/>
              </w:rPr>
              <w:t xml:space="preserve">образовательных учреждений и </w:t>
            </w:r>
            <w:r>
              <w:rPr>
                <w:sz w:val="22"/>
                <w:szCs w:val="22"/>
              </w:rPr>
              <w:t>учреждений дополнительного образования детей</w:t>
            </w:r>
            <w:r>
              <w:rPr>
                <w:rFonts w:eastAsia="Arial Unicode MS"/>
                <w:sz w:val="22"/>
                <w:szCs w:val="22"/>
              </w:rPr>
              <w:t xml:space="preserve">, </w:t>
            </w:r>
            <w:r>
              <w:rPr>
                <w:rFonts w:eastAsia="Arial CYR"/>
                <w:sz w:val="22"/>
                <w:szCs w:val="22"/>
              </w:rPr>
              <w:t xml:space="preserve"> (Даоу) рассчитывается как отношение (Каоу) муниципальных общеобразовательных учреждений и </w:t>
            </w:r>
            <w:r>
              <w:rPr>
                <w:sz w:val="22"/>
                <w:szCs w:val="22"/>
              </w:rPr>
              <w:t>учреждений дополнительного образования детей</w:t>
            </w:r>
            <w:r>
              <w:rPr>
                <w:rFonts w:eastAsia="Arial Unicode MS"/>
                <w:sz w:val="22"/>
                <w:szCs w:val="22"/>
              </w:rPr>
              <w:t>,</w:t>
            </w:r>
            <w:r>
              <w:rPr>
                <w:rFonts w:eastAsia="Arial CYR"/>
                <w:sz w:val="22"/>
                <w:szCs w:val="22"/>
              </w:rPr>
              <w:t xml:space="preserve"> здания которых находятся в аварийном состоянии или требуют капитального ремонта в отчетном году к (Окоу) общему числу общеобразовательных учреждений и </w:t>
            </w:r>
            <w:r>
              <w:rPr>
                <w:sz w:val="22"/>
                <w:szCs w:val="22"/>
              </w:rPr>
              <w:t>учреждений дополнительного образования детей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о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оу = ----- x 100%, где: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ко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оу - доля муниципальных общеобразовательных учреждений и учреждений дополнительного образования детей, здания которых находятся в аварийном состоянии или требуют капитального ремонта в отчетн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оу - количество муниципальных общеобразовательных учреждений и учреждений дополнительного образования детей</w:t>
            </w:r>
            <w:r>
              <w:rPr>
                <w:rFonts w:eastAsia="Arial Unicode MS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здания которых находятся в аварийном состоянии или требуют капитального ремонта в отчетном го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у -  общее число общеобразовательных учреждений и учреждений дополнительного образования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ля муниципальных дошкольных образоват</w:t>
            </w:r>
            <w:r>
              <w:rPr>
                <w:rFonts w:eastAsia="Arial Unicode MS"/>
                <w:sz w:val="22"/>
                <w:szCs w:val="22"/>
              </w:rPr>
              <w:t xml:space="preserve">ельных учреждений, здания которых находятся в аварийном состоянии или требуют капитального ремонта, в общем количестве муниципальных дошкольных </w:t>
            </w:r>
            <w:r>
              <w:rPr>
                <w:rFonts w:eastAsia="Arial CYR"/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дошкольных образовательных</w:t>
            </w:r>
            <w:r>
              <w:rPr>
                <w:rFonts w:eastAsia="Arial Unicode MS"/>
                <w:sz w:val="22"/>
                <w:szCs w:val="22"/>
              </w:rPr>
              <w:t xml:space="preserve"> учреждений, здания которых находятся в аварийном состоянии или требуют капитального ремонта, в общем количестве муниципальных дошкольных о</w:t>
            </w:r>
            <w:r>
              <w:rPr>
                <w:rFonts w:eastAsia="Arial CYR"/>
                <w:sz w:val="22"/>
                <w:szCs w:val="22"/>
              </w:rPr>
              <w:t>бразовательных учреждений (Дадс) рассчитывается как отношение (Кадс) доля муниципальных дошкольных образовательных учреждений, здания которых находятся в аварийном состоянии или требуют капитального ремонта в отчетном году к (Окдс) общему числу дошко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д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дс = ----- x 100%, где: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кд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с - доля муниципальных дошкольных образовательных учреждений, здания которых находятся в аварийном состоянии или требуют капитального ремонта в отчетном году;</w:t>
            </w:r>
          </w:p>
          <w:p>
            <w:pPr>
              <w:pStyle w:val="Normal"/>
              <w:widowControl w:val="false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с - количество муниципальных дошкольных образовательных учреждений, здания которых находятся в аварийном состоянии или требуют капитального ремонта в отчетном го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кдс -  общее число дошкольных образовательных учреж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на общее образование в расчете на одного обучающегося в муниципальных </w:t>
            </w:r>
            <w:r>
              <w:rPr>
                <w:rFonts w:eastAsia="Arial Unicode MS"/>
                <w:sz w:val="22"/>
                <w:szCs w:val="22"/>
              </w:rPr>
              <w:t>обще</w:t>
            </w:r>
            <w:r>
              <w:rPr>
                <w:rFonts w:eastAsia="Arial CYR"/>
                <w:sz w:val="22"/>
                <w:szCs w:val="22"/>
              </w:rPr>
              <w:t>образовательных учрежд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щего объема расходов бюджета на общеобразовательные учреждения к численности обучающихся в общеобразовательных учреждения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находящихся на воспитании в приемной семье, на содержание которых выплачиваются пособия, от общего числа детей-сирот и детей, оставшихся без попечения родителей, находящихся на воспитании в приемной семье, имеющих право на получени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(пр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  =   ------ x 100%, где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(пр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(пр) - количество детей-сирот и детей, оставшихся без попечения родителей, находящихся на воспитании в приемных семьях, на содержание которых выплачиваются пособ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(пр) - количество детей-сирот и детей, оставшихся без попечения родителей, находящихся на воспитании в приемных семьях, имеющих право на получение пособ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обучающихся в образовательных организациях, получающих выплату компенсации, связанной с возмещением расходов на проезд в городском транспорте, от общего числа детей-сирот и детей, оставшихся без попечения родителей, от законных представителей которых поступили заявления о выплате компенс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 =   ------ x 100%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- количество детей-сирот и детей, оставшихся без попечения родителей, обучающихся в общеобразовательных организациях города Пензы и получающих выплату компенсации, связанной с возмещением расходов на проезд в городском транспорт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количество детей-сирот и детей, оставшихся без попечения родителей, от законных представителей которых поступили заявления о выплате компенс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емных родителей, получающих вознаграждение за осуществление обязанностей по договору о приемной семье, от общего числа приемных родителей, имеющих право на получение денежного вознаграждения за осуществление обязанностей по договору о приемной семь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 =   ------ x 100%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 количество приемных родителей, получающих ежемесячное денежное вознаграждение за осуществление обязанностей по договору о приемной семь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- количество приемных родителей, имеющих право на получение денежного вознаграждения за осуществление обязанностей по договору о приемной семь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находящихся на воспитании в семьях опекунов, на содержание которых выплачиваются пособия, от общего числа детей-сирот и детей, оставшихся без попечения родителей, находящихся на воспитании в семьях опекунов, имеющих право на получени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(оп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 =   ------ x 100%, где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(оп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(оп) - количество детей-сирот и детей, оставшихся без попечения родителей, находящихся на воспитании в семьях опекунов, на содержание которых выплачиваются пособ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(оп) - количество детей-сирот и детей, оставшихся без попечения родителей, находящихся на воспитании в семьях опекунов, имеющих право на получение пособия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ающих компенсацию родительской платы за присмотр и уход за детьми в дошкольных образовательных организациях, от общего числа граждан, предоставивших документы на выплату компенс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=   ------ x 100%, где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- количество детей, получающих компенсацию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- количество детей, родители (законные представители) которых подали заявление на получение компенсации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х дошкольных образовательных учреждений (руб.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х общеобразовательных учреждений, в том числе уч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м-я з/пл= ФЗП / Ср.чис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м-я з/пл – среднемесячная заработная пла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П – фонд заработной пла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числ. – средняя численность работн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разовательных учреждений, улучшивших материально-техническую базу и обустройство в рамках реализации мероприятий по выполнению наказов избирателей, поступивших депутатам Пензенской городской Думы по учреждениям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Рассчитывается путем суммирования количества образовательных учреждений, улучшивших материально-техническую базу и обустройство в рамках реализации мероприятий по выполнению наказов избирателей, поступивших депутатам Пензенской городской Думы по учреждениям образования</w:t>
            </w:r>
          </w:p>
        </w:tc>
      </w:tr>
      <w:tr>
        <w:trPr>
          <w:trHeight w:val="5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молодых специалистов (педагогических работников) муниципальных общеобразовательных организаций и муниципальных образовательных организаций дополнительного образования, получивших денежные выплаты, от общего числа молодых специалистов (педагогических работников) муниципальных общеобразовательных организаций и муниципальных образовательных организаций дополнительного образования, имеющих право на получение выпл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Сфа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с  =   --------------   x 100%, где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Спл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Сфакт – количество молодых специалистов (педагогических работников) муниципальных общеобразовательных организаций и муниципальных образовательных организаций дополнительного образования, фактически получивших денежные выплаты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Сплан – количество молодых специалистов (педагогических работников) муниципальных общеобразовательных организаций и муниципальных образовательных организаций дополнительного образования, имеющих право на получение денежных выплат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тельных учреждений, в которых созданы условия для получения детьми-инвалидами качественного образования, в общем количестве муниципальных образовате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62025" cy="269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- доля муниципальных образовательных учреждений (%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 - количество муниципальных образовательных учреждений, в которых созданы условия для получения детьми-инвалидами качественного образов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у - общее число муниципальных образовательных учреждений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 классов, продолживших получения образования в общеобразовательных и профессиональных образовательных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Определяется по итогам ежегодного мониторинга поступления выпускников 9 классов в профессиональные образовательные организации и 10 классы для продолжения обучения.</w:t>
            </w:r>
            <w:r>
              <w:rPr>
                <w:position w:val="-2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870" cy="4298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2"/>
                <w:szCs w:val="22"/>
                <w:lang w:val="en-US" w:eastAsia="en-US"/>
              </w:rPr>
              <w:t xml:space="preserve">ДП – доля </w:t>
            </w:r>
            <w:r>
              <w:rPr>
                <w:sz w:val="22"/>
                <w:szCs w:val="22"/>
              </w:rPr>
              <w:t>выпускников 9 классов, продолживших получения образования в общеобразовательных и профессиональных образовательных организациях (%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В – число выпускников, поступивших в 10 классы и (или) в профессиональные образовательные организац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О – общее число выпускников 9 классов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11 классов, освоивших образовательные программы среднего общего образования от общего числа выпускников 11 классов общеобразовате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499870" cy="42989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 - доля выпускников 11 классов общеобразовательных учреждений, освоивших образовательные программы среднего общего образования от общего числа выпускников 11 классов общеобразовательных учреждений (%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В - число выпускников муниципальных общеобразовательных учреждений, преодолевших минимальные пороги баллов по обязательным предметам: русскому языку и математик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 - общая численность выпускников общеобразовательных учреждений, сдававших ЕГЭ по обязательным предметам: русскому языку и математике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Управление развитием отрасли образования в городе Пенз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от общей суммы выделенных средств на реализацию муниципально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ис = ------ x 100%, где: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ы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 - средства, использованные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д - средства, выделенные на реализацию муниципальной программ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/>
        <w:t>Первый заместитель главы  администрации города Пензы                                   С.В.Волков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9:00Z</dcterms:created>
  <dc:creator>Шулякова О.В.</dc:creator>
  <dc:description/>
  <cp:keywords/>
  <dc:language>en-US</dc:language>
  <cp:lastModifiedBy>Протокольная часть</cp:lastModifiedBy>
  <cp:lastPrinted>2017-01-18T17:00:00Z</cp:lastPrinted>
  <dcterms:modified xsi:type="dcterms:W3CDTF">2017-02-13T0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