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87955</wp:posOffset>
            </wp:positionH>
            <wp:positionV relativeFrom="margin">
              <wp:posOffset>-211455</wp:posOffset>
            </wp:positionV>
            <wp:extent cx="64008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</wp:posOffset>
                </wp:positionV>
                <wp:extent cx="6189345" cy="150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Администрация города Пен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от 13.02.2017  № 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8.45pt;mso-wrap-distance-left:9.05pt;mso-wrap-distance-right:9.05pt;mso-wrap-distance-top:0pt;mso-wrap-distance-bottom:0pt;margin-top:0.9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Администрация города Пен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spacing w:val="24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от 13.02.2017  № 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5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359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35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0" w:hanging="0"/>
        <w:jc w:val="center"/>
        <w:rPr>
          <w:rStyle w:val="Style6"/>
          <w:b/>
          <w:b/>
          <w:color w:val="000000"/>
          <w:sz w:val="27"/>
          <w:szCs w:val="27"/>
          <w:lang w:val="ru-RU"/>
        </w:rPr>
      </w:pPr>
      <w:r>
        <w:rPr>
          <w:sz w:val="28"/>
          <w:lang w:val="ru-RU"/>
        </w:rPr>
      </w:r>
    </w:p>
    <w:p>
      <w:pPr>
        <w:pStyle w:val="Heading1"/>
        <w:keepNext w:val="false"/>
        <w:widowControl w:val="false"/>
        <w:ind w:left="0" w:hanging="0"/>
        <w:jc w:val="center"/>
        <w:rPr/>
      </w:pPr>
      <w:r>
        <w:rPr>
          <w:rStyle w:val="Style6"/>
          <w:b/>
          <w:color w:val="000000"/>
          <w:sz w:val="27"/>
          <w:szCs w:val="27"/>
        </w:rPr>
        <w:br/>
        <w:t>О внесении изменений в постановление</w:t>
      </w:r>
    </w:p>
    <w:p>
      <w:pPr>
        <w:pStyle w:val="Heading1"/>
        <w:keepNext w:val="false"/>
        <w:widowControl w:val="false"/>
        <w:ind w:left="0" w:hanging="0"/>
        <w:jc w:val="center"/>
        <w:rPr/>
      </w:pPr>
      <w:r>
        <w:rPr>
          <w:rStyle w:val="Style6"/>
          <w:b/>
          <w:color w:val="000000"/>
          <w:sz w:val="27"/>
          <w:szCs w:val="27"/>
        </w:rPr>
        <w:t xml:space="preserve">администрации города Пензы </w:t>
      </w:r>
      <w:r>
        <w:rPr>
          <w:b/>
          <w:sz w:val="27"/>
          <w:szCs w:val="27"/>
        </w:rPr>
        <w:t>от 05.08.2014 № 918</w:t>
      </w:r>
    </w:p>
    <w:p>
      <w:pPr>
        <w:pStyle w:val="Heading1"/>
        <w:keepNext w:val="false"/>
        <w:widowControl w:val="false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муниципальной программы города Пензы </w:t>
      </w:r>
    </w:p>
    <w:p>
      <w:pPr>
        <w:pStyle w:val="Heading1"/>
        <w:keepNext w:val="false"/>
        <w:widowControl w:val="false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«Развитие образования в городе Пензе на 2015-2020 годы»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города Пензы от 19.12.2013 №1527 «Об утверждении порядка разработки, реализации и оценки эффективности муниципальных программ города Пензы», руководствуясь </w:t>
      </w:r>
      <w:hyperlink r:id="rId3">
        <w:r>
          <w:rPr>
            <w:rStyle w:val="InternetLink"/>
            <w:color w:val="000000"/>
            <w:sz w:val="27"/>
            <w:szCs w:val="27"/>
          </w:rPr>
          <w:t>ст</w:t>
        </w:r>
      </w:hyperlink>
      <w:r>
        <w:rPr>
          <w:sz w:val="27"/>
          <w:szCs w:val="27"/>
        </w:rPr>
        <w:t xml:space="preserve">. 33 Устава города Пензы,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Пензы постановляет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keepNext w:val="false"/>
        <w:widowControl w:val="false"/>
        <w:ind w:left="0" w:firstLine="567"/>
        <w:jc w:val="both"/>
        <w:rPr>
          <w:sz w:val="27"/>
          <w:szCs w:val="27"/>
          <w:lang w:val="ru-RU"/>
        </w:rPr>
      </w:pPr>
      <w:bookmarkStart w:id="0" w:name="sub_1"/>
      <w:r>
        <w:rPr>
          <w:sz w:val="27"/>
          <w:szCs w:val="27"/>
        </w:rPr>
        <w:t xml:space="preserve">1. Внести в постановление администрации города Пензы от 05.08.2014 № 918 «Об утверждении муниципальной программы города Пензы «Развитие образования в городе Пензе на 2015 - 2020 годы» </w:t>
      </w:r>
      <w:r>
        <w:rPr>
          <w:sz w:val="27"/>
          <w:szCs w:val="27"/>
          <w:lang w:val="ru-RU"/>
        </w:rPr>
        <w:t xml:space="preserve">(далее – муниципальная программа) </w:t>
      </w:r>
      <w:r>
        <w:rPr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 Паспорте муниципальной программы строку «Участники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230"/>
      </w:tblGrid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в отношении которых функции и полномочия учредителя осуществляет Управление образования города Пенз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ого района города Пенз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нз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Пенз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 города Пензы,</w:t>
            </w:r>
          </w:p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молодежной политике города Пензы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В Паспорте муниципальной программы строку «Цели программы»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230"/>
      </w:tblGrid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развития системы образования города Пензы, направленного на обеспечение доступности качественного образования, отвечающего требованиям современного социально - ориентированного развития город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В Паспорте муниципальной программы строку «Задачи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230"/>
      </w:tblGrid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действие созданию в городе Пензе новых мест в образовательных учреждениях в соответствии с прогнозируемой потребностью и современными требованиями к условиям обу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е условий для осуществления образовательной деятельности, присмотра и ухода за детьми, содержания детей в муниципальных  образовательных учреждениях;</w:t>
            </w:r>
          </w:p>
          <w:p>
            <w:pPr>
              <w:pStyle w:val="ConsPlusNormal"/>
              <w:tabs>
                <w:tab w:val="clear" w:pos="720"/>
                <w:tab w:val="left" w:pos="10883" w:leader="none"/>
              </w:tabs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 детей в каникулярное время, развития творческого потенциала детей и подростк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ышение социальной защищенности детей-сирот и детей, оставшихся без попечения родителей;</w:t>
            </w:r>
          </w:p>
          <w:p>
            <w:pPr>
              <w:pStyle w:val="ConsPlusNormal"/>
              <w:tabs>
                <w:tab w:val="clear" w:pos="720"/>
                <w:tab w:val="left" w:pos="1088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вышение эффективности управления системой образования в городе Пензе;</w:t>
            </w:r>
          </w:p>
          <w:p>
            <w:pPr>
              <w:pStyle w:val="ConsPlusNormal"/>
              <w:tabs>
                <w:tab w:val="clear" w:pos="720"/>
                <w:tab w:val="left" w:pos="1088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оздание условий безопасного функционирования объектов муниципальной системы образования, их техническое, информационно-методическое сопровождение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 В Паспорте муниципальной программы строку «Целевые индикаторы и показатели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230"/>
      </w:tblGrid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ность детей дошкольного возраста местами в муниципальных образовательных учреждениях (количество мест на 1000 детей) (мест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доля  детей  от  7 до 18 лет, охваченных всеми формами образования и формами  получения  образования, от общего количества проживающих на территории  города  Пензы  детей,  подлежащих обучению по программам начального общего, основного общего, среднего общего образования (%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ля обучающихся общеобразовательных организаций, занятых дополнительным образованием и внеурочной деятельностью в общей численности обучающихся (%);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4) </w:t>
            </w:r>
            <w:r>
              <w:rPr/>
              <w:t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</w:t>
            </w:r>
            <w:r>
              <w:rPr>
                <w:color w:val="000000"/>
              </w:rPr>
              <w:t xml:space="preserve"> (%).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" w:name="sub_1"/>
      <w:r>
        <w:rPr>
          <w:sz w:val="27"/>
          <w:szCs w:val="27"/>
        </w:rPr>
        <w:t>1.5.</w:t>
      </w:r>
      <w:bookmarkStart w:id="2" w:name="sub_4"/>
      <w:bookmarkEnd w:id="1"/>
      <w:r>
        <w:rPr>
          <w:sz w:val="27"/>
          <w:szCs w:val="27"/>
        </w:rPr>
        <w:t xml:space="preserve"> В Паспорте муниципальной программы строку «Объемы бюджетных ассигнований программы»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230"/>
      </w:tblGrid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реализацию муниципальной программы планируется направить 26 641 997,727 тыс.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8 111 875,127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18 526 719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федерального бюджета – 3 403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в 2015 году – 4 201 319,00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 268 780,3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2 932 538,7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в 2016 году – 4 359 158,427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 279 712,227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3 076 042,9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федерального бюджета – 3 403,3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в 2017 году – 4 531 568,2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 423 420,2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Пензенской области – 3 108 148,0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) в 2018 году – 4 682 184,1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 394 664,2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3 287 519,9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) в 2019 году – 4 757 638,2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1 342 411,1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3 415 227,1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в 2020 году – 4 110 129,8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города Пензы – 1 402 887,1 тыс.руб.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Пензенской области – 2 707 242,7 тыс.руб.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6. В Паспорте муниципальной программы строку «Ожидаемые результаты реализации программы»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230"/>
      </w:tblGrid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ффективное развитие системы образования города Пензы;</w:t>
            </w:r>
          </w:p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доступности качественного образования, отвечающего требованиям современного социально - ориентированного развития город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7.  Раздел 1 «Общая характеристика сферы реализации Программы, основные проблемы и перспективы развития» муниципальной программы:</w:t>
      </w:r>
    </w:p>
    <w:p>
      <w:pPr>
        <w:pStyle w:val="Normal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7.1. После абзаца 4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spacing w:val="-4"/>
          <w:sz w:val="27"/>
          <w:szCs w:val="27"/>
        </w:rPr>
        <w:t xml:space="preserve">Муниципальная сеть образовательных учреждений по состоянию на 01.01.2016 года представлена: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7"/>
          <w:szCs w:val="27"/>
        </w:rPr>
        <w:t>- 67 общеобразовательными учреждениями (</w:t>
      </w:r>
      <w:r>
        <w:rPr>
          <w:sz w:val="27"/>
          <w:szCs w:val="27"/>
        </w:rPr>
        <w:t>9 гимназий, 5 лицеев, 2 кадетских школы, 2 школы с углубленным изучением отдельных предметов, 47 средних общеобразовательных школ, 1 школа-интернат, 1 центр образования)</w:t>
      </w:r>
      <w:r>
        <w:rPr>
          <w:spacing w:val="-4"/>
          <w:sz w:val="27"/>
          <w:szCs w:val="27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- 46 дошкольными учреждениями и при них 52 филиалами ДОУ; 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spacing w:val="-4"/>
          <w:sz w:val="27"/>
          <w:szCs w:val="27"/>
        </w:rPr>
        <w:t>- 10 учреждениями дополнительного образования, при них 4 загородных лагеря и 32 подростковых клуба.</w:t>
      </w:r>
      <w:r>
        <w:rPr>
          <w:sz w:val="27"/>
          <w:szCs w:val="27"/>
        </w:rPr>
        <w:t>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полнить абзац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spacing w:val="-4"/>
          <w:sz w:val="27"/>
          <w:szCs w:val="27"/>
        </w:rPr>
        <w:t xml:space="preserve">Муниципальная сеть образовательных учреждений по состоянию на 01.01.2017 года представлена: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7"/>
          <w:szCs w:val="27"/>
        </w:rPr>
        <w:t>- 67 общеобразовательными учреждениями (</w:t>
      </w:r>
      <w:r>
        <w:rPr>
          <w:sz w:val="27"/>
          <w:szCs w:val="27"/>
        </w:rPr>
        <w:t>9 гимназий, 5 лицеев, 2 кадетских школы, 2 школы с углубленным изучением отдельных предметов, 47 средних общеобразовательных школ, 1 школа-интернат, 1 центр образования)</w:t>
      </w:r>
      <w:r>
        <w:rPr>
          <w:spacing w:val="-4"/>
          <w:sz w:val="27"/>
          <w:szCs w:val="27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7"/>
          <w:szCs w:val="27"/>
        </w:rPr>
        <w:t xml:space="preserve">- 46 дошкольными учреждениями и </w:t>
      </w:r>
      <w:r>
        <w:rPr>
          <w:sz w:val="27"/>
          <w:szCs w:val="27"/>
        </w:rPr>
        <w:t>при них 51 филиалом ДОУ, кроме того -дошкольные группы в пристроенном корпусе МБОУ СОШ № 69</w:t>
      </w:r>
      <w:r>
        <w:rPr>
          <w:spacing w:val="-4"/>
          <w:sz w:val="27"/>
          <w:szCs w:val="27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spacing w:val="-4"/>
          <w:sz w:val="27"/>
          <w:szCs w:val="27"/>
        </w:rPr>
        <w:t>-  9  учреждениями дополнительного образования, при них 4 загородных лагеря и 32 подростковых клуба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7.2. Абзац 6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В связи с открытием в 2013 году нового здания школы N 19 количество общеобразовательных учреждений, в которых созданы современные условия для получения образования составляет 98,6% (2012 г. - 96,55, 2011 г. - 90,66%). Принимаются меры по формированию безбарьерной среды для детей с ограниченными возможностями здоровья - в базовых образовательных учреждениях, обеспечивающих совместное обучение инвалидов и лиц, не имеющих нарушений развития (школы N 27, 30, 51), в которых создаются условия беспрепятственного доступа, приобретено специальное учебное и реабилитационное оборудование. Необходимы денежные средства на реализацию мероприятий, направленных на модернизацию материально-технической базы образовательных учреждений, реализующих программы дошкольного, общего и дополнительного образования, создание современных условий для получения образования в соответствии с требованиями и нормативами действующего законодательства.»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нить сло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«Принимаются меры по формированию безбарьерной среды для детей с ограниченными возможностями здоровья - в образовательных учреждениях создаются условия беспрепятственного доступа, приобретается специальное учебное и реабилитационное оборудование. Необходимы денежные средства на реализацию мероприятий, направленных на модернизацию материально-технической базы образовательных учреждений, реализующих программы дошкольного, общего и дополнительного образования, создание современных условий для получения образования в соответствии с требованиями и нормативами действующего законодательства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7.3. Абзац 1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 общеобразовательных учреждениях города реализуются программы углубленного изучения по 11 профильным направлениям, различные формы технологического образования школьников, на базе 4-х учреждений образования - модель инженерно-технической школы. В муниципальной системе общего образования города Пензы сохранена сеть классов для обучающихся по адаптированным основным общеобразовательным программам, обеспечивающая возможность получения качественного образования детям с ограниченными возможностями здоровья, в том числе инвалидам.»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нить сло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«В общеобразовательных учреждениях города реализуются программы углубленного изучения по 11 профильным направлениям, различные формы технологического образования школьников, открыты инженерно-технические классы. В муниципальной системе общего образования города Пензы сохранена сеть классов для обучающихся по адаптированным основным общеобразовательным программам, обеспечивающая возможность получения качественного образования детям с ограниченными возможностями здоровья, в том числе инвалидам.»;</w:t>
      </w:r>
    </w:p>
    <w:p>
      <w:pPr>
        <w:pStyle w:val="Normal"/>
        <w:widowControl w:val="false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8.  Раздел 2 «Цели, задачи и ожидаемые результаты Программы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«2. Цели, задачи и ожидаемые результаты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муниципальной программы - создание условий для эффективного развития системы образования города Пензы, направленного на обеспечение доступности качественного образования, отвечающего требованиям современного социально - ориентированного развития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достижения цели муниципальной программы необходимо решение следующих задач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чального общего, основного общего, среднего общего образования в муниципальных общеобразовательных учреждениях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содействие созданию в городе Пензе новых мест в образовательных учреждениях в соответствии с прогнозируемой потребностью и современными требованиями к условиям обучения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3)создание условий для осуществления образовательной деятельности, присмотра и ухода за детьми, содержания детей в муниципальных  образовательных учреждениях;</w:t>
      </w:r>
    </w:p>
    <w:p>
      <w:pPr>
        <w:pStyle w:val="ConsPlusNormal"/>
        <w:tabs>
          <w:tab w:val="clear" w:pos="720"/>
          <w:tab w:val="left" w:pos="1088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) </w:t>
      </w:r>
      <w:r>
        <w:rPr>
          <w:rFonts w:cs="Times New Roman" w:ascii="Times New Roman" w:hAnsi="Times New Roman"/>
          <w:sz w:val="27"/>
          <w:szCs w:val="27"/>
        </w:rPr>
        <w:t>создание условий для отдыха детей в каникулярное время, развития творческого потенциала детей и подрост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повышение социальной защищенности детей-сирот и детей, оставшихся без попечения родителей;</w:t>
      </w:r>
    </w:p>
    <w:p>
      <w:pPr>
        <w:pStyle w:val="ConsPlusNormal"/>
        <w:tabs>
          <w:tab w:val="clear" w:pos="720"/>
          <w:tab w:val="left" w:pos="1088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повышение эффективности управления системой образования в городе Пенз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создание условий безопасного функционирования объектов муниципальной системы образования, их техническое, информационно-методическое сопрово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жидаемые результаты реализации муниципальной программ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эффективное развитие системы образования города Пен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 обеспечение доступности качественного образования, отвечающего требованиям современного социально - ориентированного развития города.»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/>
          <w:color w:val="FF0000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9.  Раздел 3 «Показатели (индикаторы) достижения целей и решения задач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/>
          <w:color w:val="FF0000"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Показатели (индикаторы) достижения целей и решения задач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ые индикаторы и показатели Программы количественно характеризуют ход ее реализации, решение основных задач и достижение целей: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беспеченность детей дошкольного возраста местами в муниципальных образовательных учреждениях (количество мест на 1000 детей) (мест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доля  детей  от  7 до 18 лет, охваченных всеми формами образования и формами  получения  образования, от общего количества проживающих на территории  города  Пензы  детей,  подлежащих обучению по программам начального общего, основного общего, среднего общего образования (%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) доля обучающихся общеобразовательных организаций, занятых дополнительным образованием и внеурочной деятельностью в общей численности обучающихся (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 (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овые значения показателей Программы по годам ее реализации приведены в приложении N 1. Формулы расчета целевых индикаторов Программы приведены в приложении N 4.»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/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0. В подразделе 10.1 «Подпрограмма 1 «Развитие дошкольного, общего и дополнительного образования» (далее – подпрограмма 1) раздела 10 «Характеристика подпрограмм муниципальной программы»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0.1. Строку «Целевые показатели подпрограммы» Паспорта подпрограммы 1 дополнить пунктами 22 и 2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22) Доля выпускников 9 классов, продолживших получение образования в общеобразовательных и профессиональных образовательных организациях (%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3) Доля выпускников 11 классов, освоивших образовательные программы среднего общего образования от общего числа выпускников 11 классов общеобразовательных учреждений (%). 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0.2. Строку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«</w:t>
      </w:r>
      <w:r>
        <w:rPr>
          <w:sz w:val="26"/>
          <w:szCs w:val="26"/>
        </w:rPr>
        <w:t>Объем и источники финансирования подпрограммы (по годам)</w:t>
      </w:r>
      <w:r>
        <w:rPr>
          <w:sz w:val="27"/>
          <w:szCs w:val="27"/>
        </w:rPr>
        <w:t>»</w:t>
      </w:r>
      <w:r>
        <w:rPr>
          <w:sz w:val="26"/>
          <w:szCs w:val="26"/>
        </w:rPr>
        <w:t xml:space="preserve"> Паспорта подпрограммы 1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230"/>
      </w:tblGrid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по годам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реализацию муниципальной подпрограммы планируется направить 26 394 478,327 тыс.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7 903 273,627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18 487 801,4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федерального бюджета – 3 403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в 2015 году – 4 159 705,2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232 568,2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 927 137,0 тыс.руб. - за счет средств бюдже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в 2016 году – 4 319 202,227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244 964,127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 070 834,8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3,3 тыс.руб. - за счет средств федераль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в 2017 году – 4 490 801,6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390 261,6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 100 540,0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) в 2018 году – 4 641 350,6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361 486,5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 279 864,1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) в 2019 году – 4 716 798,8 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 309 271,5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 407 527,3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в 2020 году – 4 066 619,9 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4 721,7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 701 898,2 тыс.руб. - за счет средств бюджета Пензенской области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10.3. </w:t>
      </w:r>
      <w:r>
        <w:rPr>
          <w:sz w:val="26"/>
          <w:szCs w:val="26"/>
        </w:rPr>
        <w:t xml:space="preserve"> Пункт 10.1.6 «Объем финансовых ресурсов, необходимых для реализации подпрограммы» подпрограммы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10.1.6 Объем финансовых ресурсов, необходимых для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сурсное обеспечение реализации основных мероприятий подпрограммы предусматривает использование основных источников финансирования: бюджета города Пензы и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На реализацию муниципальной подпрограммы планируется направить бюджетные ассигнования в размере 26 394 478,327 тыс.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за счет средств бюджета города Пензы – 7 903 273,627 тыс.руб.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 счет средств бюджета Пензенской области – 18 487 801,4 тыс.руб.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 счет средств федерального бюджета – 3 403,3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Объемы бюджетных ассигнований уточняются ежегодно при формировании бюджета города Пензы на очередной финансовый год и плановый период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1. В подразделе 10.2 «Подпрограмма 2 «Управление развитием отрасли образования в городе Пензе» (далее – подпрограмма 1) раздела 10 «Характеристика подпрограмм муниципальной программы»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1.1. Строку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«</w:t>
      </w:r>
      <w:r>
        <w:rPr>
          <w:sz w:val="26"/>
          <w:szCs w:val="26"/>
        </w:rPr>
        <w:t>Объем и источники финансирования подпрограммы (по годам)</w:t>
      </w:r>
      <w:r>
        <w:rPr>
          <w:sz w:val="27"/>
          <w:szCs w:val="27"/>
        </w:rPr>
        <w:t>»</w:t>
      </w:r>
      <w:r>
        <w:rPr>
          <w:sz w:val="26"/>
          <w:szCs w:val="26"/>
        </w:rPr>
        <w:t xml:space="preserve"> Паспорта подпрограммы 2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230"/>
      </w:tblGrid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по годам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реализацию муниципальной подпрограммы планируется направить 247 519,4 тыс.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а счет средств бюджета города Пензы – 208 601,5 тыс.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 счет средств бюджета Пензенской области – 38 917,9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2015 году – 41 613,8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12,1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1,7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в 2016 году – 39 956,2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48,1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 208,1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) в 2017 году – 40 766,6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3 158,6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 608,0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) в 2018 году – 40 833,5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3 177,7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 655,8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) в 2019 году – 40 839,4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3 139,6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 699,8 тыс.руб. - за счет средств бюджета Пензен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в 2020 году – 43 509,9 тыс.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65,4 тыс.руб.- за счет средств бюджета города Пенз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 344,5 тыс.руб. - за счет средств бюджета Пензенской области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11.2. </w:t>
      </w:r>
      <w:r>
        <w:rPr>
          <w:sz w:val="26"/>
          <w:szCs w:val="26"/>
        </w:rPr>
        <w:t xml:space="preserve"> Подраздел 10.2.4 «Объем финансовых ресурсов, необходимых для реализации подпрограммы» подпрограммы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«10.2.4 Объем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сурсное обеспечение реализации основных мероприятий подпрограммы предусматривает использование основных источников финансирования: бюджета города Пензы и Пензен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На реализацию муниципальной подпрограммы планируется направить бюджетные ассигнования в размере 247 519,4 тыс.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- за счет средств бюджета города Пензы – 208 601,5 тыс.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- за счет средств бюджета Пензенской области – 38 917,9 тыс.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ы бюджетных ассигнований уточняются ежегодно при формировании бюджета города Пензы на очередной финансовый год и плановый период. 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12. Приложение №1 «Плановые значения показателей муниципальной программы города Пензы «Развитие образования в городе Пензе на 2015 - 2020 годы» по годам реализации» к муниципальной программе изложить в новой редакции согласно приложению №1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13. Приложение №3 к муниципальной программе изложить в новой редакции согласно приложению №2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14. Приложение №4 к муниципальной программе изложить в новой редакции согласно приложению №3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5. Приложение №5 к муниципальной программе изложить в новой редакции согласно приложению №4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6. Дополнить программу приложением №6б «План реализации муниципальной программы города Пензы «Развитие образования в городе Пензе на 2015 - 2020 годы» на 2017 год» согласно приложению №5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17. Таблицу «Расчет планируемой оценки эффективности муниципальной программы города Пензы «Развитие образования в городе Пензе на 2015 - 2020 годы» на 2016 год» Приложения №7 к муниципальной программе изложить в новой редакции согласно приложению №6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18. Таблицу «Расчет планируемой оценки эффективности муниципальной программы города Пензы «Развитие образования в городе Пензе на 2015 - 2020 годы» на 2017 год» Приложения №7 к муниципальной программе изложить в новой редакции согласно приложению №7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19. Таблицу «Расчет планируемой оценки эффективности муниципальной программы города Пензы «Развитие образования в городе Пензе на 2015 - 2020 годы» на 2018 год» Приложения №7 к муниципальной программе изложить в новой редакции согласно приложению №8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20. Таблицу «Расчет планируемой оценки эффективности муниципальной программы города Пензы «Развитие образования в городе Пензе на 2015 - 2020 годы» на 2019 год» Приложения №7 к муниципальной программе изложить в новой редакции согласно приложению №9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21. Таблицу «Расчет планируемой оценки эффективности муниципальной программы города Пензы «Развитие образования в городе Пензе на 2015 - 2020 годы» на 2020 год» Приложения №7 к муниципальной программе изложить в новой редакции согласно приложению №10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22. Приложение №8 к муниципальной программе изложить в новой редакции согласно приложению №1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3. Дополнить программу приложением №10 «Перечень мероприятий муниципальной программы города Пензы «Развитие образования в городе Пензе на 2015 - 2020 годы» согласно приложению №12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 администрации города Пензы от 21.12.2016 №2269/2 «О внесении изменений в постановление администрации города Пензы от 05.08.2014 № 918 «Об утверждении муниципальной программы города Пензы «Развитие образования в городе Пензе на 2015-2020 годы» за исключением п.1.7 и приложения №3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.п. 1.8, 1.10 и приложения №1, 3 постановления  администрации города Пензы от 16.11.2015 №1935/1 «О внесении изменений в постановление администрации города Пензы от 05.08.2014 № 918 «Об утверждении муниципальной программы города Пензы «Развитие образования в городе Пензе на 2015-2020 годы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 Настоящее постановление действует в части, не противоречащей решению Пензенской городской Думы от 22.12.2016 № 608-30/6 «</w:t>
      </w:r>
      <w:r>
        <w:rPr>
          <w:bCs/>
          <w:sz w:val="27"/>
          <w:szCs w:val="27"/>
        </w:rPr>
        <w:t>О бюджете города Пензы на 2017 год и плановый период 2018 и 2019 годов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 Опубликовать настоящее постановление в средстве массовой информации, определенном для официального опубликования муниципальных правовых актов администрации города Пензы, и разместить на официальном сайте администрации города Пензы в информационно-телекоммуникационной сети «Интернет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заместителя главы администрации города по социальной политике и развитию местного самоуправления,  начальника Управления образования города Пенз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3791"/>
      </w:tblGrid>
      <w:tr>
        <w:trPr>
          <w:trHeight w:val="326" w:hRule="atLeast"/>
        </w:trPr>
        <w:tc>
          <w:tcPr>
            <w:tcW w:w="6382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администрации города         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.Н. Кувайц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134" w:right="710" w:gutter="0" w:header="720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72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3">
    <w:name w:val="Оглавление"/>
    <w:basedOn w:val="Style12"/>
    <w:next w:val="Normal"/>
    <w:qFormat/>
    <w:pPr>
      <w:ind w:left="140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а"/>
    <w:basedOn w:val="Normal"/>
    <w:qFormat/>
    <w:pPr>
      <w:tabs>
        <w:tab w:val="clear" w:pos="720"/>
        <w:tab w:val="left" w:pos="1680" w:leader="none"/>
      </w:tabs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#Список"/>
    <w:basedOn w:val="Normal"/>
    <w:qFormat/>
    <w:pPr>
      <w:tabs>
        <w:tab w:val="clear" w:pos="720"/>
        <w:tab w:val="left" w:pos="2400" w:leader="none"/>
        <w:tab w:val="left" w:pos="4920" w:leader="none"/>
      </w:tabs>
      <w:suppressAutoHyphens w:val="true"/>
      <w:spacing w:lineRule="auto" w:line="288" w:before="0" w:after="120"/>
      <w:ind w:left="2400" w:hanging="360"/>
      <w:jc w:val="both"/>
      <w:textAlignment w:val="baseline"/>
    </w:pPr>
    <w:rPr>
      <w:rFonts w:ascii="Georgia" w:hAnsi="Georgia" w:cs="Georgia"/>
      <w:sz w:val="22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6300.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4:00Z</dcterms:created>
  <dc:creator>vladimir</dc:creator>
  <dc:description>A REGIONALIZAЗГO Й UM ERRO COLOSSAL!</dc:description>
  <cp:keywords>Birthday</cp:keywords>
  <dc:language>en-US</dc:language>
  <cp:lastModifiedBy>Протокольная часть</cp:lastModifiedBy>
  <cp:lastPrinted>2017-02-03T12:31:00Z</cp:lastPrinted>
  <dcterms:modified xsi:type="dcterms:W3CDTF">2017-02-13T06:27:00Z</dcterms:modified>
  <cp:revision>207</cp:revision>
  <dc:subject>JOГO JARDIM x8?! PORRA! DIA 8 VOTA NГO!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