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риложение к 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2"/>
          <w:szCs w:val="22"/>
        </w:rPr>
        <w:t xml:space="preserve">постановлению администрации города Пензы </w:t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т « 14» сентября 2018 № 1695</w:t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ложение к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2"/>
          <w:szCs w:val="22"/>
        </w:rPr>
        <w:t>постановлению администрации города Пензы</w:t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т «15» августа 2014г. № 960</w:t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62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Развитие и повышение эффективности муниципальной службы в городе Пензе на 2015-2021 годы (далее – Программа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Администрация города Пенз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6"/>
            </w:tblGrid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Администрация Железнодорожного района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Администрация Ленинского района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Администрация Октябрьского района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Администрация Первомайского района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Социальное управление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Управление образования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Управление культуры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Управление жилищно-коммунального хозяйства города Пензы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Управление транспорта и связи города Пензы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Финансовое управление города Пензы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Комитет по физической культуре, спорту и молодежной политик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а  Пензы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Управление муниципального имущества администрации города Пензы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Управление градостроительства и архитектуры администрации города Пензы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Администрация города Пензы</w:t>
            </w:r>
          </w:p>
        </w:tc>
      </w:tr>
      <w:tr>
        <w:trPr>
          <w:trHeight w:val="3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- Развитие муниципальной службы в городе Пензе на 2015-2021 годы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- Противодействие коррупции в городе Пензе на 2015-2021 годы</w:t>
            </w:r>
          </w:p>
        </w:tc>
      </w:tr>
      <w:tr>
        <w:trPr>
          <w:trHeight w:val="3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 Законом Пензенской области от 10.10.2007 № 1390-ЗПО        «О муниципальной службе в Пензенской области» </w:t>
            </w:r>
          </w:p>
        </w:tc>
      </w:tr>
      <w:tr>
        <w:trPr>
          <w:trHeight w:val="18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  <w:tab w:val="left" w:pos="339" w:leader="none"/>
              </w:tabs>
              <w:jc w:val="both"/>
              <w:rPr/>
            </w:pPr>
            <w:r>
              <w:rPr/>
              <w:t>Повышение   эффективности    и результативности   муниципальной  службы  в  городе Пензе  (далее - муниципальная служба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- 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ции, создание условий для результативной профессиональной деятельности и должностного (служебного) роста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- Развитие механизма предупреждения коррупции на муниципальной службе, выявление и разрешение конфликта интересов на муниципальной службе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ind w:left="0" w:right="-110" w:hanging="0"/>
              <w:jc w:val="both"/>
              <w:rPr/>
            </w:pPr>
            <w:r>
              <w:rPr/>
              <w:t>Количество лиц, прошедших переподготовку, получивших дополнительное профессиональное образование, обучившихся на семинарах и тренинг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ind w:left="0" w:right="-110" w:hanging="0"/>
              <w:jc w:val="both"/>
              <w:rPr/>
            </w:pPr>
            <w:r>
              <w:rPr/>
              <w:t>Количество плановых и внеплановых проверок в сфере осуществления  муниципальных закуп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ind w:left="0" w:right="-110" w:hanging="0"/>
              <w:jc w:val="both"/>
              <w:rPr/>
            </w:pPr>
            <w:r>
              <w:rPr/>
              <w:t>Количество проведенных за год проверок достоверности данных, представленных лицами, претендующими  на замещение должностей муниципальной служб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ind w:left="0" w:right="-110" w:hanging="0"/>
              <w:jc w:val="both"/>
              <w:rPr/>
            </w:pPr>
            <w:r>
              <w:rPr/>
              <w:t>Количество обученных муниципальных служащих по вопросам противодействия корруп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ind w:left="0" w:right="-110" w:hanging="0"/>
              <w:jc w:val="both"/>
              <w:rPr/>
            </w:pPr>
            <w:r>
              <w:rPr/>
              <w:t>Количество проведенных обучающих семинаров по вопросам противодействия коррупции для муниципальных служащих и руководителей муниципальных учреждений города Пенз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ind w:left="0" w:right="-110" w:hanging="0"/>
              <w:jc w:val="both"/>
              <w:rPr/>
            </w:pPr>
            <w:r>
              <w:rPr/>
              <w:t>Количество внедренных информационных технологий в деятельности 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2015-2021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программы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составит 3495 тыс. рублей:</w:t>
            </w:r>
          </w:p>
          <w:p>
            <w:pPr>
              <w:pStyle w:val="Normal"/>
              <w:rPr/>
            </w:pPr>
            <w:r>
              <w:rPr/>
              <w:t>2015 год – 400  тыс. рублей</w:t>
            </w:r>
          </w:p>
          <w:p>
            <w:pPr>
              <w:pStyle w:val="Normal"/>
              <w:rPr/>
            </w:pPr>
            <w:r>
              <w:rPr/>
              <w:t>2016 год – 0 рублей</w:t>
            </w:r>
          </w:p>
          <w:p>
            <w:pPr>
              <w:pStyle w:val="Normal"/>
              <w:rPr/>
            </w:pPr>
            <w:r>
              <w:rPr/>
              <w:t>2017 год – 619 тыс. рублей</w:t>
            </w:r>
          </w:p>
          <w:p>
            <w:pPr>
              <w:pStyle w:val="Normal"/>
              <w:rPr/>
            </w:pPr>
            <w:r>
              <w:rPr/>
              <w:t>2018 год – 619 тыс. рублей</w:t>
            </w:r>
          </w:p>
          <w:p>
            <w:pPr>
              <w:pStyle w:val="Normal"/>
              <w:rPr/>
            </w:pPr>
            <w:r>
              <w:rPr/>
              <w:t>2019 год – 619 тыс. рублей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2020 год – 619 тыс. рублей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2021 год – 619 тыс. рублей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ind w:left="0" w:hanging="0"/>
              <w:jc w:val="both"/>
              <w:rPr/>
            </w:pPr>
            <w:r>
              <w:rPr/>
              <w:t>Повышение профессионализма муниципальных служащи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ind w:left="0" w:hanging="0"/>
              <w:jc w:val="both"/>
              <w:rPr/>
            </w:pPr>
            <w:r>
              <w:rPr/>
              <w:t>Качественная работа с кадровым резерв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ind w:left="0" w:hanging="0"/>
              <w:jc w:val="both"/>
              <w:rPr/>
            </w:pPr>
            <w:r>
              <w:rPr/>
              <w:t>Качественная работа с управленческим кадровым резерв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ind w:left="0" w:hanging="0"/>
              <w:jc w:val="both"/>
              <w:rPr/>
            </w:pPr>
            <w:r>
              <w:rPr/>
              <w:t>Привлечение мотивированных и подготовленных молодых граждан на муниципальную служб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ind w:left="0" w:hanging="0"/>
              <w:jc w:val="both"/>
              <w:rPr/>
            </w:pPr>
            <w:r>
              <w:rPr/>
              <w:t xml:space="preserve">Повышение эффективности коммуникаций, компетенции руководящего состав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ind w:left="0" w:hanging="0"/>
              <w:jc w:val="both"/>
              <w:rPr/>
            </w:pPr>
            <w:r>
              <w:rPr/>
              <w:t>Назначение кандидатов качественно другого уровня. Изменение подхода руководителей к кадровой работе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  <w:tab w:val="left" w:pos="340" w:leader="none"/>
              </w:tabs>
              <w:ind w:left="0"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в обществе  нетерпимого   отношения   к коррупционному поведению муниципальных служащи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  <w:tab w:val="left" w:pos="340" w:leader="none"/>
              </w:tabs>
              <w:autoSpaceDE w:val="false"/>
              <w:ind w:left="0" w:right="-21" w:hanging="0"/>
              <w:jc w:val="both"/>
              <w:rPr/>
            </w:pPr>
            <w:r>
              <w:rPr/>
              <w:t>Полное размещение информации о предоставляемых муниципальных   услугах   на   официальном сайте администрации  города Пенз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  <w:tab w:val="left" w:pos="340" w:leader="none"/>
              </w:tabs>
              <w:autoSpaceDE w:val="false"/>
              <w:ind w:left="0" w:right="-21" w:hanging="0"/>
              <w:jc w:val="both"/>
              <w:rPr/>
            </w:pPr>
            <w:r>
              <w:rPr/>
              <w:t>Повышение эффективности контроля в  сфере осуществления  муниципальных закупок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  <w:tab w:val="left" w:pos="340" w:leader="none"/>
              </w:tabs>
              <w:ind w:left="0"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униципальными служащими  установленных ограничений и запретов, а также требований о предотвращении или урегулировании конфликтов интерес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  <w:tab w:val="left" w:pos="340" w:leader="none"/>
              </w:tabs>
              <w:autoSpaceDE w:val="false"/>
              <w:ind w:left="0" w:right="-21" w:hanging="0"/>
              <w:jc w:val="both"/>
              <w:rPr/>
            </w:pPr>
            <w:r>
              <w:rPr/>
              <w:t>Повышение уровня антикоррупционной грамотности муниципальных служащих, ответственных за работу по профилактике коррупционных и иных правонарушений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  <w:tab w:val="left" w:pos="340" w:leader="none"/>
              </w:tabs>
              <w:ind w:left="0"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муниципальных служащих в сфере противодействия коррупции, в том числе об ответственности  за коррупционные правонарушения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  <w:tab w:val="left" w:pos="340" w:leader="none"/>
              </w:tabs>
              <w:ind w:left="0" w:right="-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в части размещенных  сведений  о  доходах,  об имуществе и обязательствах имущественного характера  и расходов  муниципальных служащих на официальных  сайтах  органов  местного самоуправления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  <w:tab w:val="left" w:pos="340" w:leader="none"/>
              </w:tabs>
              <w:ind w:left="0"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для населения города Пензы информации о проводимых  сделках с муниципальной недвижимость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рограммы, основные проблемы и перспективы разви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работе кадровых служб органов местного самоуправления города Пензы (далее – ОМСУ) используются устаревшие технологии, не ведется целенаправленная работа по привлечению молодых перспективных кадров.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улучшения профессионально-квалификационного состава в городе Пензе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кадров, внедрять систему перспективного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МСУ при назначении граждан на должности муниципальной службы крайне редко используется кадровый резерв. В целях формирования качественного кадрового состава, своевременного замещения вакантных должностей на муниципальной службе кадровый резерв должен стать одним из основных источников пополнения кадров в ОМ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еденные данные свидетельствуют о наличии следующих негативных тенден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фицит высококвалифицированных специалистов в ОМСУ и недостаточное количество работников, получивших дополнительное профессиональное образование в области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менение устаревших кадровых технологий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изкий процент лиц, назначаемых для замещения вакантных должностей муниципальной службы по результата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оли и престижа муниципальной службы в ОМ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вышеизложенное, развитие муниципальной службы ОМСУ должно осуществляться в соответствии с единой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ряду с такими серьезными проблемами нашей страны, как кризис экономики и напряженность в обществе особенно остро выделяется вопрос о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упция - всепроникающее негативное общественное явление, способное затормозить и даже обратить вспять развитие государства и его административно-территориальных еди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упция в социально-экономической сфере приводит к ограничению конкуренции и монополизации целых отраслей деятельности, формированию теневого бизнеса, нецелевому и неэффективному расходованию бюджетных средств; коррупция сказывается на инвестиционной привлекательности субъектов Российской Федерации, объеме налоговых поступлений в их бюджет, приводит к выборочности при распределении ресурсов, злоупотреблению должностным положением и т.п. Коррупция в политической сфере ведет к узурпации власти политико-олигархическими группами, что неизбежно проявляется в вымывании и (или) игнорировании демократических принципов и институтов в практике государственного управления, снижении правовой защищенности личности, бесцеремонном вторжении в права и свободы человека и гражданина. Коррупция в социокультурной сфере воздействует на менталитет граждан, искажая в сознании людей традиционное понимание общечеловеческих ценностей чести, честности, долга, справедливости, равноправия, подменяя их такой псевдоценностью, как умение «договориться». Следствием этого становятся укрепление в обществе правового нигилизма и снижение роли права как универсального общественного регулятора общественных отношений, ухудшение социального самочувствия людей, стагнация в социально-экономическом разви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упция в качестве глобальной проблемы стала осознаваться мировым сообществом в связи с подписанием группой государств Конвенции Организации Объединенных Наций против коррупции, Конвенции Совета Европы об уголовной ответственности за коррупцию. Российская Федерация, ратифицировав в 2006 году эти соглашения, взяла на себя обязательства принимать меры по снижению уровня коррупции. С 2008 года в России активно развивается отрасль антикоррупционного законодательства, определяющего соответствующие меры на федеральном, региональном и местном уровн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российскому законодательству противодействие коррупции состоит из предупреждения коррупции, включая выявление и последующее устранение причин коррупции (профилактика коррупции); выявления, предупреждения, пресечения, раскрытия и расследования коррупционных правонарушений (борьба с коррупцией); минимизации и (или) ликвидации последствий коррупционных правонарушений. Если борьба с коррупцией является исключительной прерогативой правоохранительных органов, то профилактика коррупции допускает участие государственных органов субъектов Российской Федерации, институтов гражданского общества,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вестно, что борьба с коррупцией в форме уголовного преследования виновных лиц (репрессивные методы) - это борьба не с причинами, а с последствиями коррупции. Поэтому для эффективного противодействия этому явлению необходимо активнее использовать предупредительные (профилактические) м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важнейших направлений антикоррупционной политики стала организация систематического, многоуровневого антикоррупционного анализа нормативных правовых актов и и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и повышение эффективности муниципальной службы в городе Пензе на 2015-2021 годы» планируется создать условия и систему обеспечения участия институтов гражданского общества в работе по противодействию коррупции, котора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у Общественного совета по профилактике коррупции в городе Пензе, основной задачей которого является обеспечение взаимодействия органов  местного самоуправления города Пензы с институтами гражданского общества в процессе реализации антикоррупционных мер, открытого и публичного обсуждения важнейших проблемны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общественных организаций, средств массовой информации к работе по противодействию коррупции, в том числе путем материального стимулирования инициативной деятельности таких организаций в эт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енное значение имеют проводимые мероприятия по внедрению системы антикоррупционного воспитания и обучения в образовательных учреждениях, находящихся на территории города Пен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предусматривает комплекс принципиально новых антикоррупционных мер по профилактике коррупции в городе Пен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облемами в сфере противодействия коррупции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достаточное информирование населения о предпринимаемых мерах по противодействию коррупции в городе Пензе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достаточность опыта обращения в правоохранительные органы с имеющейся информацией о фактах коррупци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достаточно активное участие молодежи в профилактике коррупци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сокая доля жителей города Пензы, терпимо относящихся к коррупции и расценивающих ее как непременный атрибут общественных отношений, что неизбежно влечет пассивность в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МСУ. Программа призвана продолжить реализацию мероприятий, направленных на противодействие коррупции и совершенствование механизмов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Цель, задачи и ожидаемые результаты муниципальной программы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5" w:leader="none"/>
          <w:tab w:val="left" w:pos="3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целей и задач, определенных настоящей программой, необходим системный подход. </w:t>
      </w:r>
    </w:p>
    <w:p>
      <w:pPr>
        <w:pStyle w:val="Normal"/>
        <w:tabs>
          <w:tab w:val="clear" w:pos="720"/>
          <w:tab w:val="left" w:pos="55" w:leader="none"/>
          <w:tab w:val="left" w:pos="339" w:leader="none"/>
        </w:tabs>
        <w:ind w:firstLine="709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" w:leader="none"/>
          <w:tab w:val="left" w:pos="33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  эффективности    и результативности муниципальной  службы  в  городе Пензе  (далее - муниципальная служб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ставленных целей планируются следующие задачи:</w:t>
      </w:r>
    </w:p>
    <w:p>
      <w:pPr>
        <w:pStyle w:val="Normal"/>
        <w:tabs>
          <w:tab w:val="clear" w:pos="720"/>
          <w:tab w:val="left" w:pos="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ции, создание условий для результативной профессиональной деятельности и должностного (служебного) ро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а предупреждения коррупции на муниципальной службе, выявление и разрешение конфликта интересов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муниципальных служащи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абота с кадровым резерв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абота с управленческим кадровым резерв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тивированных и подготовленных молодых граждан на муниципальную службу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коммуникаций, компетенции руководящего состав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андидатов качественно другого уровня. Изменение подхода руководителей к кадровой работ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Формирование в обществе нетерпимого отношения к коррупционному поведению муниципальных служащи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лное размещение информации о предоставляемых муниципальных услугах на официальном сайте администрации  города Пенз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вышение эффективности контроля в сфере осуществления  муниципальных закупок;</w:t>
      </w:r>
    </w:p>
    <w:p>
      <w:pPr>
        <w:pStyle w:val="ConsPlusCell"/>
        <w:numPr>
          <w:ilvl w:val="0"/>
          <w:numId w:val="9"/>
        </w:numPr>
        <w:tabs>
          <w:tab w:val="clear" w:pos="720"/>
          <w:tab w:val="left" w:pos="198" w:leader="none"/>
          <w:tab w:val="left" w:pos="340" w:leader="none"/>
        </w:tabs>
        <w:ind w:left="0" w:right="-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установленных ограничений и запретов, а также требований о предотвращении или урегулировании конфликтов интере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вышение уровня антикоррупционной грамотности муниципальных служащих, ответственных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вышение уровня знаний муниципальных служащих в сфере противодействия коррупции, в том числе об ответственности  за коррупционные правонаруш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вышение открытости сведений о доходах, об имуществе и обязательствах имущественного характера и расходов муниципальных служащих на официальных сайтах органов местного самоуправления;</w:t>
      </w:r>
    </w:p>
    <w:p>
      <w:pPr>
        <w:pStyle w:val="ConsPlusCell"/>
        <w:numPr>
          <w:ilvl w:val="0"/>
          <w:numId w:val="9"/>
        </w:numPr>
        <w:tabs>
          <w:tab w:val="clear" w:pos="720"/>
          <w:tab w:val="left" w:pos="198" w:leader="none"/>
          <w:tab w:val="left" w:pos="340" w:leader="none"/>
        </w:tabs>
        <w:ind w:left="0" w:right="-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для населения города Пензы информации о проводимых  сделках с муниципальной недвижимостью;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достижения целей и решения задач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7"/>
        <w:gridCol w:w="1376"/>
        <w:gridCol w:w="2343"/>
        <w:gridCol w:w="957"/>
        <w:gridCol w:w="425"/>
        <w:gridCol w:w="400"/>
        <w:gridCol w:w="409"/>
        <w:gridCol w:w="567"/>
        <w:gridCol w:w="413"/>
        <w:gridCol w:w="414"/>
        <w:gridCol w:w="3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Порядк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Количество лиц, прошедших переподготовку, получивших дополнительное профессиональное образование, обучившихся на семинарах и тренинг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0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10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pacing w:lineRule="auto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10"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pacing w:lineRule="auto" w:line="36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10" w:hanging="0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 xml:space="preserve"> </w:t>
            </w:r>
            <w:r>
              <w:rPr/>
              <w:t>Повышение профессионализма муниципальных служащих;                                                                                                                             качественная работа с          кадровым резервом; повышение эффективности коммуникаций, компетенций руководящего состава; качественная работа с управленческим кадровым резерв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Количество плановых и внеплановых проверок в сфере осуществления  муниципальных закуп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2.8.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2.9..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2.10.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Повышение эффективности  контроля в  сфере осуществления  муниципальных закупок;</w:t>
            </w:r>
          </w:p>
          <w:p>
            <w:pPr>
              <w:pStyle w:val="Normal"/>
              <w:ind w:left="-87" w:right="-108" w:hanging="0"/>
              <w:rPr/>
            </w:pPr>
            <w:r>
              <w:rPr/>
              <w:t>Обеспечение открытой для населения города Пензы информации о проводимых  сделках с муниципальной недвижим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прове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за год проверок достоверности данных, представленных лицами, претендующими на замещение должностей муниципальной служб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 xml:space="preserve">Соблюдение муниципальными служащими установленных ограничений и запретов, а также требований о предотвращении или урегулировании конфликтов интересов; </w:t>
            </w:r>
          </w:p>
          <w:p>
            <w:pPr>
              <w:pStyle w:val="ConsPlusCell"/>
              <w:tabs>
                <w:tab w:val="clear" w:pos="720"/>
                <w:tab w:val="left" w:pos="198" w:leader="none"/>
                <w:tab w:val="left" w:pos="340" w:leader="none"/>
              </w:tabs>
              <w:ind w:right="-21" w:hanging="0"/>
              <w:rPr/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в части сведений  о  доходах,  об имуществе и обязательствах имущественного характера  и расходов  муниципальных служащих на официальном сайте  органа местного самоуправления</w:t>
            </w:r>
          </w:p>
          <w:p>
            <w:pPr>
              <w:pStyle w:val="Normal"/>
              <w:autoSpaceDE w:val="false"/>
              <w:ind w:left="-8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00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Количество обученных муниципальных служащих по вопросам противодействия корруп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rPr/>
            </w:pPr>
            <w:r>
              <w:rPr/>
              <w:t>Повышение уровня антикоррупционной грамотности     муниципальных служащих, ответственных за работу по профилактике коррупционных и иных правонаруш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0" w:hanging="0"/>
              <w:rPr/>
            </w:pPr>
            <w:r>
              <w:rPr/>
              <w:t>16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Количество проведенных обучающих семинаров  по вопросам противодействия коррупции для муниципальных служащих и руководителей муниципальных учреждений города Пен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rPr/>
            </w:pPr>
            <w:r>
              <w:rPr/>
              <w:t>Повышение уровня знаний муниципальных служащих в сфере противодействия коррупции, в том числе об ответственности за коррупционные правонарушения</w:t>
            </w:r>
          </w:p>
          <w:p>
            <w:pPr>
              <w:pStyle w:val="Normal"/>
              <w:ind w:left="-142" w:right="-110" w:hanging="0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семин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/>
              <w:t>13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недренных информационных технологий в деятельности органов местного самоуправления по вопросам противодействия коррупции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98" w:leader="none"/>
                <w:tab w:val="left" w:pos="340" w:leader="none"/>
              </w:tabs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 внедренных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1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 количественных показателей целевых индикаторов позволяют достичь ожидаемые результаты проведенных мероприятий программы. Об этом свидетельствует оценка планируемой эффективности муниципальной программы (см. раздел 9 программы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сновным внешним и внутренним факторам реализации муниципальной программы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й фактор - недофинансирование мероприятий муниципальной программы со стороны бюджета города Пен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ормативный правовой фактор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онный и управленческий фактор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минимизации указанных фактор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, выявления круга приоритетных объектов и субъектов целевого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муниципальной программы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период с 2015 по 2021 годы. Разбивка на этапы не предусмотр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содержит две подпрограм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витие муниципальной службы в городе Пензе на 2015-2021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включа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рганизация проведения повышения квалификации и переподготовки муниципальных служащих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ция семинаров для лиц, включенных в кадровый резерв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ция тренингов для руководителей органов (иных органов)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ция семинаров для лиц, включенных в резерв управленческих кадров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казанных мероприятий подпрограммы будет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 самоуправления города Пензы. Цель данных мероприятий: формирование команды, способной достигать целей, поставленных вышестоящим руководством. При этом у муниципального служащего вырабатываются следующие компетентности: профессионализм; ориентация на результат; коммуникация; правосознание; эффективное управление; клиентоориентированность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городе Пензе на 2015-2021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рганизационных основ  предупреждения коррупции и борьбы с ней, минимизации и (или) ликвидации последствий коррупционных правонарушений разработана настоящая подпрограмма, включающая следующие мероприятия:</w:t>
      </w:r>
    </w:p>
    <w:p>
      <w:pPr>
        <w:pStyle w:val="ConsPlusCel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онно – просветительные мероприятия по вопросам противодействия коррупции;</w:t>
      </w:r>
    </w:p>
    <w:p>
      <w:pPr>
        <w:pStyle w:val="ConsPlusNonformat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оевременное, полное размещение информации о предоставляемых муниципальных услугах на официальном сайте администрации  города Пензы;</w:t>
      </w:r>
    </w:p>
    <w:p>
      <w:pPr>
        <w:pStyle w:val="Normal"/>
        <w:autoSpaceDE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плановых, внеплановых проверок в сфере осуществления муниципальных закупок;</w:t>
      </w:r>
    </w:p>
    <w:p>
      <w:pPr>
        <w:pStyle w:val="ConsPlusNonformat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проверки достоверности данных, представленных лицами, претендующими на замещение должностей муниципальной службы;</w:t>
      </w:r>
    </w:p>
    <w:p>
      <w:pPr>
        <w:pStyle w:val="ConsPlusNonformat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обучения муниципальных служащих, ответственных за работу по профилактике коррупционных и иных правонарушений;</w:t>
      </w:r>
    </w:p>
    <w:p>
      <w:pPr>
        <w:pStyle w:val="ConsPlusNonformat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едение обучающих семинаров для муниципальных служащих по разъяснению положений законодательства Российской Федерации о противодействии коррупции;</w:t>
      </w:r>
    </w:p>
    <w:p>
      <w:pPr>
        <w:pStyle w:val="ConsPlusNonformat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щение сведений о доходах, об имуществе и обязательствах имущественного характера и расходах муниципальных служащих на официальных сайтах органов местного самоуправления;</w:t>
      </w:r>
    </w:p>
    <w:p>
      <w:pPr>
        <w:pStyle w:val="ConsPlusNonformat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мещение в средствах массовой информации и на официальном сайте администрации города Пензы информации о возможной аренде недвижимого имущества, земельных участков, о результатах  приватизации, о предстоящих торгах;</w:t>
      </w:r>
    </w:p>
    <w:p>
      <w:pPr>
        <w:pStyle w:val="ConsPlusNonformat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ведение  проверок надлежащего использования муниципального имущества, находящегося в аренде,  безвозмездном пользовании;</w:t>
      </w:r>
    </w:p>
    <w:p>
      <w:pPr>
        <w:pStyle w:val="ConsPlusNonformat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ведение инвентаризации муниципального имущества с целью выявления имущества, не используемого для реализации полномочи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призваны исключить такие коррупциогенные факторы в организационно-управленческой сфере и кадровой работе, как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ёткой регламентации деятельности должностных лиц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наличие у должностных лиц неоправданно широких распорядительно-разрешительных полномоч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распространённость в кадровой политике случаев замещения должностей муниципальной службы не на основании деловых и моральных качеств кандидатов (т.н. «командный» принцип в кадровой политике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ложно понимаемые корпоративные интересы (бюрократизм, «круговая порука» и т.д.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тсутствие порядка специальной проверки, тестирования на соответствие профессиональным и моральным качествам, формальное отношение к проведению конкурсов на замещение должностей и аттест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затягивание правового и практического решения вопросов о введении специальной проверки лиц, которые являются кандидатами для назначения на коррупционноёмкие долж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ециальных структур, подразделений или должностей, на которых возлагаются обязанности организации работы по предотвращению коррупционных деяний и должност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я способствуют развитию компетенции антикоррупционного характера, необходимых для исполнения обязанностей муниципальными служащими, а именно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нетерпимое отношение к коррупционному поведению, уважительное отношение к праву и закон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способность выявлять, давать оценку коррупционного поведения и содействовать его пресечению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готовность принимать участие в проведении экспертизы проектов правовых актов, в том числе в целях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ффективно осуществлять правовое воспитание подчин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извана продолжить реализацию мероприятий, направленных на противодействие коррупции и совершенствование механизмов противодействия коррупции в органах местного самоуправления города Пензы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зменений правового регулирования не потребуется. Программа реализуется в соответствии с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 Законом Пензенской обл. от 10.10.2007 № 1390-ЗПО «О муниципальной службе в Пензенской области», Решением Пензенской городской Думы от 22.02.2013 № 1141-48/5 «О мерах по реализации отдельных положений Федерального законодательства в части противодействия коррупции»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города Пензы «Развитие и повышение эффективности муниципальной службы в городе Пензе на 2015-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9"/>
        <w:gridCol w:w="2041"/>
        <w:gridCol w:w="340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ргана местного самоуправления, ответственного за подготовку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витие муниципальной службы в городе Пензе на 2015-2021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по развитию муниципальной службы в городе Пенз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  2015,2016,2017,2018,2019,2020,2021 г.г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иводействие коррупции в городе Пензе на 2015-2021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ан мероприятий по противодействию коррупции в администрации города Пенз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Пен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,2016,2017,2018,2019,2020,2021 г.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«Развитие и повышение эффективности муниципальной службы в городе Пензе на 2015-2021 годы» финансируется за счет средств бюджета города Пен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асходов на реализацию мероприятий программы исходит из рыночной стоимости услуг (работ) организаций города Пензы и Пензе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приведено в таблице 1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30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 Ресурсное обеспечение  реализации муниципальной программы за счет всех  источников финансирования «Развитие и повышение эффективности муниципальной службы в городе Пензе на 2015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7"/>
        <w:gridCol w:w="2127"/>
        <w:gridCol w:w="3955"/>
        <w:gridCol w:w="1884"/>
        <w:gridCol w:w="709"/>
        <w:gridCol w:w="709"/>
        <w:gridCol w:w="709"/>
        <w:gridCol w:w="708"/>
        <w:gridCol w:w="709"/>
        <w:gridCol w:w="709"/>
        <w:gridCol w:w="670"/>
        <w:gridCol w:w="17"/>
        <w:gridCol w:w="16"/>
        <w:gridCol w:w="6"/>
        <w:gridCol w:w="28"/>
        <w:gridCol w:w="16"/>
        <w:gridCol w:w="1940"/>
      </w:tblGrid>
      <w:tr>
        <w:trPr/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Пенз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органа местного самоуправления)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, тыс. рублей</w:t>
            </w:r>
          </w:p>
        </w:tc>
      </w:tr>
      <w:tr>
        <w:trPr>
          <w:trHeight w:val="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повышение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 муниципальной службы в городе Пенз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5-2021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5</w:t>
            </w:r>
          </w:p>
        </w:tc>
      </w:tr>
      <w:tr>
        <w:trPr>
          <w:trHeight w:val="2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бы в городе Пензе на 2015-2021 годы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</w:tr>
      <w:tr>
        <w:trPr>
          <w:trHeight w:val="279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</w:tr>
      <w:tr>
        <w:trPr>
          <w:trHeight w:val="279" w:hRule="atLeast"/>
        </w:trPr>
        <w:tc>
          <w:tcPr>
            <w:tcW w:w="277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м</w:t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(Соисполнители)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лучения дополнительного образования муниципальными служащих города Пензы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сего по мероприятию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 Пенз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9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9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</w:tr>
      <w:tr>
        <w:trPr>
          <w:trHeight w:val="149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81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еминаров для лиц, включенных в кадровый резерв города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енингов для руководителей органов (иных органов) местного самоуправления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еминаров для лиц, включенных в резерв управленческих кадров города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го имущес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64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действие коррупции в городе Пензе на 2015-2021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</w:t>
            </w:r>
          </w:p>
        </w:tc>
        <w:tc>
          <w:tcPr>
            <w:tcW w:w="6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00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</w:tr>
      <w:tr>
        <w:trPr>
          <w:trHeight w:val="112" w:hRule="atLeast"/>
        </w:trPr>
        <w:tc>
          <w:tcPr>
            <w:tcW w:w="64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279" w:hRule="atLeast"/>
        </w:trPr>
        <w:tc>
          <w:tcPr>
            <w:tcW w:w="277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м</w:t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(Соисполнители)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– просветительные мероприятия по вопросам противодействия коррупции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сего по мероприятию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 Пенз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2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,  полное размещение информации о предоставляемых муниципальных   услугах   на   официальном сайте администрации  города Пенз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, внеплановых проверок в сфере осуществления  муниципальных закупок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рки достоверности данных, представленных лицами, претендующими  на замещение должностей муниципальной службы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8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ind w:left="-87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     </w:t>
            </w:r>
          </w:p>
          <w:p>
            <w:pPr>
              <w:pStyle w:val="ConsPlusNonformat"/>
              <w:ind w:left="-87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учения</w:t>
            </w:r>
          </w:p>
          <w:p>
            <w:pPr>
              <w:pStyle w:val="Normal"/>
              <w:rPr/>
            </w:pPr>
            <w:r>
              <w:rPr/>
              <w:t xml:space="preserve">муниципальных служащих, ответственных за работу по профилактике коррупционных и иных правонару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сего по мероприятию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 Пенз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2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>
          <w:trHeight w:val="353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9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семинаров, для муниципальных служащих по разъяснению положений законодательства Российской Федерации о противодействии корруп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 сведений  о  доходах,  об имуществе и обязательствах имущественного характера и расходов  муниципальных служащих на официальных  сайтах органов местного самоуправления города Пензы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 и на официальном сайте администрации города Пензы информации  о возможной аренде недвижимого имущества, земельных участков, о результатах  приватизации, о предстоящих торгах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 проверок надлежащего использования муниципального имущества, находящегося в аренде,  безвозмездном пользовании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Октябрьск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муниципального имущества с целью выявления имущества, не используемого для реализации полномочий муниципального образо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культуры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образования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управление 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Ленин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Октябрьск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Первомайского район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жилищно-коммунального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зяйства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правление муниципального имущества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720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эффективное расходование бюджетных средств, несоблюдение сроков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 - недофинансирование мероприятий муниципальной программы со стороны бюджета города Пен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, изменение структуры и полномочий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в нее изменений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различные форс-мажорные обстоя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ланируемой эффективности муниципальной программ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</w:t>
      </w:r>
      <w:r>
        <w:rPr>
          <w:bCs/>
          <w:sz w:val="28"/>
          <w:szCs w:val="28"/>
        </w:rPr>
        <w:t xml:space="preserve"> применяется в целях (далее - МП) обоснования необходимости ее утверждения и реализации. Планируемая эффективность определяется по каждому году реализации МП на основе сопоставления планируемого показателя результативности достижения целей МП </w:t>
      </w:r>
      <w:r>
        <w:rPr>
          <w:bCs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суммарной планируемой результативности входящих в нее подпрограмм </w:t>
      </w:r>
      <w:r>
        <w:rPr>
          <w:bCs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каждый из показателей должен быть больше 1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590675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ая результативность МП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уммарная планируемая результативность входящих в МП подпрограм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Расчет планируемых показателей результативности МП </w:t>
      </w:r>
      <w:r>
        <w:rPr>
          <w:bCs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есть среднеарифметическая величина из показателей результативности ее целевых показателей и рассчитывается следующим образом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190625" cy="609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казатель результативности достижения i-ого целевого показателя МП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 - количество показателей МП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ь результативности достижения i-ого целевого показателя МП рассчитывается как отношение планируемого значения i-ого целевого показателя МП к значению показателя года, предшествующего плановому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219200" cy="457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планируемый результат достижения целевого показателя МП предполагает уменьшение значения, то показатель результативности достижения i-ого целевого показателя МП </w:t>
      </w:r>
      <w:r>
        <w:rPr>
          <w:bCs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рассчитывается как отношение значения i-ого показателя в году, предшествующему плановому, к планируемому значению этого целевого показател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219200" cy="457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значение i-ого целевого показателя МП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начение i-ого целевого показателя МП в году, предшествующему планово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оценке результативности МП в первый год ее реализации плановый показатель сравнивается с фактическим значением года, предшествующего планово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второму и последующим годам реализации МП плановый показатель оцениваемого года сравнивается с плановым показателем предшествую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уммарная планируемая результативность входящих в МП подпрограмм </w:t>
      </w:r>
      <w:r>
        <w:rPr>
          <w:bCs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как средневзвешенная величина из показателей результативности всех подпрограмм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143000" cy="4476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ый показатель результативности j-ой подпрограммы М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есовой коэффициент влияния j-ой подпрограммы на результативность МП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есовой коэффициент </w:t>
      </w:r>
      <w:r>
        <w:rPr>
          <w:bCs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как отношение планируемых средств на реализацию j-ой подпрограммы к общей сумме планируемых средств на реализацию МП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 - количество подпрограмм в МП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ланируемый показатель результативности j-ой подпрограммы </w:t>
      </w:r>
      <w:r>
        <w:rPr>
          <w:bCs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следующим образом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85825" cy="619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ый результат достижения t-ого целевого показателя j-ой подпрограммы МП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 - количество целевых показателей в j-о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ланируемый результат достижения t-ого целевого показателя j-ой подпрограммы </w:t>
      </w:r>
      <w:r>
        <w:rPr>
          <w:bCs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счисляется как отношение планируемого значения t-ого целевого показателя к значению этого показателя в году, предшествующему плановому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133475" cy="457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планируемый результат достижения целевого показателя подпрограммы предполагает уменьшение значения, то планируемый результат достижения t-ого целевого показателя j-ой подпрограммы </w:t>
      </w:r>
      <w:r>
        <w:rPr>
          <w:bCs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счисляется как отношение значения t-ого показателя в году, предшествующему плановому, к планируемому значению этого целевого показател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133475" cy="457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значение t-ого целевого показателя j-ой подпрограммы МП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начение целевого t-ого показателя j-ой подпрограммы в году, предшествующему планово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оценке результативности подпрограммы в первый год ее реализации плановый показатель сравнивается с фактическим значением года, предшествующего планово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второму и последующим годам реализации подпрограммы плановый показатель оцениваемого года сравнивается с плановым показателем предшествую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орядок проведения оценки планируемой результативности МП. Ответственный исполнитель представляет в Управление экономического развития и внешних связей администрации города Пензы расчет планируемой оценки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П признается эффективной и рекомендуется к утверждению, если по каждому году реализации МП выполняется следующее условие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47900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опускается отклонение </w:t>
      </w:r>
      <w:r>
        <w:rPr>
          <w:bCs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более, чем на 1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ланируемой эффективности муниципальной программы «Развитие и повышение эффективности муниципальной службы в городе Пензе на 2015-2021 годы»  приведена в приложениях 1-8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 подпрограмма 1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Пензе на 2015-2021 годы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города Пенз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повышение эффектив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роде Пензе на 2015-2021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61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городе Пензе на 2015-2021 годы (далее – Подпрограмма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Пензы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6"/>
            </w:tblGrid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Администрация Железнодорожного района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Администрация Ленинского района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Администрация Октябрьского района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Администрация Первомайского района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Социальное управление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Управление образования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Управление культуры города Пензы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Управление жилищно-коммунального хозяйства города Пензы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Управление транспорта и связи города Пензы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Финансовое управление города Пензы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Комитет по физической культуре, спорту и молодежной политик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а  Пензы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Управление муниципального имущества администрации города Пензы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Управление градостроительства и архитектуры администрации города Пенз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рофессионально – квалификационного состава в органах местного самоуправления города Пенз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 xml:space="preserve">- Формирование системы профессионального развития муниципальных служащих,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- Формирование качественного кадрового резерва должностей муниципальной служб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right="-110" w:hanging="0"/>
              <w:rPr/>
            </w:pPr>
            <w:r>
              <w:rPr/>
              <w:t>-Количество  лиц, получивших дополнительное профессиональное образование, обучившихся на семинарах и тренингах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одпрограммы (по год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составит 1935 тыс. рублей:</w:t>
            </w:r>
          </w:p>
          <w:p>
            <w:pPr>
              <w:pStyle w:val="Normal"/>
              <w:rPr/>
            </w:pPr>
            <w:r>
              <w:rPr/>
              <w:t>2015 год – 240  тыс.   рублей</w:t>
            </w:r>
          </w:p>
          <w:p>
            <w:pPr>
              <w:pStyle w:val="Normal"/>
              <w:rPr/>
            </w:pPr>
            <w:r>
              <w:rPr/>
              <w:t>2016 год – 0  рублей</w:t>
            </w:r>
          </w:p>
          <w:p>
            <w:pPr>
              <w:pStyle w:val="Normal"/>
              <w:rPr/>
            </w:pPr>
            <w:r>
              <w:rPr/>
              <w:t>2017 год – 339  тыс.  рублей</w:t>
            </w:r>
          </w:p>
          <w:p>
            <w:pPr>
              <w:pStyle w:val="Normal"/>
              <w:rPr/>
            </w:pPr>
            <w:r>
              <w:rPr/>
              <w:t>2018 год – 339  тыс.  рублей</w:t>
            </w:r>
          </w:p>
          <w:p>
            <w:pPr>
              <w:pStyle w:val="Normal"/>
              <w:rPr/>
            </w:pPr>
            <w:r>
              <w:rPr/>
              <w:t>2019 год – 339  тыс.  рублей</w:t>
            </w:r>
          </w:p>
          <w:p>
            <w:pPr>
              <w:pStyle w:val="Normal"/>
              <w:rPr/>
            </w:pPr>
            <w:r>
              <w:rPr/>
              <w:t>2020 год – 339  тыс.  рублей</w:t>
            </w:r>
          </w:p>
          <w:p>
            <w:pPr>
              <w:pStyle w:val="Normal"/>
              <w:rPr/>
            </w:pPr>
            <w:r>
              <w:rPr/>
              <w:t>2021 год – 339  тыс. 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1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ind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работе кадровых служб органов местного самоуправления города Пензы (далее – ОМСУ) используются устаревшие технологии, не ведется целенаправленная работа по привлечению молодых перспективных кадров.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улучшения профессионально-квалификационного состава в городе Пензе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профессионального развития муниципальных служащих, внедрять систему перспективного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МСУ при назначении граждан на должности муниципальной службы крайне редко используется кадровый резерв. В целях формирования качественного кадрового состава, своевременного замещения вакантных должностей на муниципальной службе кадровый резерв должен стать одним из основных источников пополнения кадров в ОМ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еденные данные свидетельствуют о наличии следующих негативных тенден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фицит высококвалифицированных специалистов в ОМСУ и недостаточное количество работников, получивших дополнительное профессиональное образование в области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менение устаревших кадровых технологий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изкий процент лиц, назначаемых для замещения вакантных должностей муниципальной службы по результата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роли и престижа муниципальной службы в ОМ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вышеизложенное, развитие муниципальной службы ОМСУ должно осуществляться в соответствии с единой </w:t>
      </w:r>
      <w:hyperlink r:id="rId37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од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МСУ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2 Цель, задач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рофессионально – квалификационного состава в органах местного самоуправления города Пен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поставленной цели планируется следующие задачи:</w:t>
      </w:r>
    </w:p>
    <w:p>
      <w:pPr>
        <w:pStyle w:val="Normal"/>
        <w:tabs>
          <w:tab w:val="clear" w:pos="720"/>
          <w:tab w:val="left" w:pos="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чественного кадрового резерва должностей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3 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период с 2015 по 2021 годы сроком на 7 лет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1.4 </w:t>
      </w:r>
      <w:hyperlink r:id="rId38">
        <w:r>
          <w:rPr>
            <w:rStyle w:val="InternetLink"/>
            <w:b/>
            <w:color w:val="000000"/>
            <w:sz w:val="28"/>
            <w:szCs w:val="28"/>
          </w:rPr>
          <w:t>Прогноз</w:t>
        </w:r>
      </w:hyperlink>
      <w:r>
        <w:rPr>
          <w:b/>
          <w:color w:val="000000"/>
          <w:sz w:val="28"/>
          <w:szCs w:val="28"/>
        </w:rPr>
        <w:t xml:space="preserve"> сводных показателей муниципальных заданий на оказание муниципальных услуг (выполнение работ) муниципальными учреждениями города Пензы по муниципальной программе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бюджетные и автономные учреждения города Пензы не принимают участия в реализации под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Пенз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5 Участие других организаций 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е других организаций в реализации подпрограммы 1 «Развитие муниципальной службы в городе Пензе на 2015-2021 годы» муниципальной программы не предусмотрено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6 Объем финансовых ресурсов, необходимых для реализации подпрограмм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 подпрограммы «Развитие муниципальной службы в городе Пензе на 2015-2021 годы» финансируются за счет средств бюджета города Пенз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финансирования по годам составит </w:t>
      </w:r>
      <w:r>
        <w:rPr>
          <w:color w:val="000000"/>
          <w:sz w:val="28"/>
          <w:szCs w:val="28"/>
        </w:rPr>
        <w:t>1596 тыс. рублей, в том числе: 2015 год – 240  тыс. рублей; 2016 год – 0 рублей; 2017 год – 339 тыс. рублей; 2018 год – 339 тыс. рублей; 2019 год – 339 тыс. рублей; 2020 год – 339 тыс. рублей, 2021 год – 339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поэтапного финансирования мероприятий подпрограммы «Развитие муниципальной службы в городе Пензе на 2015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а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91"/>
        <w:gridCol w:w="694"/>
        <w:gridCol w:w="690"/>
        <w:gridCol w:w="835"/>
        <w:gridCol w:w="688"/>
        <w:gridCol w:w="831"/>
        <w:gridCol w:w="1108"/>
      </w:tblGrid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на мероприятие по год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, тыс.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53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1" w:firstLine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лучшение профессионально – квалификационного состава в органах местного самоуправления города Пензы</w:t>
            </w:r>
          </w:p>
          <w:p>
            <w:pPr>
              <w:pStyle w:val="Normal"/>
              <w:spacing w:lineRule="auto" w:line="276"/>
              <w:ind w:left="-108" w:right="-111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ормирование системы профессионального развит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качественного кадрового резерва должностей муниципальной службы.</w:t>
            </w:r>
          </w:p>
          <w:p>
            <w:pPr>
              <w:pStyle w:val="Normal"/>
              <w:spacing w:lineRule="auto" w:line="276"/>
              <w:ind w:left="-108" w:right="-111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ессиональному развитию муниципальных служащих города Пенз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>
          <w:trHeight w:val="31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1" w:firstLine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1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1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1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1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1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1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ом по Программ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</w:tr>
      <w:tr>
        <w:trPr>
          <w:trHeight w:val="276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поэтапного финансирования мероприятий подпрограммы 1 «Развитие муниципальной службы в городе Пензе на 2015-2021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из бюджета города Пензы  распределяются по годам в разрезе направлений финансирования и мероприятий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50"/>
        <w:gridCol w:w="567"/>
        <w:gridCol w:w="567"/>
        <w:gridCol w:w="567"/>
        <w:gridCol w:w="567"/>
        <w:gridCol w:w="567"/>
        <w:gridCol w:w="567"/>
        <w:gridCol w:w="516"/>
        <w:gridCol w:w="51"/>
        <w:gridCol w:w="993"/>
      </w:tblGrid>
      <w:tr>
        <w:trPr>
          <w:trHeight w:val="1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(соисполните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орядк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яч рублей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Социальное управле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Финансовое управле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города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Ленинского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йона города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Октябрьского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йона города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ервомайского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йона города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Управление жилищно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коммунального хозяйства города 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Управление муниципального имущества администрации город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Администрация Железнодорожного района города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 подпрограмма 2 «Противодействие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городе Пензе на 2015-2021 годы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города Пенз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повышение эффектив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роде Пензе на 2015-2021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61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городе Пензе на 2015-2021 годы  (далее – Подпрограмма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города Пензы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6"/>
            </w:tblGrid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Администрация Железнодорожного района города Пензы;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Администрация Ленинского района города Пензы;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Администрация Октябрьского района города Пензы;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Администрация Первомайского района города Пензы;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Социальное управление города Пензы;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Управление образования города Пензы;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Управление культуры города Пензы;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Управление жилищно-коммунального хозяйства города Пензы;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Управление транспорта и связи города Пензы;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Финансовое управление города Пензы;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Комитет по физической культуре, спорту и молодежной политик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рода  Пензы;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Управление муниципального имущества администрации города Пензы;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градостроительства и архитектуры администрации города Пензы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ной работы по предупреждению и противодействию   коррупции  в городе  Пенз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сполнения управленческих решений в области противодействия коррупции и применение организационно-правовых  механизмов в деятельности противодействия коррупци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ind w:left="0" w:right="-110" w:hanging="0"/>
              <w:rPr/>
            </w:pPr>
            <w:r>
              <w:rPr/>
              <w:t>Количество плановых и внеплановых проверок в сфере осуществления  муниципальных закуп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ind w:left="0" w:right="-110" w:hanging="0"/>
              <w:rPr/>
            </w:pPr>
            <w:r>
              <w:rPr/>
              <w:t>Количество проведенных проверок достоверности данных, представленных лицами, претендующими  на замещение должностей муниципальной служб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ind w:left="0" w:right="-110" w:hanging="0"/>
              <w:rPr/>
            </w:pPr>
            <w:r>
              <w:rPr/>
              <w:t xml:space="preserve">Количество обученных муниципальных служащих по вопросам противодействия корруп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right="-110" w:hanging="0"/>
              <w:rPr/>
            </w:pPr>
            <w:r>
              <w:rPr/>
              <w:t>Количество проведенных обучающих семинаров по вопросам противодействия коррупции для муниципальных служащих и руководителей муниципальных учреждений города Пенз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right="-110" w:hanging="0"/>
              <w:rPr/>
            </w:pPr>
            <w:r>
              <w:rPr/>
              <w:t>- Количество внедренных информационных технологий в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одпрограммы (по год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составит 156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 год – 16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 год – 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 год – 28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 год – 28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 год – 28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 год – 28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 год – 280 тыс.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1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ind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циональная стратегия противодействия коррупции обозначила коррупцию серьезной проблемой, препятствующей повышению эффективности муниципального управления. Национальный план противодействия коррупции поставил новые актуальные задачи по противодействию коррупции с учетом результатов, достигнутых всеми уровнями власти при выполнении Национального плана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дальнейшей реализации Национальной стратегии противодействия коррупции и Национального плана противодействия коррупции разработана настоящая подпрограмма, определяющая задачи, которые предполагается достичь в сфере противодействия коррупции, и содержащая комплекс мероприятий, планируемых к реализации органами местного самоуправления города Пензы. Эффективность достижения задач будет оцениваться на основании показателей, содержащихся в под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ризвана продолжить реализацию мероприятий, направленных на усовершенствование механизмов противодействия коррупции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2 Цель, задача подпрограммы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ной работы по предупреждению и противодействию коррупции в городе Пен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поставленной цели планируется следующая задач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ация исполнения управленческих решений в области противодействия коррупции и применение организационно-правовых механизмов в деятельности  по противодействию  коррупц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3 Сроки реализации подпрограммы</w:t>
      </w:r>
    </w:p>
    <w:p>
      <w:pPr>
        <w:pStyle w:val="Normal"/>
        <w:ind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рассчитана на период с 2015 по 2021 годы сроком на 7 лет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4 </w:t>
      </w:r>
      <w:hyperlink r:id="rId39">
        <w:r>
          <w:rPr>
            <w:rStyle w:val="InternetLink"/>
            <w:b/>
            <w:color w:val="000000"/>
            <w:sz w:val="28"/>
            <w:szCs w:val="28"/>
          </w:rPr>
          <w:t>Прогноз</w:t>
        </w:r>
      </w:hyperlink>
      <w:r>
        <w:rPr>
          <w:b/>
          <w:color w:val="000000"/>
          <w:sz w:val="28"/>
          <w:szCs w:val="28"/>
        </w:rPr>
        <w:t xml:space="preserve"> сводных показателей муниципальных заданий на оказание муниципальных услуг (выполнение работ) муниципальными учреждениями города Пензы по муниципальной программе </w:t>
      </w:r>
    </w:p>
    <w:p>
      <w:pPr>
        <w:pStyle w:val="Normal"/>
        <w:ind w:firstLine="54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бюджетные и автономные учреждения города Пензы не принимают участия в реализации подпрограммы, в связи с чем, 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Пен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10.2.5 Участие других организаций 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е других организаций в реализации подпрограммы 2 «Противодействие коррупции в городе Пензе на 2015-2021 годы» муниципальной программ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0.2.6 Объем финансовых ресурсов, необходимых для реализации подпрограмм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 подпрограммы «Развитие муниципальной службы в городе Пензе на 2015-2021 годы» финансируются за счет средств бюджета города Пен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годам составит 1560 тыс. рублей,  в том числе: </w:t>
      </w:r>
      <w:r>
        <w:rPr>
          <w:color w:val="000000"/>
          <w:sz w:val="28"/>
          <w:szCs w:val="28"/>
        </w:rPr>
        <w:t>2015 год – 160 тыс. рубл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0 рубл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 – 280 тыс. рубл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 – 280 тыс. рубл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 год – 280 тыс. рублей;</w:t>
      </w:r>
      <w:r>
        <w:rPr>
          <w:sz w:val="28"/>
          <w:szCs w:val="28"/>
        </w:rPr>
        <w:t xml:space="preserve"> 2020 </w:t>
      </w:r>
      <w:r>
        <w:rPr>
          <w:color w:val="000000"/>
          <w:sz w:val="28"/>
          <w:szCs w:val="28"/>
        </w:rPr>
        <w:t>год – 280 тыс. рублей, 2021 – 280 тыс. рублей.</w:t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поэтапного финансирования мероприятий подпрограммы 2 «Противодействие коррупции в городе Пензе на 2015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а Пенз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89"/>
        <w:gridCol w:w="688"/>
        <w:gridCol w:w="690"/>
        <w:gridCol w:w="688"/>
        <w:gridCol w:w="691"/>
        <w:gridCol w:w="551"/>
        <w:gridCol w:w="730"/>
      </w:tblGrid>
      <w:tr>
        <w:trPr/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цели, задачи, мероприятия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дов на мероприятие по годам реализации, тыс.руб.</w:t>
            </w:r>
          </w:p>
        </w:tc>
      </w:tr>
      <w:tr>
        <w:trPr/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53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08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ация системной работы по предупреждению и противодействию   коррупции  в городе  Пензе</w:t>
            </w:r>
          </w:p>
        </w:tc>
      </w:tr>
      <w:tr>
        <w:trPr/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>
                <w:b/>
              </w:rPr>
              <w:t>Задача:</w:t>
            </w:r>
            <w:r>
              <w:rPr/>
              <w:t xml:space="preserve"> Организация исполнения управленческих решений в области противодействия коррупции и применение организационно-правовых механизмов в деятельности противодействия коррупци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– просветительные мероприятия по вопросам противодействия корруп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оевременное, полное размещение информации о предоставляемых муниципальных услугах на официальном сайте администрации города Пенз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ведение плановых, внеплановых проверок в сфере осуществления  муниципальных закуп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достоверности данных, представленных лицами, претендующими  на замещение должностей муниципальной службы, муниципальными служащи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, ответственных за работу по профилактике коррупционных и иных правонаруш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, для муниципальных служащих по разъяснению положений законодательства Российской Федерации о противодействии корруп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сведений  о  доходах,  об имуществе и обязательствах имущественного характера и расходов  муниципальных служащих на официальных  сайтах органов местного самоуправления города Пенз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 и на официальном сайте администрации города Пензы информации  о возможной аренде недвижимого имущества, земельных участков, о результатах  приватизации, о предстоящих торг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верок надлежащего использования муниципального имущества, находящегося в аренде,  безвозмездном пользова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имущества с целью выявления имущества, не используемого для реализации полномочий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по подпрограмм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  <w:r>
              <w:rPr>
                <w:b/>
                <w:vanish/>
              </w:rPr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</w:rPr>
              <w:t>28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</w:rPr>
              <w:t>28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</w:rPr>
              <w:t>28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</w:rPr>
              <w:t>280</w:t>
            </w:r>
          </w:p>
        </w:tc>
      </w:tr>
      <w:tr>
        <w:trPr>
          <w:trHeight w:val="276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поэтапного финансирования мероприятий подпрограммы 2 «Противодействие коррупции в городе Пензе на 2015-2021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из бюджета города Пензы  распределяются по годам в разрезе направлений финансирования и мероприятий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567"/>
        <w:gridCol w:w="567"/>
        <w:gridCol w:w="567"/>
        <w:gridCol w:w="567"/>
        <w:gridCol w:w="567"/>
        <w:gridCol w:w="708"/>
        <w:gridCol w:w="851"/>
        <w:gridCol w:w="710"/>
      </w:tblGrid>
      <w:tr>
        <w:trPr>
          <w:trHeight w:val="15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сполнители (соисполните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орядк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яч рублей)</w:t>
            </w:r>
          </w:p>
        </w:tc>
      </w:tr>
      <w:tr>
        <w:trPr>
          <w:trHeight w:val="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транспорта и связи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567"/>
        <w:gridCol w:w="567"/>
        <w:gridCol w:w="567"/>
        <w:gridCol w:w="567"/>
        <w:gridCol w:w="567"/>
        <w:gridCol w:w="708"/>
        <w:gridCol w:w="851"/>
        <w:gridCol w:w="710"/>
      </w:tblGrid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567"/>
        <w:gridCol w:w="567"/>
        <w:gridCol w:w="567"/>
        <w:gridCol w:w="567"/>
        <w:gridCol w:w="567"/>
        <w:gridCol w:w="850"/>
        <w:gridCol w:w="709"/>
        <w:gridCol w:w="710"/>
      </w:tblGrid>
      <w:tr>
        <w:trPr>
          <w:trHeight w:val="15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сполнители (соисполните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орядк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яч рублей)</w:t>
            </w:r>
          </w:p>
        </w:tc>
      </w:tr>
      <w:tr>
        <w:trPr>
          <w:trHeight w:val="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567"/>
        <w:gridCol w:w="567"/>
        <w:gridCol w:w="567"/>
        <w:gridCol w:w="567"/>
        <w:gridCol w:w="567"/>
        <w:gridCol w:w="850"/>
        <w:gridCol w:w="709"/>
        <w:gridCol w:w="709"/>
      </w:tblGrid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Железнодорожного района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567"/>
        <w:gridCol w:w="567"/>
        <w:gridCol w:w="567"/>
        <w:gridCol w:w="567"/>
        <w:gridCol w:w="567"/>
        <w:gridCol w:w="708"/>
        <w:gridCol w:w="851"/>
        <w:gridCol w:w="710"/>
      </w:tblGrid>
      <w:tr>
        <w:trPr>
          <w:trHeight w:val="15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сполнители (соисполните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орядк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яч рублей)</w:t>
            </w:r>
          </w:p>
        </w:tc>
      </w:tr>
      <w:tr>
        <w:trPr>
          <w:trHeight w:val="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нинского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йона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тябрьского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йона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567"/>
        <w:gridCol w:w="567"/>
        <w:gridCol w:w="567"/>
        <w:gridCol w:w="567"/>
        <w:gridCol w:w="567"/>
        <w:gridCol w:w="708"/>
        <w:gridCol w:w="851"/>
        <w:gridCol w:w="710"/>
      </w:tblGrid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вомайского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йона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оммунального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хозяйства города  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567"/>
        <w:gridCol w:w="567"/>
        <w:gridCol w:w="567"/>
        <w:gridCol w:w="708"/>
        <w:gridCol w:w="567"/>
        <w:gridCol w:w="709"/>
        <w:gridCol w:w="709"/>
        <w:gridCol w:w="710"/>
      </w:tblGrid>
      <w:tr>
        <w:trPr>
          <w:trHeight w:val="15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сполнители (соисполните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орядк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яч рублей)</w:t>
            </w:r>
          </w:p>
        </w:tc>
      </w:tr>
      <w:tr>
        <w:trPr>
          <w:trHeight w:val="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го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а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ства и архитектуры администрации города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юджет города Пен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ценка эффективности реализации муниципальной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далее - МП) и ее подпрограмм определяется по каждому году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М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П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на основе сопоставления степени достижения целевых показателей МП (результативности) и полноты использования запланированных средст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вых показателей МП (результативност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та использования запланированных на реализацию МП средст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Расчет степени достижения целевых показателей МП и полноты использования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ых показателей МП определяется как среднеарифметическая величина из показателей результативности по каждому целевому показател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6000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i - степень достижения i-ого целевого показателя МП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результативности достижения i-ого целевого показателя МП (Ri) производится на основе сопоставления фактических величин с плановы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3475" cy="457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планируемый результат достижения целевого показателя МП (Ri) предполагает уменьшение значения, то расчет результативности достижения i-ого целевого показателя МП (Ri) производится на основе сопоставления плановых величин с фактически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3475" cy="457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-ого целевого показателя МП в отчетном году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ого целевого показателя МП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ь полноты использования средств определяется соотношением кассовых расходов по МП в отчетном году с плановы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57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ссовые расходы по МП в отчетном году (рубле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е расходы на реализацию МП в отчетном году (руб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подпрограмм М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подпрограммы, входящей в МП, определяется аналогично расчету эффективности М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П устанавливаю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крите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Емп = 1, то эффективность соответствует запланированно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а нормальная эффектив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Емп больше 1, то достигнута высокая эффектив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Емп меньше 1, эффективность реализации МП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оценки эффективности реализации муниципальной программы «Развитие и повышение эффективности муниципальной службы  в городе Пензе на 2015-2021 годы» по годам приводится в приложении 9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муниципальной программе города Пензы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 и повышение эффективности муниципальной службы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роде Пензе на 2015-2021 год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вышение эффективности муниципальной служб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 городе Пензе на 2015-2021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851"/>
        <w:gridCol w:w="850"/>
        <w:gridCol w:w="709"/>
        <w:gridCol w:w="851"/>
        <w:gridCol w:w="850"/>
        <w:gridCol w:w="709"/>
        <w:gridCol w:w="709"/>
        <w:gridCol w:w="1134"/>
        <w:gridCol w:w="992"/>
        <w:gridCol w:w="7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лановое значение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3375" cy="2381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Фактическое значение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14325" cy="2381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Степень достижения i-показателя, %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0700" cy="21209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19430" cy="1905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Степень достижения целевых показателей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98475" cy="20383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лановые расходы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04800" cy="2381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Фактические расходы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4800" cy="2381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нота использования средств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84835" cy="22034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нота использования средств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92455" cy="22288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Оценка эффективности реализации МП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01955" cy="22669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а Пензы «Развитие и повышение эффек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муниципальной службы в городе Пензе на 2015-2021 го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ц, , получивших дополнительное профессиональное образование, обучившихся на семинарах и тренин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новых и внеплановых проверок в сфере осуществления  муниципальных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14"/>
                <w:szCs w:val="14"/>
              </w:rPr>
              <w:t>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веденных   проверок достоверности данных, представленных лицами, претендующими  на замещение должностей муниципальной служб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енных муниципальных служащих по вопросам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обучающих семинаров по вопросам противодействия коррупции для муниципальных служащих и руководителей муниципальных учреждений города Пе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14"/>
                <w:szCs w:val="14"/>
              </w:rPr>
              <w:t>сем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недренных информационных технологий в деятельности органов местного самоуправления по вопросам противодействия коррупции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Кол-во внедренных информ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1 «Развитие муниципальной службы в городе Пензе на 2015-2021 годы»</w:t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ц, , получивших дополнительное профессиональное образование, обучившихся на семинарах и тренин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Противодействие коррупции в городе Пензе на 2015-2021 го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новых и внеплановых проверок в сфере осуществления  муниципальных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  проверок достоверности данных, представленных лицами, претендующими  на замещение должностей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енных муниципальных служащих по вопросам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обучающих семинаров по вопросам противодействия коррупции для муниципальных служащих и руководителей муниципальных учреждений города Пе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недренных информационных технологий в деятельности органов местного самоуправления по вопросам противодействия корруп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ол-во внедренных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-ого целевого показателя МП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-ого целевого показателя МП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i-ого целевого показателя М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МП в отчетном году (руб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по МП в отчетном году (руб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целевых показателей МП (результативност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нота использования запланированных на реализацию МП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М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701" w:right="731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муниципальной программе города Пензы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 и повышение эффективности муниципальной службы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роде Пензе на 2015-2021 годы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Пензы на 2015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повышение эффективности муниципальной службы в городе Пензе на 2015-2021 годы» </w:t>
      </w:r>
    </w:p>
    <w:p>
      <w:pPr>
        <w:pStyle w:val="Normal"/>
        <w:autoSpaceDE w:val="false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"/>
        <w:gridCol w:w="3402"/>
        <w:gridCol w:w="2835"/>
        <w:gridCol w:w="1133"/>
        <w:gridCol w:w="993"/>
        <w:gridCol w:w="2126"/>
        <w:gridCol w:w="1133"/>
        <w:gridCol w:w="568"/>
        <w:gridCol w:w="284"/>
        <w:gridCol w:w="283"/>
        <w:gridCol w:w="851"/>
        <w:gridCol w:w="395"/>
        <w:gridCol w:w="880"/>
      </w:tblGrid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Пензы</w:t>
            </w:r>
          </w:p>
        </w:tc>
      </w:tr>
      <w:tr>
        <w:trPr>
          <w:trHeight w:val="75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разделени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финанси-рования 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(бюджет города Пензы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рование, тыс. рублей</w:t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79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79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79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79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7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>
                <w:b/>
              </w:rPr>
              <w:t>Развитие муниципальной службы в городе Пензе на 2015-2021 годы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2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Организация мероприятий по профессиональному развитию муниципальных служащих города Пенз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 xml:space="preserve">и кадров администрации города Пензы, </w:t>
            </w:r>
          </w:p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Иные органы местного самоуправления города Пенз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Повышение профессионализма муниципальных служащи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1 24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29"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2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Организация семинаров для лиц, включенных в кадровый резерв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 xml:space="preserve"> </w:t>
            </w:r>
            <w:r>
              <w:rPr/>
              <w:t>и кадров администрации города Пен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Качественная работа с     кадровым резер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2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Организация тренингов для руководителей органов (иных органов)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 xml:space="preserve">и кадров администрации города Пензы, </w:t>
            </w:r>
          </w:p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Иные органы местного самоуправления города Пен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Повышение эффективности коммуникаций, компетенции руководящего сост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29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Организация семинаров для лиц, включенных в резерв управленческих кадров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Отдел муниципальной службы и кадров администрации города Пен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Качественная работа с резервом управленческих кад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>
                <w:b/>
              </w:rPr>
              <w:t>Противодействие коррупции в городе Пензе на 2015-2021 годы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7" w:right="-108" w:hanging="0"/>
              <w:rPr/>
            </w:pPr>
            <w:r>
              <w:rPr>
                <w:rFonts w:cs="Times New Roman" w:ascii="Times New Roman" w:hAnsi="Times New Roman"/>
              </w:rPr>
              <w:t>Информационно – просветительные мероприятия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Отдел противодействия коррупции администрации города Пензы</w:t>
            </w:r>
          </w:p>
          <w:p>
            <w:pPr>
              <w:pStyle w:val="Normal"/>
              <w:ind w:left="-87" w:right="-108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7" w:right="-108" w:hanging="0"/>
              <w:rPr/>
            </w:pPr>
            <w:r>
              <w:rPr>
                <w:rFonts w:cs="Times New Roman" w:ascii="Times New Roman" w:hAnsi="Times New Roman"/>
              </w:rPr>
              <w:t>Формирование  в обществе  нетерпимого   отношения   к коррупционному поведению муниципальных служа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7" w:right="-108" w:hanging="0"/>
              <w:rPr/>
            </w:pPr>
            <w:r>
              <w:rPr>
                <w:rFonts w:cs="Times New Roman" w:ascii="Times New Roman" w:hAnsi="Times New Roman"/>
              </w:rPr>
              <w:t>Своевременное,  полное размещение информации о предоставляемых муниципальных   услугах   на   официальном сайте администрации  города Пен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 xml:space="preserve">Отдел организационно-контрольной работы администрации города Пензы, </w:t>
            </w:r>
          </w:p>
          <w:p>
            <w:pPr>
              <w:pStyle w:val="Normal"/>
              <w:ind w:left="-87" w:right="-108" w:hanging="0"/>
              <w:rPr/>
            </w:pPr>
            <w:r>
              <w:rPr/>
              <w:t>Руководители структурных подразделений администрации города Пензы,</w:t>
            </w:r>
          </w:p>
          <w:p>
            <w:pPr>
              <w:pStyle w:val="Normal"/>
              <w:ind w:left="-87" w:right="-108" w:hanging="0"/>
              <w:rPr/>
            </w:pPr>
            <w:r>
              <w:rPr/>
              <w:t>Иные органы местного самоуправления города Пен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Полное размещение информации о предоставляемых муниципальных   услугах   на   официальном сайте администрации  города Пен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Проведение плановых, внеплановых проверок в сфере осуществления  муниципальных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Отдел контроля закупок администрации города Пен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340" w:leader="none"/>
              </w:tabs>
              <w:autoSpaceDE w:val="false"/>
              <w:ind w:right="-21" w:hanging="0"/>
              <w:rPr/>
            </w:pPr>
            <w:r>
              <w:rPr/>
              <w:t>Повышение качества контроля в  сфере осуществления  муниципальных закуп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достоверности данных, представленных лицами, претендующими  на замещение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Отдел противодействия коррупции</w:t>
            </w:r>
          </w:p>
          <w:p>
            <w:pPr>
              <w:pStyle w:val="Normal"/>
              <w:ind w:left="-87" w:right="-108" w:hanging="0"/>
              <w:rPr/>
            </w:pPr>
            <w:r>
              <w:rPr/>
              <w:t xml:space="preserve">администрации города Пензы, </w:t>
            </w:r>
          </w:p>
          <w:p>
            <w:pPr>
              <w:pStyle w:val="Normal"/>
              <w:ind w:left="-87" w:right="-108" w:hanging="0"/>
              <w:rPr/>
            </w:pPr>
            <w:r>
              <w:rPr/>
              <w:t>Подразделения администрации города Пензы с правом юридического лица</w:t>
            </w:r>
          </w:p>
          <w:p>
            <w:pPr>
              <w:pStyle w:val="Normal"/>
              <w:ind w:left="-87" w:right="-108" w:hanging="0"/>
              <w:rPr/>
            </w:pPr>
            <w:r>
              <w:rPr/>
              <w:t>Иные органы  местного самоуправления города Пен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униципальными служащими установленных ограничений и запретов, а также требований о предотвращении или урегулировании конфликтов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835"/>
        <w:gridCol w:w="1133"/>
        <w:gridCol w:w="993"/>
        <w:gridCol w:w="2126"/>
        <w:gridCol w:w="1133"/>
        <w:gridCol w:w="568"/>
        <w:gridCol w:w="284"/>
        <w:gridCol w:w="283"/>
        <w:gridCol w:w="851"/>
        <w:gridCol w:w="395"/>
        <w:gridCol w:w="880"/>
      </w:tblGrid>
      <w:tr>
        <w:trPr>
          <w:trHeight w:val="1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7"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обучения</w:t>
            </w:r>
          </w:p>
          <w:p>
            <w:pPr>
              <w:pStyle w:val="ConsPlusNonformat"/>
              <w:ind w:left="-87" w:right="-108" w:hanging="0"/>
              <w:rPr/>
            </w:pPr>
            <w:r>
              <w:rPr>
                <w:rFonts w:cs="Times New Roman" w:ascii="Times New Roman" w:hAnsi="Times New Roman"/>
              </w:rPr>
              <w:t>муниципальных служащих, ответственных за работу по профилактике коррупционных и иных правонаруш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Отдел противодействия коррупции администрации города Пензы,</w:t>
            </w:r>
          </w:p>
          <w:p>
            <w:pPr>
              <w:pStyle w:val="Normal"/>
              <w:ind w:left="-87" w:right="-108" w:hanging="0"/>
              <w:rPr/>
            </w:pPr>
            <w:r>
              <w:rPr/>
              <w:t>Иные органы местного самоуправления города Пенз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rPr/>
            </w:pPr>
            <w:r>
              <w:rPr/>
              <w:t>Повышение уровня антикоррупционной грамотности муниципальных служащих, ответственных за работу по профилактике коррупционных и иных правонаруш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4 2 24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7"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обучающих семинаров, для муниципальных служащих по разъяснению положений законодательства Российской Федерации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 xml:space="preserve">Отдел противодействия коррупции администрации города Пензы, </w:t>
            </w:r>
          </w:p>
          <w:p>
            <w:pPr>
              <w:pStyle w:val="Normal"/>
              <w:ind w:left="-87" w:right="-108" w:hanging="0"/>
              <w:rPr/>
            </w:pPr>
            <w:r>
              <w:rPr/>
              <w:t>Иные органы местного самоуправления города Пен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7" w:right="-108" w:hanging="0"/>
              <w:rPr/>
            </w:pPr>
            <w:r>
              <w:rPr>
                <w:rFonts w:cs="Times New Roman" w:ascii="Times New Roman" w:hAnsi="Times New Roman"/>
              </w:rPr>
              <w:t>Повышение уровня знаний муниципальных служащих в сфере противодействия коррупции, в том числе за коррупционные правонару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7" w:right="-108" w:hanging="0"/>
              <w:rPr/>
            </w:pPr>
            <w:r>
              <w:rPr>
                <w:rFonts w:cs="Times New Roman" w:ascii="Times New Roman" w:hAnsi="Times New Roman"/>
              </w:rPr>
              <w:t>Размещение  сведений  о  доходах,  об имуществе и обязательствах имущественного характера и расходов  муниципальных служащих на официальных  сайтах органов местного самоуправления   города Пен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 xml:space="preserve">Отдел противодействия коррупции администрации города Пензы, </w:t>
            </w:r>
          </w:p>
          <w:p>
            <w:pPr>
              <w:pStyle w:val="Normal"/>
              <w:ind w:left="-87" w:right="-108" w:hanging="0"/>
              <w:rPr/>
            </w:pPr>
            <w:r>
              <w:rPr/>
              <w:t>Подразделения администрации города Пензы с правом юридического лица,</w:t>
            </w:r>
          </w:p>
          <w:p>
            <w:pPr>
              <w:pStyle w:val="Normal"/>
              <w:ind w:left="-87" w:right="-108" w:hanging="0"/>
              <w:rPr/>
            </w:pPr>
            <w:r>
              <w:rPr/>
              <w:t>Иные органы местного самоуправления города Пен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7" w:right="-108" w:hanging="0"/>
              <w:rPr/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в части размещенных  сведений  о  доходах,  об имуществе и обязательствах имущественного характера  и расходов  муниципальных служащих на официальном сайте 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835"/>
        <w:gridCol w:w="1133"/>
        <w:gridCol w:w="993"/>
        <w:gridCol w:w="2126"/>
        <w:gridCol w:w="1133"/>
        <w:gridCol w:w="568"/>
        <w:gridCol w:w="284"/>
        <w:gridCol w:w="283"/>
        <w:gridCol w:w="851"/>
        <w:gridCol w:w="395"/>
        <w:gridCol w:w="8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 и на официальном сайте администрации города Пензы информации  о возможной аренде недвижимого имущества, земельных участков, о результатах  приватизации, о предстоящих тор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Управление  муниципального имущества администрации города Пензы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й для населения города Пензы информации о проводимых  сделках с муниципальной недвижимостью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8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верок надлежащего использования муниципального имущества, находящегося в аренде,  безвозмездном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Управление муниципального имущества администрации города Пен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7"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имущества с целью выявления имущества, не используемого для реализации полномочий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/>
              <w:t>Управление муниципального имущества администрации города Пен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2"/>
      <w:footerReference w:type="default" r:id="rId73"/>
      <w:type w:val="nextPage"/>
      <w:pgSz w:orient="landscape" w:w="16838" w:h="11906"/>
      <w:pgMar w:left="99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35A71B5A00371D5F1754F40099FCF38B8D0AB255C5379E4426E56E577928DB1E8AFE2405F02B5287AF4TA49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6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0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hyperlink" Target="consultantplus://offline/ref=40B35A71B5A00371D5F1754F40099FCF38B8D0AB255C5379E4426E56E577928DB1E8AFE2405F02B5287AF4TA49F" TargetMode="External"/><Relationship Id="rId38" Type="http://schemas.openxmlformats.org/officeDocument/2006/relationships/hyperlink" Target="consultantplus://offline/ref=EF87B80628EE64786341FAF95A1F5BFE6E1808D2DCC4B8BF0A716DF21F6F543A24222AB7887BDF1D81D6E0uDJ5H" TargetMode="External"/><Relationship Id="rId39" Type="http://schemas.openxmlformats.org/officeDocument/2006/relationships/hyperlink" Target="consultantplus://offline/ref=EF87B80628EE64786341FAF95A1F5BFE6E1808D2DCC4B8BF0A716DF21F6F543A24222AB7887BDF1D81D6E0uDJ5H" TargetMode="External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header" Target="header3.xml"/><Relationship Id="rId71" Type="http://schemas.openxmlformats.org/officeDocument/2006/relationships/footer" Target="footer3.xml"/><Relationship Id="rId72" Type="http://schemas.openxmlformats.org/officeDocument/2006/relationships/header" Target="header4.xml"/><Relationship Id="rId73" Type="http://schemas.openxmlformats.org/officeDocument/2006/relationships/footer" Target="footer4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4:00Z</dcterms:created>
  <dc:creator>vladimir</dc:creator>
  <dc:description/>
  <cp:keywords>Birthday</cp:keywords>
  <dc:language>en-US</dc:language>
  <cp:lastModifiedBy>Рысин Александр Юрьевич</cp:lastModifiedBy>
  <cp:lastPrinted>2014-08-08T15:00:00Z</cp:lastPrinted>
  <dcterms:modified xsi:type="dcterms:W3CDTF">2018-09-14T06:33:00Z</dcterms:modified>
  <cp:revision>86</cp:revision>
  <dc:subject>JOГO JARDIM x8?! PORRA! DIA 8 VOTA NГO!</dc:subject>
  <dc:title>Are You suprised ?</dc:title>
</cp:coreProperties>
</file>