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8" w:leader="none"/>
        </w:tabs>
        <w:ind w:left="12012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риложение № 4</w:t>
      </w:r>
    </w:p>
    <w:p>
      <w:pPr>
        <w:pStyle w:val="Normal"/>
        <w:tabs>
          <w:tab w:val="clear" w:pos="708"/>
          <w:tab w:val="left" w:pos="7098" w:leader="none"/>
        </w:tabs>
        <w:ind w:left="12012" w:hanging="0"/>
        <w:rPr/>
      </w:pPr>
      <w:r>
        <w:rPr>
          <w:rStyle w:val="Style15"/>
          <w:b w:val="fals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8" w:leader="none"/>
        </w:tabs>
        <w:spacing w:lineRule="auto" w:line="360"/>
        <w:ind w:left="12012" w:hanging="0"/>
        <w:rPr/>
      </w:pPr>
      <w:r>
        <w:rPr>
          <w:rStyle w:val="Style15"/>
          <w:b w:val="false"/>
        </w:rPr>
        <w:t>города Пензы</w:t>
      </w:r>
    </w:p>
    <w:p>
      <w:pPr>
        <w:pStyle w:val="Normal"/>
        <w:tabs>
          <w:tab w:val="clear" w:pos="708"/>
          <w:tab w:val="left" w:pos="7098" w:leader="none"/>
        </w:tabs>
        <w:spacing w:lineRule="auto" w:line="360"/>
        <w:ind w:left="12012" w:hanging="0"/>
        <w:rPr>
          <w:rStyle w:val="Style15"/>
        </w:rPr>
      </w:pPr>
      <w:r>
        <w:rPr>
          <w:rStyle w:val="Style15"/>
          <w:b w:val="false"/>
        </w:rPr>
        <w:t>от __</w:t>
      </w:r>
      <w:r>
        <w:rPr>
          <w:rStyle w:val="Style15"/>
          <w:b w:val="false"/>
          <w:u w:val="single"/>
        </w:rPr>
        <w:t>20.02.2019</w:t>
      </w:r>
      <w:r>
        <w:rPr>
          <w:rStyle w:val="Style15"/>
          <w:b w:val="false"/>
        </w:rPr>
        <w:t>_ № __</w:t>
      </w:r>
      <w:r>
        <w:rPr>
          <w:rStyle w:val="Style15"/>
          <w:b w:val="false"/>
          <w:u w:val="single"/>
        </w:rPr>
        <w:t>279/2</w:t>
      </w:r>
      <w:r>
        <w:rPr>
          <w:rStyle w:val="Style15"/>
          <w:b w:val="false"/>
        </w:rPr>
        <w:t>___</w:t>
      </w:r>
    </w:p>
    <w:p>
      <w:pPr>
        <w:pStyle w:val="Normal"/>
        <w:rPr>
          <w:rStyle w:val="Style15"/>
        </w:rPr>
      </w:pPr>
      <w:r>
        <w:rPr/>
      </w:r>
    </w:p>
    <w:p>
      <w:pPr>
        <w:pStyle w:val="Heading1"/>
        <w:ind w:left="12012" w:right="19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17</w:t>
      </w:r>
    </w:p>
    <w:p>
      <w:pPr>
        <w:pStyle w:val="Heading1"/>
        <w:tabs>
          <w:tab w:val="clear" w:pos="708"/>
          <w:tab w:val="left" w:pos="6864" w:leader="none"/>
        </w:tabs>
        <w:spacing w:before="0" w:after="0"/>
        <w:ind w:left="1201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муниципальной программе города Пензы «Социальная поддержка и социальное обслуживание граждан в городе Пензе на 2015-2021 годы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еализации муниципальной программы города Пен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«</w:t>
      </w:r>
      <w:r>
        <w:rPr>
          <w:b/>
          <w:bCs/>
          <w:sz w:val="26"/>
          <w:szCs w:val="26"/>
        </w:rPr>
        <w:t>Социальная поддержка и социальное обслуживание граждан в городе Пензе на 2015-2021 годы»</w:t>
      </w:r>
      <w:r>
        <w:rPr>
          <w:b/>
          <w:bCs/>
        </w:rPr>
        <w:br/>
      </w:r>
      <w:r>
        <w:rPr>
          <w:b/>
          <w:bCs/>
          <w:sz w:val="26"/>
          <w:szCs w:val="26"/>
          <w:u w:val="single"/>
        </w:rPr>
        <w:t>на 2018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56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08"/>
        <w:gridCol w:w="1638"/>
        <w:gridCol w:w="858"/>
        <w:gridCol w:w="1018"/>
        <w:gridCol w:w="2570"/>
        <w:gridCol w:w="1638"/>
        <w:gridCol w:w="546"/>
        <w:gridCol w:w="390"/>
        <w:gridCol w:w="390"/>
        <w:gridCol w:w="1170"/>
        <w:gridCol w:w="468"/>
        <w:gridCol w:w="1638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й</w:t>
            </w:r>
          </w:p>
        </w:tc>
        <w:tc>
          <w:tcPr>
            <w:tcW w:w="1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олжность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реализа-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-ци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бюджет города Пензы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- вание, тыс. рублей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8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08"/>
        <w:gridCol w:w="1638"/>
        <w:gridCol w:w="858"/>
        <w:gridCol w:w="1020"/>
        <w:gridCol w:w="2568"/>
        <w:gridCol w:w="1638"/>
        <w:gridCol w:w="546"/>
        <w:gridCol w:w="390"/>
        <w:gridCol w:w="390"/>
        <w:gridCol w:w="1170"/>
        <w:gridCol w:w="468"/>
        <w:gridCol w:w="1620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Предоставление мер социальной поддержки отдельным категориям граждан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управление города Пензы, начальник отдела социальных выплат, пособий и компенсаций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18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4,559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406,9605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893,2346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едоставление мер социальной поддержки многодетным семьям, проживающим на территории города Пенз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специалист отдела социальных выплат, пособий и компенсаций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,75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Предоставление денежных выплат гражданам, имеющим звание «Почетный гражданин города Пенз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специалист отдела социальных выплат, пособий и компенсаций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2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 Выплата пенсии за выслугу лет муниципальным служащим города Пензы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эксперт отдела социальных выплат, пособий и компенсаций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2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 Исполнение государственных полномочий, связанных с реализацией Закона Пензенской области «О государственном пенсионном обеспечении за выслугу лет  государственных гражданских служащих Пензенской области и лиц, замещающих государственные должности Пензенской обла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эксперт отдела социальных выплат, пособий и компенсаций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74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7,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 Исполнение государственных полномочий по выплате пособий семьям, имеющим детей, в соответствии с Законом Пензенской области «О пособиях семьям, имеющим детей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 специалист отдела социальных выплат, пособий и компенсац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74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57,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Исполнение государственных полномочий по предоставлению мер социальной поддержки, предусмотренных Законом Пензенской области «О почетном звании Пензенской области «Ветеран труда Пензенской обла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эксперт отдела социальных выплат, пособий и компенсаций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74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13,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Исполнение государственных полномочий по предоставлению мер социальной поддержки многодетным семьям в соответствии с Законом Пензенской области «О мерах социальной поддержки многодетных семей, проживающих на территории Пензенской обла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 специалист отдела социальных выплат, пособий и компенсац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874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3,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   Исполнение государственных полномочий по предоставлению гарантий осуществления погребения в соответствии с Федеральным законом от 12 января 1996 года № 8 -ФЗ «О погребении и похоронном деле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 специалист отдела социальных выплат, пособий и компенсац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9744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3445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 Исполн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по начислению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74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5,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 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реабилитированным лицам и лицам, признанным пострадавшими от политических репресс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эксперт отдела социальных выплат, пособий и компенсаций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75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. 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другим категориям гражда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эксперт отдела социальных выплат, пособий и компенсаций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77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. 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 и труженикам тыл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эксперт отдела социальных выплат, пособий и компенсаций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77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500,5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.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.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главный  специалист отдела социальных выплат, пособий и компенсаций 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R0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94,32998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ензен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R0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43,6831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главный  специалист отдела социальных выплат, пособий и компенс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5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3,91769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. Исполнение государственных полномочий по 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главный  эксперт отдела социальных выплат, пособий и компенсаций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R46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29897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ензен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R46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746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1069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нение государственных полномочий по оказанию государственной социальной помощи студентам из малоимущих семей или студентам, являющимся малоимущими одиноко проживающими граждан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главный  эксперт отдела социальных выплат, пособий и компенс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ензенской обла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74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енсация расходов на оплату коммунальной услуги отопления из бюджета города Пензы в размере 20% от ежемесячно начисляемой гражданам суммы за услугу отопления жилого помещ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главный  специалист отдела социальных выплат, пособий и компенс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8267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9. Осуществление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главный  эксперт отдела социальных выплат, пособий и компенс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9538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43,4138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0. Исполнение государственных полномочий по предоставлению ежемесячной денежной выплаты за наем (поднаем) жилого помещения пострадавшим участникам долевого строительства, предусмотренной статьей 4-1 Закона Пензенской области от 31.08.2017 № 3069-ЗПО "О мерах государственной поддержки граждан, пострадавших от действий (бездействия) застройщиков, привлекавших денежные средства граждан на строительство (создание) многоквартирных домов на территории Пензен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главный  специалист отдела социальных выплат, пособий и компенс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полном объем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74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Социальная поддержка граждан пожилого возраста и инвалидов, семей с детьми города Пензы»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управление города Пензы, начальник отдела организационно- методической и социальной работы, начальник отдела делопроизводства и хозяйственного обеспечения 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4,2946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21,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оциальная реабилитация несовершеннолетних в стационарных условиях в летний перио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организационно- методической и социальной работ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й реабилитации, оздоровления и летней занятости детей и подростк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9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 Исполнение государственных полномочий по социальной поддержке и социальному обслуживанию граждан пожилого возраста и инвалидов; граждан, находящихся в трудной жизненной ситуации, а также детей-сирот; безнадзорных детей; детей, оставшихся без попечения родителей; семей, имеющих детей (в том числе многодетных семей и одиноких родителей); малоимущих гражда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организационно- методической и социальной работ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социальных услуг в учреждениях социального обслуживания в целях повышения качества жизни граждан пожилого возраста и инвалидов, граждан, оказавшихся в обстоятельствах, ухудшающих или способных ухудшить условия их жизнедеятельности, профилактики социального неблагополучия сем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74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21,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Проведение мероприятий по организации и проведению досуга граждан пожилого возраста и инвалидов, а также семей, воспитывающих детей, информированности граждан по социальным вопроса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организационно- методической и социальной работ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занятости, досуга граждан города Пензы, повышение информированности граждан г. Пензы по вопросам, связанным с социальной защитой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20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.  Осуществление закупок на выполнение работ по изготовлению и установке надгробных памятник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могилах отдельных категорий гражда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организационно- методической и социальной работ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места захоронений  участников Великой Отечественной войны, ветеранов боевых действий, военной службы, погибших (умерших) военнослужащих, захороненных в городе Пензе до 1993 го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204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Реализация мероприятий по социальной поддержке и социальной помощи гражданам, семьям с детьми, лицам без определенного места жительства, оказавшимся в обстоятельствах, ухудшающих или способных ухудшить условия их жизнедеятельности, нуждающихся в предоставлении социальных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организационно- методической и социальной работ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социальных услуг в учреждениях социального обслуживания в целях повышения качества жизни граждан пожилого возраста и инвалидов, граждан, оказавшихся в обстоятельствах, ухудшающих или способных ухудшить условия их жизнедеятельности, профилактики социального неблагополучия сем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744А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Финансовое обеспечение мероприятия, связанного с отдыхом и оздоровлением детей, находящихся в трудной жизненной ситу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организационно- методической и социальной работ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ых путевок в каникулярное время в загородные стационарные детские оздоровительные лагеря Пензенской области отдельным категориям несовершеннолетни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20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,9346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Мероприятия по выполнению наказов избирателей, поступивших депутатам Пензенской городской Думы по учреждениям социального обслужи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организационно- методической и социальной работ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материально-технической базы и обустройства учреждений социального обслуживания города Пензы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2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Социальная поддержка отдельных категорий граждан в жилищной сфере в городе Пензе»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управление города Пензы, начальник отдела реализации целевых программ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18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0,0387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8,0272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34,62719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едоставление социальных выплат на приобретение (строительство) жилья молодым семьям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реализации целевых программ 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L4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0,0387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L4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,02726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L4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8,6690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реализации целевых програм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76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45,958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Предоставление социальных выплат на улучшение жилищных условий многодетным семь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 начальник отдела реализации целевых програм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765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Обеспечение реализации на территории г. Пензы единой политики в сфере социальной поддержки населения»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управление города Пензы, начальник отдела учета, отчетности и финансовой работы 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18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,527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86,9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учета, отчетности и финансовой работы 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реализация муниципальной программы в целом и достижение запланированной эффективности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800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9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: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выплаты по оплате труда работников органов местного самоуправления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8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,2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обеспечение функций органов местного самоуправления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8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5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8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управление города Пензы, начальник отдела учета, отчетности и финансовой работы 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реализация муниципальной программы в целом и достижение запланированной эффективности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443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60,7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, осуществляющих отдельные государственные полномочия в сфере социальной поддержки населения: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выплаты по оплате труда работников органов местного самоуправления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4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5,9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обеспечение функций органов местного самоуправления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4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1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4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color w:val="000000"/>
                <w:sz w:val="20"/>
                <w:szCs w:val="20"/>
              </w:rPr>
              <w:t>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начальник отдела учета, отчетности и финансовой работы, начальник отдела реализации целевых програм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реализация муниципальной программы в целом и достижение запланированной эффектив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76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  <w:r>
              <w:rPr>
                <w:color w:val="000000"/>
                <w:sz w:val="20"/>
                <w:szCs w:val="20"/>
              </w:rPr>
              <w:t xml:space="preserve"> Предоставление социальных выплат на улучшение жилищных условий многодетным семьям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начальник отдела учета, отчетности и финансовой работы,  начальник отдела реализации целевых програм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реализация муниципальной программы в целом и достижение запланированной эффектив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765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  <w:r>
              <w:rPr>
                <w:color w:val="000000"/>
                <w:sz w:val="20"/>
                <w:szCs w:val="20"/>
              </w:rPr>
              <w:t xml:space="preserve">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начальник отдела учета, отчетности и финансовой рабо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реализация муниципальной программы в целом и достижение запланированной эффектив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55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 </w:t>
            </w:r>
            <w:r>
              <w:rPr>
                <w:color w:val="000000"/>
                <w:sz w:val="20"/>
                <w:szCs w:val="20"/>
              </w:rPr>
              <w:t xml:space="preserve"> Исполнение государственных полномочий по оказанию государственной социальной помощи студентам из малоимущих семей или студентам, являющимся малоимущими одиноко проживающими граждан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начальник отдела учета, отчетности и финансовой рабо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реализация муниципальной программы в целом и достижение запланированной эффектив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674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  <w:r>
              <w:rPr>
                <w:color w:val="000000"/>
                <w:sz w:val="20"/>
                <w:szCs w:val="20"/>
              </w:rPr>
              <w:t xml:space="preserve"> Осуществление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начальник отдела учета, отчетности и финансовой рабо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реализация муниципальной программы в целом и достижение запланированной эффектив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7538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027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«Организация обеспечения детским лечебным питанием и диетическими пищевыми продуктами»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управление города Пензы, начальник отдела организационно- методической и социальной работы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18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82,56863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специальными кисломолочными продуктами, сухими адаптированными молочными смесями детей первого - второго года жизни из многодетных и малообеспеченных семей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начальник отдела организационно- методической и социальной работы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социальной помощи многодетным и малообеспеченным семьям города Пензы, имеющим детей первого - второго года жизни, детским лечебным питанием и диетическими пищевыми продуктами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9,97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10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263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енз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710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беспечение дополнительными продуктами  питания детей первого - второго года жизни из многодетных и малообеспеченных сем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управление города Пензы, начальник отдела организационно- методической и социальной рабо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социальной помощи многодетным и малообеспеченным семьям города Пензы, имеющим детей первого - второго года жизни, детским лечебным питанием и диетическими пищевыми продукт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н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25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046</w:t>
            </w:r>
          </w:p>
        </w:tc>
      </w:tr>
      <w:tr>
        <w:trPr>
          <w:trHeight w:val="23" w:hRule="atLeast"/>
        </w:trPr>
        <w:tc>
          <w:tcPr>
            <w:tcW w:w="11154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 289,537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1418" w:top="1701" w:footer="0" w:bottom="567"/>
      <w:pgNumType w:start="44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1:00Z</dcterms:created>
  <dc:creator>Холодкова</dc:creator>
  <dc:description/>
  <cp:keywords/>
  <dc:language>en-US</dc:language>
  <cp:lastModifiedBy>Холодкова</cp:lastModifiedBy>
  <cp:lastPrinted>2019-01-21T12:43:00Z</cp:lastPrinted>
  <dcterms:modified xsi:type="dcterms:W3CDTF">2019-02-20T06:33:00Z</dcterms:modified>
  <cp:revision>6</cp:revision>
  <dc:subject/>
  <dc:title>План реализации муниципальной программы города Пензы </dc:title>
</cp:coreProperties>
</file>