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8" w:leader="none"/>
        </w:tabs>
        <w:ind w:left="12049" w:hanging="0"/>
        <w:rPr/>
      </w:pPr>
      <w:r>
        <w:rPr>
          <w:rStyle w:val="Style11"/>
          <w:rFonts w:cs="Times New Roman" w:ascii="Times New Roman" w:hAnsi="Times New Roman"/>
          <w:b w:val="false"/>
        </w:rPr>
        <w:t>Приложение № 1</w:t>
      </w:r>
    </w:p>
    <w:p>
      <w:pPr>
        <w:pStyle w:val="Normal"/>
        <w:tabs>
          <w:tab w:val="clear" w:pos="720"/>
          <w:tab w:val="left" w:pos="7098" w:leader="none"/>
        </w:tabs>
        <w:ind w:left="12049" w:hanging="0"/>
        <w:rPr/>
      </w:pPr>
      <w:r>
        <w:rPr>
          <w:rStyle w:val="Style11"/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8" w:leader="none"/>
        </w:tabs>
        <w:spacing w:lineRule="auto" w:line="360"/>
        <w:ind w:left="12049" w:hanging="0"/>
        <w:rPr/>
      </w:pPr>
      <w:r>
        <w:rPr>
          <w:rStyle w:val="Style11"/>
          <w:rFonts w:cs="Times New Roman" w:ascii="Times New Roman" w:hAnsi="Times New Roman"/>
          <w:b w:val="false"/>
        </w:rPr>
        <w:t>города Пензы</w:t>
      </w:r>
    </w:p>
    <w:p>
      <w:pPr>
        <w:pStyle w:val="Normal"/>
        <w:tabs>
          <w:tab w:val="clear" w:pos="720"/>
          <w:tab w:val="left" w:pos="7098" w:leader="none"/>
        </w:tabs>
        <w:spacing w:lineRule="auto" w:line="360"/>
        <w:ind w:left="12049" w:hanging="0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от </w:t>
      </w:r>
      <w:r>
        <w:rPr>
          <w:rStyle w:val="Style11"/>
          <w:rFonts w:cs="Times New Roman" w:ascii="Times New Roman" w:hAnsi="Times New Roman"/>
          <w:b w:val="false"/>
          <w:u w:val="single"/>
        </w:rPr>
        <w:t>21.02.2017</w:t>
      </w:r>
      <w:r>
        <w:rPr>
          <w:rStyle w:val="Style11"/>
          <w:rFonts w:cs="Times New Roman" w:ascii="Times New Roman" w:hAnsi="Times New Roman"/>
          <w:b w:val="false"/>
        </w:rPr>
        <w:t xml:space="preserve"> №__</w:t>
      </w:r>
      <w:r>
        <w:rPr>
          <w:rStyle w:val="Style11"/>
          <w:rFonts w:cs="Times New Roman" w:ascii="Times New Roman" w:hAnsi="Times New Roman"/>
          <w:b w:val="false"/>
          <w:u w:val="single"/>
        </w:rPr>
        <w:t>264/1</w:t>
      </w:r>
      <w:r>
        <w:rPr>
          <w:rStyle w:val="Style11"/>
          <w:rFonts w:cs="Times New Roman" w:ascii="Times New Roman" w:hAnsi="Times New Roman"/>
          <w:b w:val="false"/>
        </w:rPr>
        <w:t>___</w:t>
      </w:r>
    </w:p>
    <w:p>
      <w:pPr>
        <w:pStyle w:val="Heading1"/>
        <w:widowControl/>
        <w:ind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Heading1"/>
        <w:widowControl/>
        <w:tabs>
          <w:tab w:val="clear" w:pos="720"/>
          <w:tab w:val="left" w:pos="6864" w:leader="none"/>
        </w:tabs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муниципальной программе города Пензы</w:t>
      </w:r>
    </w:p>
    <w:p>
      <w:pPr>
        <w:pStyle w:val="Heading1"/>
        <w:widowControl/>
        <w:tabs>
          <w:tab w:val="clear" w:pos="720"/>
          <w:tab w:val="left" w:pos="6864" w:leader="none"/>
        </w:tabs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Социальная поддержка  и социальное обслуживание</w:t>
      </w:r>
    </w:p>
    <w:p>
      <w:pPr>
        <w:pStyle w:val="Heading1"/>
        <w:widowControl/>
        <w:tabs>
          <w:tab w:val="clear" w:pos="720"/>
          <w:tab w:val="left" w:pos="6864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граждан в городе Пензе на 2015-2020 годы»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плановых значений показателей (индикаторов)</w:t>
        <w:br/>
        <w:t xml:space="preserve">муниципальной программы города Пензы </w:t>
      </w:r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оциальная поддержка и социальное обслуживание граждан в городе Пензе на 2015-2020 годы»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5953"/>
        <w:gridCol w:w="1701"/>
        <w:gridCol w:w="723"/>
        <w:gridCol w:w="666"/>
        <w:gridCol w:w="600"/>
        <w:gridCol w:w="600"/>
        <w:gridCol w:w="600"/>
        <w:gridCol w:w="600"/>
        <w:gridCol w:w="600"/>
        <w:gridCol w:w="3266"/>
      </w:tblGrid>
      <w:tr>
        <w:trPr>
          <w:trHeight w:val="4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й номер мероприяти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 рения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5954"/>
        <w:gridCol w:w="1700"/>
        <w:gridCol w:w="723"/>
        <w:gridCol w:w="666"/>
        <w:gridCol w:w="600"/>
        <w:gridCol w:w="600"/>
        <w:gridCol w:w="600"/>
        <w:gridCol w:w="600"/>
        <w:gridCol w:w="600"/>
        <w:gridCol w:w="3266"/>
      </w:tblGrid>
      <w:tr>
        <w:trPr>
          <w:trHeight w:val="7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города Пензы</w:t>
            </w:r>
          </w:p>
          <w:p>
            <w:pPr>
              <w:pStyle w:val="Heading1"/>
              <w:widowControl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оциальная поддержка и социальное обслуживание граждан в городе Пензе на 2015-2020 го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получивших меры социальной поддержки, в общем количестве граждан, имеющих на них пра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, 1.2., 1.3., 1.4., 1.5., 1.6., 1.7., 1.8., 1.9., 1.10., 1.11., 1.12., 1.13., 1.14., 1.15., 1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социальной защищенности отдельных категорий граждан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есовершеннолетних из семей, оказавшихся в обстоятельствах, ухудшающих или способных ухудшить условия их жизнедеятельности, получивших услуги по социальной реабилитации в летний период, от общего числа обратившихся за получением усл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*;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; 2.4.; 2.5.; 2.6.; 2.7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удовлетворение потребностей граждан пожилого возраста и инвалидов в сфере социального обслуживания;</w:t>
            </w:r>
          </w:p>
          <w:p>
            <w:pPr>
              <w:pStyle w:val="Normal"/>
              <w:ind w:firstLine="89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обеспечение социальной поддержки и содействие в адаптации гражданам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вшимся в обстоятельствах, ухудшающих или способных ухудшить условия их жизнедеятельност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firstLine="89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повышение доступности социальных услуг для населения;</w:t>
            </w:r>
          </w:p>
          <w:p>
            <w:pPr>
              <w:pStyle w:val="Normal"/>
              <w:ind w:firstLine="89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безопасных условий для нахождения граждан в учреждениях социального обслуживания г. Пензы;</w:t>
            </w:r>
          </w:p>
          <w:p>
            <w:pPr>
              <w:pStyle w:val="Style54"/>
              <w:widowControl/>
              <w:ind w:firstLine="8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условий труда работников учреждений социального обслуживания г. Пензы.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получивших социальные услуги в учреждениях социального обслуживания, в общем числе граждан, обратившихся за получением социальных услуг в учреждения социального обслуживания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емей, реализовавших социальные выплаты на улучшение жилищных условий, в общем количестве семей - получателей социальной выплаты на приобретение (строительство) жилья в текущем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,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3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,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,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3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,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3.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жилищных условий 1129 семей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кращение числа граждан, поставленных органом местного самоуправления на учет в качестве нуждающихся в жилых помещениях;</w:t>
            </w:r>
          </w:p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демографической ситуации в город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бюджетных средств в общей сумме средств, выделенных на реализацию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, 4.2., 4.3., 4.4., 4.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управление в сфере социальной политики</w:t>
            </w:r>
          </w:p>
        </w:tc>
      </w:tr>
      <w:tr>
        <w:trPr>
          <w:trHeight w:val="1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из числа многодетных и малообеспеченных семей, имеющих детей первого-второго года жизни, удовлетворенная качеством предоставляемого детского лечебного питания и диетических пищевых продуктов, от общего количества обративш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;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; 5.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потребностей многодетных и малообеспеченных семей, имеющих детей первого-второго года жизни, детским лечебным питанием и диетическими пищевыми продуктами</w:t>
            </w:r>
          </w:p>
        </w:tc>
      </w:tr>
      <w:tr>
        <w:trPr>
          <w:trHeight w:val="8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Предоставление мер социальной поддержки отдельным категориям гражд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росроченной кредиторской задолженности в части предоставления мер социальной поддерж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, 1.2., 1.3., 1.4., 1.5., 1.6., 1.7., 1.8., 1.9., 1.10., 1.11., 1.12., 1.13., 1.14., 1.15., 1.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социальной защищенности отдельных категорий граждан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Социальная поддержка граждан пожилого возраста и инвалидов, семей с детьми города Пенз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енность получателей социальных услуг в предоставленных социальных услуга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*, 2.2., 2.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удовлетворение потребностей граждан пожилого возраста и инвалидов в сфере социального обслуживания;</w:t>
            </w:r>
          </w:p>
          <w:p>
            <w:pPr>
              <w:pStyle w:val="Normal"/>
              <w:ind w:firstLine="89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обеспечение социальной поддержки и содействие в адаптации гражданам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вшимся в обстоятельствах, ухудшающих или способных ухудшить условия их жизнедеятельност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firstLine="89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повышение доступности социальных услуг для населения;</w:t>
            </w:r>
          </w:p>
          <w:p>
            <w:pPr>
              <w:pStyle w:val="Normal"/>
              <w:ind w:firstLine="89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безопасных условий для нахождения граждан в учреждениях социального обслуживания г. Пензы;</w:t>
            </w:r>
          </w:p>
          <w:p>
            <w:pPr>
              <w:pStyle w:val="Normal"/>
              <w:ind w:firstLine="8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условий труда работников учреждений социального обслуживания г. Пензы.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ие учреждения специалистами, оказывающими социальные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*, 2.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граждан, удовлетворенных качеством услуг, от общего количества получивших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, 2.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есовершеннолетних из семей, оказавшихся в обстоятельствах, ухудшающих или способных ухудшить условия их жизнедеятельности, получивших комплекс социальных услуг, направленных на частичное или полное восстановление здоровья, от общего числа обратившихся за предоставлением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2., 2.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веденных мероприятий по организации отдыха и досуга инвалидов, ветеранов войны и труда, людей старшего поколения, а также семей, находящихся в трудной жизненной ситуации; мероприятий, направленных на повышение информированности граждан г. Пензы по вопросам, связанным с социальной защитой населения, от числа запланиров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установленных памятников умершим участникам Великой Отечественной войны, ветеранам боевых действий, военной службы, погибшим (умершим) военнослужащим, захороненным в городе Пензе до 1993 года, от запланированного количества памятников на текущи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, в которых проведены мероприятия по укреплению материально-технической баз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**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есовершеннолетних, находящихся в трудной жизненной ситуации, получивших бесплатные путевки в загородные стационарные детские оздоровительные лагеря Пензенской области, от общего числа обратившихся за получением услуг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Социальная поддержка отдельных категорий граждан в жилищной сфере в городе Пенз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семей, улучшивших жилищные условия, в общем количестве молодых семей, получателей социальной выплаты на приобретение (строительство) жилья и представивших документы к оплате в текущем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жилищных условий 1129 семей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кращение числа граждан, поставленных органом местного самоуправления на учет в качестве нуждающихся в жилых помещениях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демографической ситуации в город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емей, улучшивших жилищные условия, в общем количестве семей - получателей социальных выплат на приобретение или строительство жилья при рождении первого ребенка и представивших документы к оплате в текущем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**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ботников муниципальных бюджетных, казенных и автономных учреждений города Пензы и работников органов местного самоуправления города Пензы, замещающих должности, не являющиеся должностями муниципальной службы города Пензы, улучшивших жилищные условия, в общем количестве работников муниципальных бюджетных, казенных и автономных учреждений города Пензы и работников органов местного самоуправления города Пензы, замещающих должности, не являющиеся должностями муниципальной службы города Пензы, включенных в список получателей социальной выплаты на приобретение или строительство жилого помещения и представивших документы к оплате в текущем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поставленных на учет в качестве нуждающихся в жилом помещении, предоставляемом по договору социального найма, улучшивших жилищные условия, в общем количестве граждан, поставленных на учет в качестве нуждающихся в жилом помещении, предоставляемом по договору социального найма, включенных в список получателей социальной выплаты на приобретение жилого помещения или строительство жилого помещения в многоквартирном доме и представивших документы к оплате в текущем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ногодетных семей, поставленных на учет в качестве нуждающихся в жилом помещении, предоставляемом по договору социального найма, улучшивших жилищные условия, в общем количестве многодетных семей, поставленных на учет в качестве нуждающихся в жилом помещении, предоставляемом по договору социального найма, включенных в список получателей социальной выплаты на приобретение жилого помещения или строительство жилого помещения в многоквартирном доме и представивших документы к оплате в текущем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ногодетных семей, улучшивших жилищные условия, в общем количестве многодетных семей - получателей мер социальной поддержки на улучшение жилищных условий и представивших документы к оплате в текущем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**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 «Обеспечение реализации на территории г. Пензы единой политики в сфере социальной поддержки на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в общем объеме расходов на оплату труда (включая начисления на оплату тру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, 4.2., 4.3., 4.4., 4.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управление в сфере социальной поли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ыполнения мероприятий, предусмотренных планом мероприятий по социальной политике на соответствующи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, 4.2., 4.3., 4.4., 4.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5 «Организация обеспечения детским лечебным питанием и диетическими пищевыми продуктами»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потребителей оказанной услугой по работе «Обеспечение специальными молочными продуктами детского пит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потребностей многодетных и малообеспеченных семей, имеющих детей первого-второго года жизни, детским лечебным питанием и диетическими пищевыми проду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получателей социальных услуг в предоставленных социальных услуг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ие учреждения специалистами, оказывающими социальные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ого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учреждения, на которых проведены ремонтны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0" w:name="sub_110111"/>
      <w:bookmarkEnd w:id="0"/>
      <w:r>
        <w:rPr>
          <w:rFonts w:cs="Times New Roman" w:ascii="Times New Roman" w:hAnsi="Times New Roman"/>
          <w:sz w:val="20"/>
          <w:szCs w:val="20"/>
        </w:rPr>
        <w:t>* - в связи с тем, что мероприятие 2.1. «Социальная реабилитация несовершеннолетних в стационарных условиях в летний период» начиная с 2017 года включает в себя мероприятия по консервации отделения социальной реабилитации муниципального бюджетного учреждения «Комплексный центр социальной помощи семье и детям» Ленинского района города Пензы, предназначенного для отдыха и оздоровления детей, находящихся в трудной жизненной ситуации, данный показатель с 2017 года не применяется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- при уточнении объемов финансирования значение индикатора будет уточняться.</w:t>
      </w:r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" w:name="sub_110111"/>
      <w:bookmarkStart w:id="2" w:name="sub_110111"/>
      <w:bookmarkEnd w:id="2"/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улы расчета целевых индикаторов </w:t>
        <w:br/>
        <w:t xml:space="preserve">муниципальной программы города Пензы </w:t>
      </w:r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Социальная поддержка и социальное обслуживание граждан в городе Пензе на 2015-2020 годы"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826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3685"/>
        <w:gridCol w:w="1418"/>
        <w:gridCol w:w="1417"/>
        <w:gridCol w:w="878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й номер показателя, по которому применяется формул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 целевого индикато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получивших меры социальной поддержки, в общем количестве граждан, имеющих на них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05"/>
              <w:gridCol w:w="283"/>
              <w:gridCol w:w="709"/>
              <w:gridCol w:w="851"/>
              <w:gridCol w:w="992"/>
            </w:tblGrid>
            <w:tr>
              <w:trPr>
                <w:trHeight w:val="390" w:hRule="atLeast"/>
              </w:trPr>
              <w:tc>
                <w:tcPr>
                  <w:tcW w:w="405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л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 100 %</w:t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гд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5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м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оля граждан, получивших меры социальной поддержки, в общем количестве граждан, имеющих на них право</w:t>
            </w:r>
          </w:p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олучивших меры социальной поддержки;</w:t>
            </w:r>
          </w:p>
          <w:p>
            <w:pPr>
              <w:pStyle w:val="Normal"/>
              <w:widowControl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имеющих право на  меры социальной поддержк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росроченной кредиторской задолженности в части предоставления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индикатора указывается по данным бухгалтерской отчет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есовершеннолетних из семей, оказавшихся в обстоятельствах, ухудшающих или способных ухудшить условия их жизнедеятельности, получивших услуги по социальной реабилитации в летний период, от общего числа обратившихся за получением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339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1"/>
              <w:gridCol w:w="283"/>
              <w:gridCol w:w="709"/>
              <w:gridCol w:w="851"/>
              <w:gridCol w:w="992"/>
            </w:tblGrid>
            <w:tr>
              <w:trPr>
                <w:trHeight w:val="390" w:hRule="atLeast"/>
              </w:trPr>
              <w:tc>
                <w:tcPr>
                  <w:tcW w:w="56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у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 100 %</w:t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гд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доля несовершеннолетних из семей, оказавшихся в обстоятельствах, ухудшающих или способных ухудшить условия их жизнедеятельности, получивших услуги по социальной реабилитации в летний период, от общего числа обратившихся за получением услуг;</w:t>
            </w:r>
          </w:p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есовершеннолетних, признанных нуждающимися в социальном обслуживании в стационарной форме в летний период; </w:t>
            </w:r>
          </w:p>
          <w:p>
            <w:pPr>
              <w:pStyle w:val="Style54"/>
              <w:widowControl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есовершеннолетних (законных представителей), обратившихся за получением услуг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получивших социальные услуги в учреждениях социального обслуживания, в общем числе граждан, обратившихся за получением социальных услуг в учреждения социального обслужи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339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1"/>
              <w:gridCol w:w="283"/>
              <w:gridCol w:w="709"/>
              <w:gridCol w:w="851"/>
              <w:gridCol w:w="992"/>
            </w:tblGrid>
            <w:tr>
              <w:trPr>
                <w:trHeight w:val="390" w:hRule="atLeast"/>
              </w:trPr>
              <w:tc>
                <w:tcPr>
                  <w:tcW w:w="56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у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 100 %</w:t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гд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оля граждан, получивших социальные услуги в учреждениях социального обслуживания, в общем числе граждан, обратившихся за получением социальных услуг в учреждения социального обслуживания;</w:t>
            </w:r>
          </w:p>
          <w:p>
            <w:pPr>
              <w:pStyle w:val="Style54"/>
              <w:widowControl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ризнанных нуждающимися в социальном обслуживании в форме на дому;</w:t>
            </w:r>
          </w:p>
          <w:p>
            <w:pPr>
              <w:pStyle w:val="Style54"/>
              <w:widowControl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граждан, обратившихся за получением социальных услуг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енность получателей социальных услуг в предоставленных социальных услуг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, 5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339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1"/>
              <w:gridCol w:w="283"/>
              <w:gridCol w:w="709"/>
              <w:gridCol w:w="851"/>
              <w:gridCol w:w="992"/>
            </w:tblGrid>
            <w:tr>
              <w:trPr>
                <w:trHeight w:val="390" w:hRule="atLeast"/>
              </w:trPr>
              <w:tc>
                <w:tcPr>
                  <w:tcW w:w="56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у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у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 100 %</w:t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гд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оля получателей услуг, удовлетворенных предоставленными социальными услугами;</w:t>
            </w:r>
          </w:p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получателей услуг, удовлетворенных предоставленными социальными услугами;</w:t>
            </w:r>
          </w:p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щее количество респондентов, принимавших участие в анкетировани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ие учреждения специалистами, оказывающими соци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, 5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339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1"/>
              <w:gridCol w:w="283"/>
              <w:gridCol w:w="709"/>
              <w:gridCol w:w="851"/>
              <w:gridCol w:w="992"/>
            </w:tblGrid>
            <w:tr>
              <w:trPr>
                <w:trHeight w:val="390" w:hRule="atLeast"/>
              </w:trPr>
              <w:tc>
                <w:tcPr>
                  <w:tcW w:w="56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 100 %</w:t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гд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ш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укомплектование учреждения специалистами, оказывающими социальные услуги;</w:t>
            </w:r>
          </w:p>
          <w:p>
            <w:pPr>
              <w:pStyle w:val="Normal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личество специалистов, оказывающих социальные услуги в учреждении;</w:t>
            </w:r>
          </w:p>
          <w:p>
            <w:pPr>
              <w:pStyle w:val="Normal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специалистов, предусмотренное штатным расписанием учреждения, для оказания социальных услуг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граждан, удовлетворенных качеством услуг, от общего количества получивших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339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1"/>
              <w:gridCol w:w="283"/>
              <w:gridCol w:w="709"/>
              <w:gridCol w:w="851"/>
              <w:gridCol w:w="992"/>
            </w:tblGrid>
            <w:tr>
              <w:trPr>
                <w:trHeight w:val="390" w:hRule="atLeast"/>
              </w:trPr>
              <w:tc>
                <w:tcPr>
                  <w:tcW w:w="56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у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у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 100 %</w:t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гд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54"/>
              <w:widowControl/>
              <w:ind w:firstLine="4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у - удельный вес граждан, удовлетворенных качеством предоставляемых социальных услуг;</w:t>
            </w:r>
          </w:p>
          <w:p>
            <w:pPr>
              <w:pStyle w:val="Style54"/>
              <w:widowControl/>
              <w:ind w:firstLine="4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у - количество получателей услуг, удовлетворенных качеством предоставляемых социальных услуг;</w:t>
            </w:r>
          </w:p>
          <w:p>
            <w:pPr>
              <w:pStyle w:val="Style54"/>
              <w:widowControl/>
              <w:ind w:firstLine="4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 - общее количество респондентов, принимавших участие в анкетирован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есовершеннолетних из семей, оказавшихся в обстоятельствах, ухудшающих или способных ухудшить условия их жизнедеятельности, получивших комплекс социальных услуг, направленных на частичное или полное восстановление здоровья, от общего числа обратившихся за предоставлением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339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1"/>
              <w:gridCol w:w="283"/>
              <w:gridCol w:w="709"/>
              <w:gridCol w:w="851"/>
              <w:gridCol w:w="992"/>
            </w:tblGrid>
            <w:tr>
              <w:trPr>
                <w:trHeight w:val="390" w:hRule="atLeast"/>
              </w:trPr>
              <w:tc>
                <w:tcPr>
                  <w:tcW w:w="56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пу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п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 100 %</w:t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гд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п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оля несовершеннолетних, получивших комплекс социальных услуг, направленных на частичное или полное восстановление здоровья в учреждениях социального обслуживания;</w:t>
            </w:r>
          </w:p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несовершеннолетних, признанных нуждающимися в социальном обслуживании в форме на дому;</w:t>
            </w:r>
          </w:p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несовершеннолетних (законных представителей), обратившихся за предоставлением комплекса социальных услуг, направленных на частичное или полное восстановление здоровь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, 5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339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1"/>
              <w:gridCol w:w="283"/>
              <w:gridCol w:w="709"/>
              <w:gridCol w:w="851"/>
              <w:gridCol w:w="992"/>
            </w:tblGrid>
            <w:tr>
              <w:trPr>
                <w:trHeight w:val="390" w:hRule="atLeast"/>
              </w:trPr>
              <w:tc>
                <w:tcPr>
                  <w:tcW w:w="56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у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у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 100 %</w:t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гд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оля получателей социальных услуг, получающих социальные услуги;</w:t>
            </w:r>
          </w:p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получателей социальных услуг, получающих социальные услуги;</w:t>
            </w:r>
          </w:p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граждан, находящихся на социальном обслуживании в учрежден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веденных мероприятий по организации отдыха и досуга инвалидов, ветеранов войны и труда, людей старшего поколения, а также семей, находящихся в трудной жизненной ситуации; мероприятий, направленных на повышение информированности граждан г. Пензы по вопросам, связанным с социальной защитой населения, от числа запланиров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339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1"/>
              <w:gridCol w:w="283"/>
              <w:gridCol w:w="709"/>
              <w:gridCol w:w="851"/>
              <w:gridCol w:w="992"/>
            </w:tblGrid>
            <w:tr>
              <w:trPr>
                <w:trHeight w:val="390" w:hRule="atLeast"/>
              </w:trPr>
              <w:tc>
                <w:tcPr>
                  <w:tcW w:w="56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м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м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 100 %</w:t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гд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м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5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доля проведенных мероприятий по организации отдыха и досуга инвалидов, ветеранов войны и труда, людей старшего поколения, а также семей, находящихся в трудной жизненной ситуации; мероприятий, направленных на повышение информированности граждан г. Пензы по вопросам, связанным с социальной защитой населения;</w:t>
            </w:r>
          </w:p>
          <w:p>
            <w:pPr>
              <w:pStyle w:val="Normal"/>
              <w:widowControl/>
              <w:ind w:firstLine="5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личество проведенных мероприятий по организации отдыха и досуга инвалидов, ветеранов войны и труда, людей старшего поколения, а также семей, находящихся в трудной жизненной ситуации; мероприятий, направленных на повышение информированности граждан г. Пензы по вопросам, связанным с социальной защитой населения;</w:t>
            </w:r>
          </w:p>
          <w:p>
            <w:pPr>
              <w:pStyle w:val="Normal"/>
              <w:widowControl/>
              <w:ind w:firstLine="5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личество запланированных мероприятий по организации отдыха и досуга инвалидов, ветеранов войны и труда, людей старшего поколения, а также семей, находящихся в трудной жизненной ситуации; мероприятий, направленных на повышение информированности граждан г. Пензы по вопросам, связанным с социальной защитой насел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установленных памятников умершим участникам Великой Отечественной войны, ветеранам боевых действий, военной службы, погибшим (умершим) военнослужащим, захороненным в городе Пензе до 1993 года, от запланированного количества памятников на тек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339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1"/>
              <w:gridCol w:w="283"/>
              <w:gridCol w:w="709"/>
              <w:gridCol w:w="851"/>
              <w:gridCol w:w="992"/>
            </w:tblGrid>
            <w:tr>
              <w:trPr>
                <w:trHeight w:val="390" w:hRule="atLeast"/>
              </w:trPr>
              <w:tc>
                <w:tcPr>
                  <w:tcW w:w="56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 100 %</w:t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гд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п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54"/>
              <w:widowControl/>
              <w:ind w:firstLine="5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доля установленных памятников умершим участникам Великой Отечественной войны, ветеранам боевых действий, военной службы, погибшим (умершим) военнослужащим, захороненным в городе Пензе до 1993 года;</w:t>
            </w:r>
          </w:p>
          <w:p>
            <w:pPr>
              <w:pStyle w:val="Style54"/>
              <w:widowControl/>
              <w:ind w:firstLine="5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личество установленных памятников умершим участникам Великой Отечественной войны, ветеранам боевых действий, военной службы, погибшим (умершим) военнослужащим, захороненным в городе Пензе до 1993 года;</w:t>
            </w:r>
          </w:p>
          <w:p>
            <w:pPr>
              <w:pStyle w:val="Style54"/>
              <w:widowControl/>
              <w:ind w:firstLine="5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личество запланированных памятников умершим участникам Великой Отечественной войны, ветеранам боевых действий, военной службы, погибшим (умершим) военнослужащим, захороненным в городе Пензе до 1993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, в которых проведены мероприятия по укреплению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ринимается равным числу учреждений, в которых проведены мероприятия по укреплению материально-технической баз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есовершеннолетних, находящихся в трудной жизненной ситуации, получивших бесплатные путевки в загородные стационарные детские оздоровительные лагеря Пензенской области, от общего числа обратившихся за получением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widowControl/>
              <w:jc w:val="center"/>
              <w:rPr/>
            </w:pPr>
            <w:r>
              <w:rPr/>
              <w:t>2.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1"/>
              <w:gridCol w:w="283"/>
              <w:gridCol w:w="709"/>
              <w:gridCol w:w="851"/>
              <w:gridCol w:w="992"/>
            </w:tblGrid>
            <w:tr>
              <w:trPr>
                <w:trHeight w:val="390" w:hRule="atLeast"/>
              </w:trPr>
              <w:tc>
                <w:tcPr>
                  <w:tcW w:w="56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 100 %</w:t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гд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54"/>
              <w:widowControl/>
              <w:ind w:firstLine="3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Доля несовершеннолетних, находящихся в трудной жизненной ситуации, получивших бесплатные путевки в загородные стационарные детские оздоровительные лагеря Пензенской области, от общего числа обратившихся за получением услуги; </w:t>
            </w:r>
          </w:p>
          <w:p>
            <w:pPr>
              <w:pStyle w:val="Style54"/>
              <w:widowControl/>
              <w:ind w:firstLine="3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получивших путевки; </w:t>
            </w:r>
          </w:p>
          <w:p>
            <w:pPr>
              <w:pStyle w:val="Style54"/>
              <w:widowControl/>
              <w:ind w:firstLine="3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родителей (законных представителей), обратившихся за получением услу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семей, реализовавших социальные выплаты на улучшение жилищных условий, в общем количестве семей - получателей социальной выплаты на приобретение (строительство) жилья в текущем г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tbl>
            <w:tblPr>
              <w:tblW w:w="33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47"/>
              <w:gridCol w:w="283"/>
              <w:gridCol w:w="709"/>
              <w:gridCol w:w="851"/>
              <w:gridCol w:w="992"/>
            </w:tblGrid>
            <w:tr>
              <w:trPr>
                <w:trHeight w:val="390" w:hRule="atLeast"/>
              </w:trPr>
              <w:tc>
                <w:tcPr>
                  <w:tcW w:w="547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ж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л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 100 %</w:t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гд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7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м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54"/>
              <w:widowControl/>
              <w:ind w:firstLine="4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оля семей, реализовавших социальные выплаты на улучшение жилищных условий, в общем количестве семей - получателей социальной выплаты на приобретение (строительство) жилья в текущем году;</w:t>
            </w:r>
          </w:p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, реализовавших социальные выплаты на улучшение жилищных условий;</w:t>
            </w:r>
          </w:p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семей - получателей социальной выплаты на приобретение (строительство) жилья в текущем году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семей, улучшивших жилищные условия, в общем количестве молодых семей, получателей социальной выплаты на приобретение (строительство) жилья и представивших документы к оплате в текуще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tbl>
            <w:tblPr>
              <w:tblW w:w="33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47"/>
              <w:gridCol w:w="283"/>
              <w:gridCol w:w="709"/>
              <w:gridCol w:w="851"/>
              <w:gridCol w:w="992"/>
            </w:tblGrid>
            <w:tr>
              <w:trPr>
                <w:trHeight w:val="390" w:hRule="atLeast"/>
              </w:trPr>
              <w:tc>
                <w:tcPr>
                  <w:tcW w:w="547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ол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л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 100 %</w:t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гд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7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м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оля молодых семей, улучшивших жилищные условия, в общем количестве молодых семей, получателей социальной выплаты на приобретение (строительство) жилья и представивших документы к оплате в текущем году;</w:t>
            </w:r>
          </w:p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 семей, улучшивших жилищные условия;</w:t>
            </w:r>
          </w:p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молодых семей, получателей социальной выплаты на приобретение (строительство) жилья и представивших документы к оплате в текущем году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семей, улучшивших жилищные условия, в общем количестве семей - получателей социальных выплат на приобретение или строительство жилья при рождении первого ребенка и представивших документы к оплате в текущем г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tbl>
            <w:tblPr>
              <w:tblW w:w="33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47"/>
              <w:gridCol w:w="283"/>
              <w:gridCol w:w="709"/>
              <w:gridCol w:w="851"/>
              <w:gridCol w:w="992"/>
            </w:tblGrid>
            <w:tr>
              <w:trPr>
                <w:trHeight w:val="390" w:hRule="atLeast"/>
              </w:trPr>
              <w:tc>
                <w:tcPr>
                  <w:tcW w:w="547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уб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л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 100 %</w:t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гд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7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м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у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оля семей, улучшивших жилищные условия, в общем количестве семей - получателей социальных выплат на приобретение или строительство жилья при рождении первого ребенка и представивших документы к оплате в текущем году;</w:t>
            </w:r>
          </w:p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, улучшивших жилищные условия;</w:t>
            </w:r>
          </w:p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семей - получателей социальных выплат на приобретение или строительство жилья при рождении первого ребенка и представивших документы к оплате в текущем году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аботников муниципальных бюджетных, казенных и автономных учреждений города Пензы и работников органов местного самоуправления города Пензы, замещающих должности, не являющиеся должностями муниципальной службы города Пензы, улучшивших жилищные условия, в общем количестве работников муниципальных бюджетных, казенных и автономных учреждений города Пензы и работников органов местного самоуправления города Пензы, замещающих должности, не являющиеся должностями муниципальной службы города Пензы, включенных в список получателей социальной выплаты на приобретение или строительство жилого помещения и представивших документы к оплате в текущем г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tbl>
            <w:tblPr>
              <w:tblW w:w="33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47"/>
              <w:gridCol w:w="283"/>
              <w:gridCol w:w="709"/>
              <w:gridCol w:w="851"/>
              <w:gridCol w:w="992"/>
            </w:tblGrid>
            <w:tr>
              <w:trPr>
                <w:trHeight w:val="390" w:hRule="atLeast"/>
              </w:trPr>
              <w:tc>
                <w:tcPr>
                  <w:tcW w:w="547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юд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л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 100 %</w:t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гд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7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м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доля работников муниципальных бюджетных, казенных и автономных учреждений города Пензы и работников органов местного самоуправления города Пензы, замещающих должности, не являющиеся должностями муниципальной службы города Пензы, улучшивших жилищные условия, в общем количестве работников муниципальных бюджетных, казенных и автономных учреждений города Пензы и работников органов местного самоуправления города Пензы, замещающих должности, не являющиеся должностями муниципальной службы города Пензы, включенных в список получателей социальной выплаты на приобретение или строительство жилого помещения и представивших документы к оплате в текущем году;</w:t>
            </w:r>
          </w:p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муниципальных бюджетных, казенных и автономных учреждений города Пензы и работников органов местного самоуправления города Пензы, замещающих должности, не являющиеся должностями муниципальной службы города Пензы, улучшивших жилищные условия;</w:t>
            </w:r>
          </w:p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работников муниципальных бюджетных, казенных и автономных учреждений города Пензы и работников органов местного самоуправления города Пензы, замещающих должности, не являющиеся должностями муниципальной службы города Пензы, включенных в список получателей социальной выплаты на приобретение или строительство жилого помещения и представивших документы к оплате в текущем году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поставленных на учет в качестве нуждающихся в жилом помещении, предоставляемом по договору социального найма, улучшивших жилищные условия, в общем количестве граждан, поставленных на учет в качестве нуждающихся в жилом помещении, предоставляемом по договору социального найма, включенных в список получателей социальной выплаты на приобретение жилого помещения или строительство жилого помещения в многоквартирном доме и представивших документы к оплате в текущем г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03"/>
              <w:gridCol w:w="283"/>
              <w:gridCol w:w="709"/>
              <w:gridCol w:w="851"/>
              <w:gridCol w:w="992"/>
            </w:tblGrid>
            <w:tr>
              <w:trPr>
                <w:trHeight w:val="390" w:hRule="atLeast"/>
              </w:trPr>
              <w:tc>
                <w:tcPr>
                  <w:tcW w:w="70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чер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л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 100 %</w:t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гд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м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ч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оля граждан, поставленных на учет в качестве нуждающихся в жилом помещении, предоставляемом по договору социального найма, улучшивших жилищные условия, в общем количестве граждан, поставленных на учет в качестве нуждающихся в жилом помещении, предоставляемом по договору социального найма, включенных в список получателей социальной выплаты на приобретение жилого помещения или строительство жилого помещения в многоквартирном доме и представивших документы к оплате в текущем году;</w:t>
            </w:r>
          </w:p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оставленных на учет в качестве нуждающихся в жилом помещении, предоставляемом по договору социального найма, улучшивших жилищные условия;</w:t>
            </w:r>
          </w:p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граждан, поставленных на учет в качестве нуждающихся в жилом помещении, предоставляемом по договору социального найма, включенных в список получателей социальной выплаты на приобретение жилого помещения или строительство жилого помещения в многоквартирном доме и представивших документы к оплате в текущем году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ногодетных семей, поставленных на учет в качестве нуждающихся в жилом помещении, предоставляемом по договору социального найма, улучшивших жилищные условия, в общем количестве многодетных семей, поставленных на учет в качестве нуждающихся в жилом помещении, предоставляемом по договору социального найма, включенных в список получателей социальной выплаты на приобретение жилого помещения или строительство жилого помещения в многоквартирном доме и представивших документы к оплате в текуще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03"/>
              <w:gridCol w:w="283"/>
              <w:gridCol w:w="709"/>
              <w:gridCol w:w="851"/>
              <w:gridCol w:w="992"/>
            </w:tblGrid>
            <w:tr>
              <w:trPr>
                <w:trHeight w:val="390" w:hRule="atLeast"/>
              </w:trPr>
              <w:tc>
                <w:tcPr>
                  <w:tcW w:w="70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мн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л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 100 %</w:t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гд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м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м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оля многодетных семей, поставленных на учет в качестве нуждающихся в жилом помещении, предоставляемом по договору социального найма, улучшивших жилищные условия, в общем количестве многодетных семей, поставленных на учет в качестве нуждающихся в жилом помещении, предоставляемом по договору социального найма, включенных в список получателей социальной выплаты на приобретение жилого помещения или строительство жилого помещения в многоквартирном доме и представивших документы к оплате в текущем году;</w:t>
            </w:r>
          </w:p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ногодетных семей, поставленных на учет в качестве нуждающихся в жилом помещении, предоставляемом по договору социального найма, улучшивших жилищные условия;</w:t>
            </w:r>
          </w:p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многодетных семей, поставленных на учет в качестве нуждающихся в жилом помещении, предоставляемом по договору социального найма, включенных в список получателей социальной выплаты на приобретение жилого помещения или строительство жилого помещения в многоквартирном доме и представивших документы к оплате в текущем году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многодетных семей, улучшивших жилищные условия, в общем количестве многодетных семей - получателей мер социальной поддержки на улучшение жилищных условий и представивших документы к оплате в текущем г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03"/>
              <w:gridCol w:w="283"/>
              <w:gridCol w:w="709"/>
              <w:gridCol w:w="851"/>
              <w:gridCol w:w="992"/>
            </w:tblGrid>
            <w:tr>
              <w:trPr>
                <w:trHeight w:val="390" w:hRule="atLeast"/>
              </w:trPr>
              <w:tc>
                <w:tcPr>
                  <w:tcW w:w="70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мн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л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 100 %</w:t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гд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м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м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оля многодетных семей, улучшивших жилищные условия, в общем количестве многодетных семей - получателей мер социальной поддержки на улучшение жилищных условий и представивших документы к оплате в текущем году;</w:t>
            </w:r>
          </w:p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ногодетных семей, улучшивших жилищные условия;</w:t>
            </w:r>
          </w:p>
          <w:p>
            <w:pPr>
              <w:pStyle w:val="Style54"/>
              <w:widowControl/>
              <w:ind w:firstLine="41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многодетных семей - получателей мер социальной поддержки на улучшение жилищных условий и представивших документы к оплате в текущем году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бюджетных средств в общей сумме средств, выделенных на реализацию муниципальной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03"/>
              <w:gridCol w:w="283"/>
              <w:gridCol w:w="709"/>
              <w:gridCol w:w="851"/>
              <w:gridCol w:w="992"/>
            </w:tblGrid>
            <w:tr>
              <w:trPr>
                <w:trHeight w:val="390" w:hRule="atLeast"/>
              </w:trPr>
              <w:tc>
                <w:tcPr>
                  <w:tcW w:w="70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в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с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 100 %</w:t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гд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</w:t>
            </w:r>
            <w:r>
              <w:rPr>
                <w:rFonts w:cs="Times New Roman" w:ascii="Times New Roman" w:hAnsi="Times New Roman"/>
              </w:rPr>
              <w:t xml:space="preserve"> - 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ень освоения бюджетных средств в общей сумме средств, выделенных на реализацию муниципальной программы;</w:t>
            </w:r>
          </w:p>
          <w:p>
            <w:pPr>
              <w:pStyle w:val="Normal"/>
              <w:widowControl/>
              <w:ind w:firstLine="419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кассовых расходов за отчетный период по средствам, предусмотренным на реализацию муниципальной программы </w:t>
            </w:r>
          </w:p>
          <w:p>
            <w:pPr>
              <w:pStyle w:val="Normal"/>
              <w:widowControl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средств, предусмотренных на реализацию муниципальной программ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в общем объеме расходов на оплату труда (включая начисления на оплату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382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44"/>
              <w:gridCol w:w="283"/>
              <w:gridCol w:w="851"/>
              <w:gridCol w:w="851"/>
              <w:gridCol w:w="992"/>
            </w:tblGrid>
            <w:tr>
              <w:trPr>
                <w:trHeight w:val="390" w:hRule="atLeast"/>
              </w:trPr>
              <w:tc>
                <w:tcPr>
                  <w:tcW w:w="844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зот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зот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 100 %</w:t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гд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44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от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з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оля просроченной кредиторской задолженности по оплате труда (включая начисления на оплату труда) в общем объеме расходов на оплату труда (включая начисления на оплату труда);</w:t>
            </w:r>
          </w:p>
          <w:p>
            <w:pPr>
              <w:pStyle w:val="Normal"/>
              <w:widowControl/>
              <w:ind w:firstLine="419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зот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мма просроченной кредиторской задолженности по оплате труда (включая начисления на оплату труда) Социального управления города Пензы и муниципальных учреждений города Пензы, в отношении которых Социальное управление города Пензы осуществляет функции и полномочия учредителя, выплачиваемой за счет средств муниципальной программы</w:t>
            </w:r>
          </w:p>
          <w:p>
            <w:pPr>
              <w:pStyle w:val="Normal"/>
              <w:widowControl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от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расходов на оплату труда (включая начисления на оплату труда) Социального управления города Пензы и муниципальных учреждений города Пензы, в отношении которых Социальное управление города Пензы осуществляет функции и полномочия учредителя, выплачиваемую за счет средств муниципальной программ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ыполнения мероприятий, предусмотренных планом мероприятий по социальной политике на соответствующий 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03"/>
              <w:gridCol w:w="283"/>
              <w:gridCol w:w="709"/>
              <w:gridCol w:w="851"/>
              <w:gridCol w:w="992"/>
            </w:tblGrid>
            <w:tr>
              <w:trPr>
                <w:trHeight w:val="390" w:hRule="atLeast"/>
              </w:trPr>
              <w:tc>
                <w:tcPr>
                  <w:tcW w:w="70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м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м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 100 %</w:t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гд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54"/>
              <w:widowControl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уровень выполнения мероприятий, предусмотренных планом мероприятий по социальной политике на соответствующий год;</w:t>
            </w:r>
          </w:p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м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, предусмотренных планом мероприятий по социальной политике, выполненных за отчетный период</w:t>
            </w:r>
          </w:p>
          <w:p>
            <w:pPr>
              <w:pStyle w:val="Style54"/>
              <w:widowControl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мероприятий, предусмотренных планом мероприятий по социальной политике на соответствующий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жителей из числа многодетных и малообеспеченных семей, имеющих детей первого-второго года жизни, удовлетворенных качеством предоставляемого детского лечебного питания и диетических пищевых продуктов, от общего количества обративш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03"/>
              <w:gridCol w:w="283"/>
              <w:gridCol w:w="709"/>
              <w:gridCol w:w="851"/>
              <w:gridCol w:w="992"/>
            </w:tblGrid>
            <w:tr>
              <w:trPr>
                <w:trHeight w:val="390" w:hRule="atLeast"/>
              </w:trPr>
              <w:tc>
                <w:tcPr>
                  <w:tcW w:w="70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 100 %</w:t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гд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оля жителей из числа многодетных и малообеспеченных семей, имеющих детей первого-второго года жизни, удовлетворенных качеством предоставляемого детского лечебного питания и диетических пищевых продуктов, от общего количества обратившихся;</w:t>
            </w:r>
          </w:p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жителей из числа многодетных и малообеспеченных семей, имеющих детей первого-второго года жизни, удовлетворенных качеством предоставляемого детского лечебного питания и диетических пищевых продуктов</w:t>
            </w:r>
          </w:p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щее количество респондентов, принимавших участие в анкетирован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потребителей оказанной услугой по работе «Обеспечение специальными молочными продуктами детского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03"/>
              <w:gridCol w:w="283"/>
              <w:gridCol w:w="709"/>
              <w:gridCol w:w="851"/>
              <w:gridCol w:w="992"/>
            </w:tblGrid>
            <w:tr>
              <w:trPr>
                <w:trHeight w:val="390" w:hRule="atLeast"/>
              </w:trPr>
              <w:tc>
                <w:tcPr>
                  <w:tcW w:w="70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 100 %</w:t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Style54"/>
                    <w:widowControl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гд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4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Style54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оля потребителей, удовлетворенных оказанной услугой по работе «Обеспечение специальными молочными продуктами детского питания»;</w:t>
            </w:r>
          </w:p>
          <w:p>
            <w:pPr>
              <w:pStyle w:val="Style54"/>
              <w:widowControl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потребителей, удовлетворенных оказанной услугой по работе «Обеспечение специальными молочными продуктами детского питания»;</w:t>
            </w:r>
          </w:p>
          <w:p>
            <w:pPr>
              <w:pStyle w:val="Normal"/>
              <w:widowControl/>
              <w:ind w:firstLine="419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респондентов, принимавших участие в анкетирован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firstLine="3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принимается равным количеству приобретенного оборудования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учреждения, на которых проведены ремон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ind w:firstLine="36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ринимается равным количеству объектов учреждения, на которых проведены ремонтные работы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" w:firstLine="128"/>
        <w:rPr/>
      </w:pPr>
      <w:r>
        <w:rPr>
          <w:rFonts w:cs="Times New Roman" w:ascii="Times New Roman" w:hAnsi="Times New Roman"/>
          <w:b/>
        </w:rPr>
        <w:t xml:space="preserve">Первый заместитель главы администрации города </w:t>
        <w:tab/>
        <w:tab/>
        <w:tab/>
        <w:tab/>
        <w:tab/>
        <w:tab/>
        <w:tab/>
        <w:tab/>
        <w:tab/>
        <w:tab/>
        <w:tab/>
        <w:tab/>
        <w:t xml:space="preserve">С.В. Волков 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00" w:h="11906"/>
      <w:pgMar w:left="567" w:right="49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8"/>
      <w:szCs w:val="28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cs="Arial"/>
      <w:sz w:val="20"/>
      <w:szCs w:val="20"/>
      <w:lang w:val="fr-FR"/>
    </w:rPr>
  </w:style>
  <w:style w:type="paragraph" w:styleId="Style74">
    <w:name w:val="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8"/>
      <w:szCs w:val="28"/>
      <w:lang w:val="en-US"/>
    </w:rPr>
  </w:style>
  <w:style w:type="paragraph" w:styleId="Style75">
    <w:name w:val="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8"/>
      <w:szCs w:val="28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5:00Z</dcterms:created>
  <dc:creator>НПП "Гарант-Сервис"</dc:creator>
  <dc:description>Документ экспортирован из системы ГАРАНТ</dc:description>
  <cp:keywords/>
  <dc:language>en-US</dc:language>
  <cp:lastModifiedBy>Холодкова</cp:lastModifiedBy>
  <cp:lastPrinted>2017-01-26T12:06:00Z</cp:lastPrinted>
  <dcterms:modified xsi:type="dcterms:W3CDTF">2017-02-22T14:15:00Z</dcterms:modified>
  <cp:revision>5</cp:revision>
  <dc:subject/>
  <dc:title>Оглавление</dc:title>
</cp:coreProperties>
</file>