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2"/>
        <w:gridCol w:w="32"/>
        <w:gridCol w:w="578"/>
        <w:gridCol w:w="14"/>
        <w:gridCol w:w="1077"/>
        <w:gridCol w:w="77"/>
        <w:gridCol w:w="15"/>
        <w:gridCol w:w="848"/>
        <w:gridCol w:w="88"/>
        <w:gridCol w:w="1158"/>
        <w:gridCol w:w="81"/>
        <w:gridCol w:w="20"/>
        <w:gridCol w:w="1319"/>
        <w:gridCol w:w="1481"/>
        <w:gridCol w:w="1247"/>
        <w:gridCol w:w="1091"/>
        <w:gridCol w:w="1192"/>
        <w:gridCol w:w="55"/>
        <w:gridCol w:w="1173"/>
      </w:tblGrid>
      <w:tr>
        <w:trPr>
          <w:trHeight w:val="255" w:hRule="atLeast"/>
        </w:trPr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9" w:type="dxa"/>
            <w:gridSpan w:val="6"/>
            <w:tcBorders/>
            <w:vAlign w:val="bottom"/>
          </w:tcPr>
          <w:p>
            <w:pPr>
              <w:pStyle w:val="Normal"/>
              <w:ind w:left="1145" w:hanging="0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499" w:leader="none"/>
              </w:tabs>
              <w:ind w:left="1145" w:hanging="0"/>
              <w:rPr/>
            </w:pPr>
            <w:r>
              <w:rPr>
                <w:rStyle w:val="Style15"/>
                <w:b w:val="false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499" w:leader="none"/>
              </w:tabs>
              <w:spacing w:lineRule="auto" w:line="360"/>
              <w:ind w:left="1145" w:hanging="0"/>
              <w:rPr/>
            </w:pPr>
            <w:r>
              <w:rPr>
                <w:rStyle w:val="Style15"/>
                <w:b w:val="false"/>
                <w:color w:val="000000"/>
              </w:rPr>
              <w:t>города Пензы</w:t>
            </w:r>
          </w:p>
          <w:p>
            <w:pPr>
              <w:pStyle w:val="Normal"/>
              <w:ind w:left="1145" w:hanging="0"/>
              <w:rPr>
                <w:bCs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</w:rPr>
              <w:t>от 24.03.</w:t>
            </w:r>
            <w:r>
              <w:rPr>
                <w:rStyle w:val="Style15"/>
                <w:b w:val="false"/>
                <w:color w:val="000000"/>
                <w:lang w:val="en-US"/>
              </w:rPr>
              <w:t xml:space="preserve">2016 </w:t>
            </w:r>
            <w:r>
              <w:rPr>
                <w:rStyle w:val="Style15"/>
                <w:b w:val="false"/>
                <w:color w:val="000000"/>
              </w:rPr>
              <w:t>№ 396/5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города Пензы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циальная поддержка и социальное обслуживание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в городе Пензе на 2015-2020 годы»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591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 планируемой оценки эффективности муниципальной программы города Пензы </w:t>
            </w:r>
          </w:p>
        </w:tc>
      </w:tr>
      <w:tr>
        <w:trPr>
          <w:trHeight w:val="227" w:hRule="atLeast"/>
        </w:trPr>
        <w:tc>
          <w:tcPr>
            <w:tcW w:w="1591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циальная поддержка и социальное обслуживание граждан в городе Пензе на 2015-2020 годы»</w:t>
            </w:r>
          </w:p>
        </w:tc>
      </w:tr>
      <w:tr>
        <w:trPr>
          <w:trHeight w:val="227" w:hRule="atLeast"/>
        </w:trPr>
        <w:tc>
          <w:tcPr>
            <w:tcW w:w="15912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- рения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- руемый показатель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достижения t-ого целевого показателя j-ой 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38785</wp:posOffset>
                  </wp:positionV>
                  <wp:extent cx="729615" cy="27622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1750</wp:posOffset>
                  </wp:positionV>
                  <wp:extent cx="775970" cy="30226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- ности 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93345</wp:posOffset>
                  </wp:positionV>
                  <wp:extent cx="657225" cy="30480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средств на реализацию муницип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- 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46685</wp:posOffset>
                  </wp:positionV>
                  <wp:extent cx="428625" cy="30480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ланируемая результатив- ность муниципаль- 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78435</wp:posOffset>
                  </wp:positionV>
                  <wp:extent cx="600075" cy="25717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- тивности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-ого целевого показателя муниципаль- 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97155</wp:posOffset>
                  </wp:positionV>
                  <wp:extent cx="533400" cy="27622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- тивности муниципаль- 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05410</wp:posOffset>
                  </wp:positionV>
                  <wp:extent cx="647065" cy="32829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5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5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города Пензы "Социальная поддержка и социальное обслуживание граждан в городе Пензе на 2015-2020 годы"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меры социальной поддержки в общем количестве граждан, имеющих на них право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росроченной кредиторской задолженности в части предоставления мер социальной поддержки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, обратившихся в организацию за оказанием социальной услуги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веденных мероприятий по организации отдыха и досуга инвалидов, ветеранов войны и труда, людей старшего поколения, а также семей, находящихся в трудной жизненной ситуации; мероприятий, направленных на повышение информированности граждан г. Пензы по вопросам, связанным с социальной защитой населения, от числа запланированных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становленных памятников умершим участникам Великой Отечественной войны, ветеранам боевых действий, военной службы, погибшим (умершим) военнослужащим, захороненным в городе Пензе до 1993 года, от запланированного количества памятников на текущий год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семей, улучшивших жилищные условия, в общем количестве молодых семей, получателей социальной выплаты на приобретение (строительство) жилья и представивших документы к оплате в текущем году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мей, улучшивших жилищные условия, в общем количестве семей - получателей социальных выплат на приобретение или строительство жилья при рождении первого ребенка и представивших документы к оплате в текущем году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ногодетных семей, улучшивших жилищные условия, в общем количестве многодетных семей - получателей мер социальной поддержки на улучшение жилищных условий и представивших документы к оплате в текущем году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 оказанной услугой по работе «Обеспечение специальными молочными продуктами детского питания»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41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15</w:t>
            </w:r>
          </w:p>
        </w:tc>
      </w:tr>
      <w:tr>
        <w:trPr>
          <w:trHeight w:val="409" w:hRule="atLeast"/>
        </w:trPr>
        <w:tc>
          <w:tcPr>
            <w:tcW w:w="15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Предоставление мер социальной поддержки отдельным категориям граждан"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меры социальной поддержки в общем количестве граждан, имеющих на них право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росроченной кредиторской задолженности в части предоставления мер социальной поддержки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тоговое значение (по подпрограмме № 1)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 67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15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"Социальная поддержка граждан пожилого возраста и инвалидов, семей с детьми города Пензы"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, обратившихся в организацию за оказанием социальной услуги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веденных мероприятий по организации отдыха и досуга инвалидов, ветеранов войны и труда, людей старшего поколения, а также семей, находящихся в трудной жизненной ситуации; мероприятий, направленных на повышение информированности граждан г. Пензы по вопросам, связанным с социальной защитой населения, от числа запланированных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становленных памятников умершим участникам Великой Отечественной войны, ветеранам боевых действий, военной службы, погибшим (умершим) военнослужащим, захороненным в городе Пензе до 1993 года, от запланированного количества памятников на текущий год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тоговое значение (по подпрограмме № 2)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1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15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"Социальная поддержка отдельных категорий граждан в жилищной сфере в городе Пензе"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семей, улучшивших жилищные условия, в общем количестве молодых семей, получателей социальной выплаты на приобретение (строительство) жилья и представивших документы к оплате в текущем году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мей, улучшивших жилищные условия, в общем количестве семей - получателей социальных выплат на приобретение или строительство жилья при рождении первого ребенка и представивших документы к оплате в текущем году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ногодетных семей, улучшивших жилищные условия, в общем количестве многодетных семей - получателей мер социальной поддержки на улучшение жилищных условий и представивших документы к оплате в текущем году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тоговое значение (по подпрограмме № 3)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9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5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"Обеспечение реализации на территории г. Пензы единой политики в сфере социальной поддержки населения"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тоговое значение (по подпрограмме № 4)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4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5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 "Организация обеспечения детским лечебным питанием и диетическими пищевыми продуктами"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 оказанной услугой по работе «Обеспечение специальными молочными продуктами детского питания»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тоговое значение (по подпрограмме № 5)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ервый заместитель главы администрации города</w:t>
        <w:tab/>
        <w:tab/>
        <w:tab/>
        <w:tab/>
        <w:tab/>
        <w:tab/>
        <w:tab/>
        <w:tab/>
        <w:tab/>
        <w:tab/>
        <w:tab/>
        <w:t xml:space="preserve">        С.В. Волков </w:t>
      </w:r>
    </w:p>
    <w:sectPr>
      <w:type w:val="nextPage"/>
      <w:pgSz w:orient="landscape" w:w="16838" w:h="11906"/>
      <w:pgMar w:left="1134" w:right="1134" w:gutter="0" w:header="0" w:top="1701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1:00Z</dcterms:created>
  <dc:creator>Холодкова</dc:creator>
  <dc:description/>
  <cp:keywords/>
  <dc:language>en-US</dc:language>
  <cp:lastModifiedBy>Protocol</cp:lastModifiedBy>
  <cp:lastPrinted>2016-03-09T12:05:00Z</cp:lastPrinted>
  <dcterms:modified xsi:type="dcterms:W3CDTF">2016-03-28T08:48:00Z</dcterms:modified>
  <cp:revision>3</cp:revision>
  <dc:subject/>
  <dc:title>Приложение № 3</dc:title>
</cp:coreProperties>
</file>