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widowControl w:val="false"/>
        <w:autoSpaceDE w:val="false"/>
        <w:spacing w:before="0" w:after="0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Пен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 27.02.2020 №252        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 города Пензы</w:t>
      </w:r>
    </w:p>
    <w:p>
      <w:pPr>
        <w:pStyle w:val="Normal"/>
        <w:spacing w:lineRule="auto" w:line="240" w:before="0" w:after="0"/>
        <w:ind w:left="10632" w:hanging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Развитие образования в городе Пензе на 2020 - 2026 годы»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чет оценки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а Пенз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городе Пензе на 2020 - 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 год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993"/>
        <w:gridCol w:w="1275"/>
        <w:gridCol w:w="2268"/>
        <w:gridCol w:w="1985"/>
        <w:gridCol w:w="1276"/>
        <w:gridCol w:w="1275"/>
        <w:gridCol w:w="1985"/>
        <w:gridCol w:w="155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i-показателя, %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5070" cy="47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483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целевых показателей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8565" cy="4953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расходы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ьзования средств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4286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Par144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 Пензы «Развитие образования в городе Пензе на 2020 - 202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детей дошкольного возраста местами в муниципальных образовательных учреждениях (количество мест на 1000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детей  от  7 до 18 лет, охваченных всеми формами образования и формами  получения  образования, от общего количества проживающих на территории  города  Пензы  детей,  подлежащих обучению по программам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детей, занимающихся в учреждениях дополнительного образования, в общей численности детского населения от 5 до 18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Развитие дошкольного, общего и дополните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доля детей, нуждающихся в услугах дошкольного образования, но не обеспеченных места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, реализующих основную общеобразовательную программу в рамках введения ФГОС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м количестве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качеством исполнения муниципального задания по организации отдыха детей в учреждениях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щеобразоват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ельных учреждений и </w:t>
            </w:r>
            <w:r>
              <w:rPr>
                <w:rFonts w:cs="Times New Roman" w:ascii="Times New Roman" w:hAnsi="Times New Roman"/>
                <w:sz w:val="20"/>
              </w:rPr>
              <w:t>учреждений дополнительного образования детей</w:t>
            </w:r>
            <w:r>
              <w:rPr>
                <w:rFonts w:eastAsia="Arial Unicode MS" w:cs="Times New Roman" w:ascii="Times New Roman" w:hAnsi="Times New Roman"/>
                <w:sz w:val="20"/>
              </w:rPr>
              <w:t>, соответствующих современным требованиям обучения, в общем количестве муниципальных обще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й и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общеобразоват</w:t>
            </w:r>
            <w:r>
              <w:rPr>
                <w:rFonts w:eastAsia="Arial Unicode MS" w:cs="Times New Roman" w:ascii="Times New Roman" w:hAnsi="Times New Roman"/>
                <w:sz w:val="20"/>
              </w:rPr>
              <w:t>ельных учреждений и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й дополнительного образования детей</w:t>
            </w:r>
            <w:r>
              <w:rPr>
                <w:rFonts w:eastAsia="Arial Unicode MS" w:cs="Times New Roman" w:ascii="Times New Roman" w:hAnsi="Times New Roman"/>
                <w:sz w:val="20"/>
              </w:rPr>
              <w:t>, здания которых находятся в аварийном состоянии или требуют капитального ремонта, в общем количестве муниципальных обще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й и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й дополнительного образования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дошкольных образоват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ельных учреждений, здания которых находятся в аварийном состоянии или требуют капитального ремонта, в общем количестве муниципальных дошкольных 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на общее образование в расчете на одного обучающегося в муниципальных </w:t>
            </w:r>
            <w:r>
              <w:rPr>
                <w:rFonts w:eastAsia="Arial Unicode MS" w:cs="Times New Roman" w:ascii="Times New Roman" w:hAnsi="Times New Roman"/>
                <w:sz w:val="20"/>
              </w:rPr>
              <w:t>обще</w:t>
            </w:r>
            <w:r>
              <w:rPr>
                <w:rFonts w:eastAsia="Arial CYR" w:cs="Times New Roman" w:ascii="Times New Roman" w:hAnsi="Times New Roman"/>
                <w:sz w:val="20"/>
              </w:rPr>
              <w:t>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-сирот и детей, оставшихся без попечения родителей, находящихся на воспитании в прием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е, на содержание которых выплачиваются пособия, от общего числа детей-сирот и детей, оставшихся без попечения родителей, находящихся на воспитании в приемной семье, имеющих право на получение пособ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емных родителей, получающих вознаграждение за осуществление обязанностей по договору о приемной семье, от общего числа приемных родителей, имеющих право на получение денежного вознаграждения за осуществление обязанностей по договору о прием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- сирот и детей, оставшихся без попечения родителей, находящихся на воспитании в семьях опекунов, на содержание которых выплачиваются пособия, от общего числа детей - сирот и детей, оставшихся без попечения родителей, находящихся на воспитании в семьях опекунов, имеющих право на получение пос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аждан, получающих компенсацию родительской платы за присмотр и уход за детьми в дошкольных образовательных организациях, от общего числа граждан, предоставивших документы на выплату компен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дошкольных образовательных учреждений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муниципальных общеобразовательных учреждени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получивших денежные выплаты, от общего числа молодых специалистов (педагогических работников) муниципальных дошкольных образовательных организаций, общеобразовательных организаций и образовательных организаций дополнительного образования, имеющих право на получени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9 классов, продолживших получение образования в общеобразовательны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освоивших образовательные программы среднего общего образования от общего числа выпускников 11 классов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организаций, направляемых в организации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территорий), въезды на которые оснащены воротами, обеспечивающими жесткую фиксацию их створок в закрыт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территорий), оборудованных инженерно-техническими средствами и системами ох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территорий), на которых выполнено целостное периметральное ограждение, позволяющее исключить бесконтрольное пребывание на объекте (территории) посторонних лиц и нахождения транспортных средств, в том числе в непосредственной близости от объекта (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в которых созданы условия для получения детьми-инвалидами качественного образования, в общем количестве муниципа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состоящих в школьных спортивных клубах по футболу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Управление развитием отрасли образования в городе Пенз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бюджетных средств от общей суммы выделенных средств на реализацию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8:00Z</dcterms:created>
  <dc:creator>Глухова</dc:creator>
  <dc:description/>
  <cp:keywords/>
  <dc:language>en-US</dc:language>
  <cp:lastModifiedBy>Сметанина Н.А.</cp:lastModifiedBy>
  <cp:lastPrinted>2020-01-31T09:52:00Z</cp:lastPrinted>
  <dcterms:modified xsi:type="dcterms:W3CDTF">2020-02-28T07:10:00Z</dcterms:modified>
  <cp:revision>18</cp:revision>
  <dc:subject/>
  <dc:title/>
</cp:coreProperties>
</file>