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7955</wp:posOffset>
            </wp:positionH>
            <wp:positionV relativeFrom="margin">
              <wp:posOffset>-211455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7.02.2020</w:t>
                            </w: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8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u w:val="single"/>
                        </w:rPr>
                        <w:t>27.02.2020</w:t>
                      </w:r>
                      <w:r>
                        <w:rPr>
                          <w:sz w:val="28"/>
                        </w:rPr>
                        <w:t xml:space="preserve"> № </w:t>
                      </w:r>
                      <w:r>
                        <w:rPr>
                          <w:sz w:val="28"/>
                          <w:u w:val="single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rStyle w:val="Style6"/>
          <w:b/>
          <w:b/>
          <w:color w:val="000000"/>
          <w:sz w:val="27"/>
          <w:szCs w:val="27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widowControl w:val="false"/>
        <w:ind w:left="0" w:hanging="0"/>
        <w:jc w:val="center"/>
        <w:rPr/>
      </w:pPr>
      <w:r>
        <w:rPr>
          <w:rStyle w:val="Style6"/>
          <w:b/>
          <w:color w:val="000000"/>
          <w:sz w:val="27"/>
          <w:szCs w:val="27"/>
        </w:rPr>
        <w:t>О внесении изменений в постановление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rStyle w:val="Style6"/>
          <w:b/>
          <w:color w:val="000000"/>
          <w:sz w:val="27"/>
          <w:szCs w:val="27"/>
        </w:rPr>
        <w:t xml:space="preserve">администрации города Пензы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11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09</w:t>
      </w:r>
      <w:r>
        <w:rPr>
          <w:b/>
          <w:sz w:val="27"/>
          <w:szCs w:val="27"/>
        </w:rPr>
        <w:t>.201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  <w:lang w:val="ru-RU"/>
        </w:rPr>
        <w:t>1752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муниципальной программы города Пензы 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«Развитие образования в городе Пензе на 20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>-20</w:t>
      </w:r>
      <w:r>
        <w:rPr>
          <w:b/>
          <w:sz w:val="27"/>
          <w:szCs w:val="27"/>
          <w:lang w:val="ru-RU"/>
        </w:rPr>
        <w:t>26</w:t>
      </w:r>
      <w:r>
        <w:rPr>
          <w:b/>
          <w:sz w:val="27"/>
          <w:szCs w:val="27"/>
        </w:rPr>
        <w:t xml:space="preserve"> годы»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города Пензы от 19.12.2013 №1527 «Об утверждении порядка разработки, реализации и оценки эффективности муниципальных программ города Пензы», руководствуясь </w:t>
      </w:r>
      <w:hyperlink r:id="rId3">
        <w:r>
          <w:rPr>
            <w:rStyle w:val="InternetLink"/>
            <w:color w:val="000000"/>
            <w:sz w:val="27"/>
            <w:szCs w:val="27"/>
          </w:rPr>
          <w:t>ст</w:t>
        </w:r>
      </w:hyperlink>
      <w:r>
        <w:rPr>
          <w:sz w:val="27"/>
          <w:szCs w:val="27"/>
        </w:rPr>
        <w:t xml:space="preserve">. 33 Устава города Пензы,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Пензы 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widowControl w:val="false"/>
        <w:ind w:left="0" w:firstLine="567"/>
        <w:jc w:val="both"/>
        <w:rPr>
          <w:sz w:val="27"/>
          <w:szCs w:val="27"/>
          <w:lang w:val="ru-RU"/>
        </w:rPr>
      </w:pPr>
      <w:bookmarkStart w:id="0" w:name="sub_1"/>
      <w:bookmarkEnd w:id="0"/>
      <w:r>
        <w:rPr>
          <w:sz w:val="27"/>
          <w:szCs w:val="27"/>
        </w:rPr>
        <w:t xml:space="preserve">1. Внести в постановление администрации города Пензы от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1752</w:t>
      </w:r>
      <w:r>
        <w:rPr>
          <w:sz w:val="27"/>
          <w:szCs w:val="27"/>
        </w:rPr>
        <w:t xml:space="preserve"> «Об утверждении муниципальной программы города Пензы «Развитие образования в городе Пензе 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-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ы» </w:t>
      </w:r>
      <w:r>
        <w:rPr>
          <w:sz w:val="27"/>
          <w:szCs w:val="27"/>
          <w:lang w:val="ru-RU"/>
        </w:rPr>
        <w:t xml:space="preserve">(далее – муниципальная программа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В Паспорте муниципальной программы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7"/>
          <w:szCs w:val="27"/>
        </w:rPr>
        <w:t>1.1.1. Строку «</w:t>
      </w:r>
      <w:r>
        <w:rPr>
          <w:sz w:val="26"/>
          <w:szCs w:val="26"/>
        </w:rPr>
        <w:t>Цели программы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развития системы образования города Пензы, направленного на обеспечение доступности качественного образования, отвечающего требованиям современного социально ориентированного развития города, а также воспитание гармонично развитой и социально ответственной личности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1.1.2. Строку «</w:t>
      </w:r>
      <w:r>
        <w:rPr>
          <w:sz w:val="26"/>
          <w:szCs w:val="26"/>
        </w:rPr>
        <w:t>Целевые индикаторы и показатели программы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обеспеченность детей дошкольного возраста местами в муниципальных образовательных учреждениях (количество мест на 1000 детей) (место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доля детей от 7 до 18 лет, охваченных всеми формами образования и формами получения образования, от общего количества проживающих на территории города Пензы детей, подлежащих обучению по программам начального общего, основного общего, среднего общего образования (%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доля детей, занимающихся в учреждениях дополнительного образования, в общей численности детского населения от 5 до 18 лет (%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(%)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3. Строку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рограммы планируется направить 43 497 550,39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2 603 387,49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0 893 086,8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федерального бюджета – 1 076,1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в 2020 году – 6 076 769,1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757 596,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318 096,8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 – 1 076,1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21 году – 6 290 500,6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717 020,2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573 480,4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22 году – 6 597 321,6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774 501,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822 820,4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23 году – 6 133 239,76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24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) в 2025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) в 2026 году – 6 133 239,76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838 567,46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4 294 672,3 тыс.руб.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Раздел 1 «Общая характеристика сферы реализации Программы, основные проблемы и перспективы развития» муниципальной программы дополнить текс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Указом Президента Российской Федерации № 204 «О национальных целях и стратегических задачах развития Российской Федерации на период до 2024 года» (далее – Указ) определены основные национальные цели. На основе положений Указа разработаны и утверждены паспорта национальных проектов во всех сферах жизнедеятельности Российской Федера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целей, целевых и дополнительных показателей национального проекта «Образование», указанных в Паспорте национального проекта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 16), направле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работанные мероприятия регионального проекта «Образование» Пензенской обла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государственной программы Пензенской области «Развитие образования Пензенской области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роприятия муниципальной программы города Пензы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муниципальной программе «Развитие образования в городе Пензе на 2020-2026 годы» отражено финансирование мероприятий, направленных на достижение целей национального проекта, реализуемых, в том числе, с привлечением средств Федерального бюджета, бюджетов Пензенской области и города Пенз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национального проекта «Образование», не требующих финансирования, будет осуществляться согласно Плану реализации национального проекта на территории города Пензы, в котором отражены цели, задачи и планируемые целевые показатели национального проек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ом Президента Российской Федерации № 193 от 25.04.2019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по направлению сферы «Образование» утвержден показатель № 14 – уровень образ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на территории Пензенской области утвержденных значений показателя к 2024 году будет осуществляться в том числе через реализацию мероприятий муниципальной программы города Пензы «Развитие образования города Пензы на 2020-2026 годы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муниципальной программы осуществляется по целевым показателям Указа Президента РФ № 607 «Об оценке эффективности деятельности органов местного самоуправления городских округов и муниципальных районов», а также постановления Правительства РФ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 части касающейся сферы образова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.3. В разделе 3 «</w:t>
      </w:r>
      <w:r>
        <w:rPr>
          <w:rFonts w:eastAsia="Calibri"/>
          <w:sz w:val="27"/>
          <w:szCs w:val="27"/>
          <w:lang w:eastAsia="en-US"/>
        </w:rPr>
        <w:t xml:space="preserve">Показатели (индикаторы) достижения целей и решения задач» </w:t>
      </w:r>
      <w:r>
        <w:rPr>
          <w:sz w:val="27"/>
          <w:szCs w:val="27"/>
        </w:rPr>
        <w:t>муниципальной программы</w:t>
      </w:r>
      <w:r>
        <w:rPr>
          <w:rFonts w:eastAsia="Calibri"/>
          <w:sz w:val="27"/>
          <w:szCs w:val="27"/>
          <w:lang w:eastAsia="en-US"/>
        </w:rPr>
        <w:t xml:space="preserve">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«3) Доля детей, занимающихся в учреждениях дополнительного образования, в общей численности детского населения от 5 до 18 лет (%)».</w:t>
      </w:r>
    </w:p>
    <w:p>
      <w:pPr>
        <w:pStyle w:val="Normal"/>
        <w:widowControl w:val="false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0"/>
        <w:autoSpaceDE w:val="false"/>
        <w:ind w:left="0" w:firstLine="720"/>
        <w:jc w:val="both"/>
        <w:rPr/>
      </w:pPr>
      <w:r>
        <w:rPr>
          <w:sz w:val="27"/>
          <w:szCs w:val="27"/>
        </w:rPr>
        <w:t>1.4. В разделе 5 «Обобщённая характеристика основных мероприятий программы и подпрограмм» муниципальной программы подпункты 1.11 и 1.12 пункта 1 «Подпрограмма «</w:t>
      </w:r>
      <w:hyperlink w:anchor="Par457">
        <w:r>
          <w:rPr>
            <w:rStyle w:val="InternetLink"/>
            <w:sz w:val="27"/>
            <w:szCs w:val="27"/>
          </w:rPr>
          <w:t>Развитие дошкольного, общего и дополнительного образования</w:t>
        </w:r>
      </w:hyperlink>
      <w:r>
        <w:rPr>
          <w:sz w:val="27"/>
          <w:szCs w:val="27"/>
        </w:rPr>
        <w:t>» изложить в следующей редакции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11. Мероприятие: «Приведение зданий, сооружений, территории и материально-технической базы дошкольных образовательных учреждений в соответствие с современными требованиями и нормами»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отвечающим требованиям государственных образовательных стандартов, техническим условиям, другими нормативными документами и обеспечивающим надлежащее качество предоставляемых бюджетных услуг соответствующих видов, поддержание в исправном состоянии и ремонт инженерных систем тепло-, электро-, водоснабжения и водоотведения, благоустройство территории; ремонт оконных блоков, фасадов, эвакуационных лестниц, обеспечение необходимых условий для предотвращение гибели и травматизма воспитанников дошкольных образовательных учреждений, сокращение материального ущерба, повышение уровня организации работ по предупреждению и тушению пожаров, установка, ремонт, восстановление по периметру ограждения, повышение уровня антитеррористической защищенности дошкольных учреждений; оснащение дошкольных образовательных учреждений мебелью, оборудованием и прочими основными средствами и материальными запасами, отвечающими современным требования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2. Мероприятие: «Приведение зданий, сооружений, территории и материально-технической базы учреждений общего и дополнительного образования в соответствие с современными требованиями и нормами» включает в себ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детям школьного (дошкольного)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, отвечающих требованиям государственных образовательных стандартов, техническим условиям, другим нормативным документам и обеспечивающим надлежащее качество предоставляемых бюджетных услуг соответствующих видов, поддержание в исправном состоянии и ремонт инженерных систем тепло-, электро-, водоснабжения и водоотведения, благоустройство территории; ремонт оконных блоков, фасадов, эвакуационных лестниц, обеспечение необходимых условий для предотвращения гибели и травматизма учащихся (воспитанников) учреждений общего и дополнительного образования, сокращение материального ущерба, повышение уровня организации работ по предупреждению и тушению пожаров, установка, ремонт, восстановление по периметру ограждения, повышение уровня антитеррористической защищенности учреждений общего и дополнительного образования; оснащение учреждений общего и дополнительного образования мебелью, оборудованием и прочими основными средствами и материальными запасами, отвечающими современным требованиям.».</w:t>
      </w:r>
    </w:p>
    <w:p>
      <w:pPr>
        <w:pStyle w:val="Style20"/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autoSpaceDE w:val="false"/>
        <w:ind w:left="0" w:firstLine="720"/>
        <w:jc w:val="both"/>
        <w:rPr/>
      </w:pPr>
      <w:r>
        <w:rPr>
          <w:sz w:val="27"/>
          <w:szCs w:val="27"/>
        </w:rPr>
        <w:t>1.5. В разделе 5 «Обобщённая характеристика основных мероприятий программы и подпрограмм» муниципальной программы пункт 1 «Подпрограмма «</w:t>
      </w:r>
      <w:hyperlink w:anchor="Par457">
        <w:r>
          <w:rPr>
            <w:rStyle w:val="InternetLink"/>
            <w:sz w:val="27"/>
            <w:szCs w:val="27"/>
          </w:rPr>
          <w:t>Развитие дошкольного, общего и дополнительного образования</w:t>
        </w:r>
      </w:hyperlink>
      <w:r>
        <w:rPr>
          <w:sz w:val="27"/>
          <w:szCs w:val="27"/>
        </w:rPr>
        <w:t xml:space="preserve">» дополнить подпунктами 1.18, 1.19, 1.20, 1.Р2 </w:t>
      </w:r>
      <w:r>
        <w:rPr>
          <w:rFonts w:eastAsia="Calibri"/>
          <w:sz w:val="27"/>
          <w:szCs w:val="27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1.18. Мероприятие: «Проведение мероприятий по антитеррористической защищенности объектов муниципальных образовательных организаций» включ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снащение въездов на объект (территорию) воротами, обеспечивающими жесткую фиксацию их створок в закрытом положении, а также при необходимости средствами снижения скорости и (или) противотаранными устройств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орудование объектов (территорий) инженерно-техническими средствами и системами охраны (системой видеонаблюдения, контроля и управления доступом, охранной сигнализацией, системой экстренного оповещения работников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9. Мероприятие: «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», в рамках которого планируется создание архитектурной доступности учреждений для беспрепятственного доступа детей-инвалидов (устройство пандусов, расширение дверных проемов, замена напольных покрытий, демонтаж дверных порогов, устройство разметки, оборудование санитарно-гигиенических помещений, переоборудование и приспособление раздевалок, кабинетов, создание информационных уголков с учетом особых потребностей детей-инвалидов), в том числе оснащение специальным учебным, реабилитационным и компьютерным оборудованием за счет средств федерального бюджета и бюджета Пензен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0. Мероприятие: «Организация деятельности школьных спортивных клубов по футболу в муниципальных общеобразовательных организациях», в рамках которого планируется обеспечение обучающихся спортивных клубов спортивной экипировкой, инвентарем; организация трехразового питания обучающихся; содержание ставок педагогов дополнительного образования; организация спортив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Р2. Мероприятие: «Региональный проект «Содействие занятости женщин - создание условий дошкольного образования для детей в возрасте до трех лет» реализуется в целях сокращения очередности в дошкольные образовательные учреждения, приобретения оборудования для дополнительно вводимых мест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6. В подразделе 10.1 «Подпрограмма 1 «Развитие дошкольного, общего и дополнительного образования» (далее – подпрограмма 1) раздела 10 «Характеристика подпрограмм муниципальной программы»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6.1. Строку «Целевые показатели подпрограммы» Паспорта подпрограммы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06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(%), 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т.ч. доля детей, нуждающихся в услугах дошкольного образования, но не обеспеченных местами в муниципальных дошкольных образовательных учреждениях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дельный вес дошкольных образовательных учреждений, реализующих основную общеобразовательную программу в рамках введения ФГОС дошкольного образования в общем количестве дошкольных образовательных учреждений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одителей (законных представителей), удовлетворенных качеством исполнения муниципального задания по организации отдыха детей в учреждениях дополнительного образования 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детей первой и второй групп здоровья в общей численности обучающихся в муниципальных общеобразовательных учреждениях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муниципальных общеобразовательных учреждений и учреждений дополнительного образования детей, соответствующих современным требованиям обучения, в общем количестве муниципальных общеобразовательных учреждений и учреждений дополнительного образования детей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ля муниципальных общеобразовательных учреждений и учрежден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общеобразовательных учреждений и учреждений дополнительного образования детей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ля муниципальных дошкольных образовательных учреждений, здания которых находятся в аварийном состоянии или требуют капитального ремонта, в общем количестве муниципальных дошкольных образовательных учреждений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сходы бюджета муниципального образования на общее образование в расчете на одного обучающегося в муниципальных общеобразовательных учреждениях (тыс. руб.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детей-сирот и детей, оставшихся без попечения родителей, находящихся на воспитании в приемной семье, на содержание которых выплачиваются пособия, от общего числа детей-сирот и детей, оставшихся без попечения родителей, находящихся на воспитании в приемной семье, имеющих право на получение пособия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ля приемных родителей, получающих вознаграждение за осуществление обязанностей по договору о приемной семье, от общего числа приемных родителей, имеющих право на получение денежного вознаграждения за осуществление обязанностей по договору о приемной семье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оля детей-сирот и детей, оставшихся без попечения родителей, находящихся на воспитании в семьях опекунов, на содержание которых выплачиваются пособия, от общего числа детей-сирот и детей, оставшихся без попечения родителей, находящихся на воспитании в семьях опекунов, имеющих право на получение пособия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удельный вес граждан, получающих компенсацию родительской платы за присмотр и уход за детьми в дошкольных образовательных организациях, от общего числа граждан, предоставивших документы на выплату компенсации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реднемесячная номинальная начисленная заработная плата работников: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дошкольных образовательных учреждений (руб.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общеобразовательных учреждений, в том числе учителей (руб.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дельный вес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получивших денежные выплаты, от общего числа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имеющих право на получение выпла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оля выпускников 9 классов, продолживших получение образования в общеобразовательных и профессиональных образовательных организациях (%);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доля выпускников 11 классов, освоивших образовательные программы среднего общего образования от общего числа выпускников 11 классов общеобразовательных учреждений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доля обучающихся общеобразовательных организаций, направляемых в организации отдыха детей и их оздоровления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количество объектов (территорий), въезды на которые оснащены воротами, обеспечивающими жесткую фиксацию их створок в закрытом положении (ед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количество объектов (территорий), оборудованных инженерно-техническими средствами и системами охраны (ед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количество объектов (территорий), на которых выполнено целостное периметральное ограждение, позволяющее исключить бесконтрольное пребывание на объекте (территории) посторонних лиц и нахождения транспортных средств, в том числе в непосредственной близости от объекта (территории) (ед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доля муниципальных образовательных учреждений, в которых созданы условия для получения детьми-инвалидами качественного образования, в общем количестве муниципальных образовательных учреждений (%);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количество обучающихся, состоящих в школьных спортивных клубах по футболу в муниципальных общеобразовательных организациях (человек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  <w:r>
        <w:rPr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2. Строку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Объем и источники финансирования подпрограммы (по годам)</w:t>
      </w:r>
      <w:r>
        <w:rPr>
          <w:sz w:val="27"/>
          <w:szCs w:val="27"/>
        </w:rPr>
        <w:t>»</w:t>
      </w:r>
      <w:r>
        <w:rPr>
          <w:sz w:val="26"/>
          <w:szCs w:val="26"/>
        </w:rPr>
        <w:t xml:space="preserve"> Паспорта подпрограммы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одпрограммы планируется направить 43 156 259,59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2 331 015,69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0 824 167,8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федерального бюджета – 1 076,1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в 2020 году – 6 027 302,8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717 763,5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 308 463,2 тыс.руб. - за счет средст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,1 тыс.руб. -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21 году – 6 239 560,4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675 966,35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563 594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22 году – 6 544 559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731 909,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812 649,7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23 году – 6 086 209,26 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24 году – 6 086 209,26 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) в 2025 году – 6 086 209,26 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) в 2026 году – 6 086 209,26 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 344,0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 865,2 тыс.руб. - за счет средств бюджета Пензенской области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6.3. </w:t>
      </w:r>
      <w:r>
        <w:rPr>
          <w:sz w:val="26"/>
          <w:szCs w:val="26"/>
        </w:rPr>
        <w:t xml:space="preserve"> Пункт 10.1.6 «Объем финансовых ресурсов, необходимых для реализации подпрограммы» подпрограммы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.1.6 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реализацию муниципальной подпрограммы планируется направить бюджетные ассигнования в размере 43 156 259,59 тыс.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 счет средств бюджета города Пензы – 12 331 015,69 тыс.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 счет средств бюджета Пензенской области – 30 824 167,8 тыс.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 счет средств федерального бюджета – 1 076,1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7. В подразделе 10.2 «Подпрограмма 2 «Управление развитием отрасли образования в городе Пензе» (далее – подпрограмма 2) раздела 10 «Характеристика подпрограмм муниципальной программы»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7.1. Строку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Объем и источники финансирования подпрограммы (по годам)</w:t>
      </w:r>
      <w:r>
        <w:rPr>
          <w:sz w:val="27"/>
          <w:szCs w:val="27"/>
        </w:rPr>
        <w:t>»</w:t>
      </w:r>
      <w:r>
        <w:rPr>
          <w:sz w:val="26"/>
          <w:szCs w:val="26"/>
        </w:rPr>
        <w:t xml:space="preserve"> Паспорта подпрограмм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одпрограммы планируется направить 341 290,8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272 371,8 тыс.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68 919,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в 2020 году – 49 466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9 832,7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 633,6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21 году – 50 940,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1 053,9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 886,3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22 году – 52 762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2 591,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 170,7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23 году – 47 030,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24 году – 47 030,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) в 2025 году – 47 030,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) в 2026 году – 47 030,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3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 807,1 тыс.руб. - за счет средств бюджета Пензенской области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7.2.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Пункт 10.2.6 «Объем финансовых ресурсов, необходимых для реализации подпрограммы» подпрограммы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7"/>
          <w:szCs w:val="27"/>
        </w:rPr>
        <w:t>«10.2.6 Объем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На реализацию муниципальной подпрограммы планируется направить бюджетные ассигнования в размере 341 290,8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- за счет средств бюджета города Пензы – 272 371,8 тыс.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- за счет средств бюджета Пензенской области – 68 919,0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 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1.8. Приложение №1 к муниципальной программе изложить в новой редакции (приложение №1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" w:name="sub_1"/>
      <w:bookmarkStart w:id="2" w:name="sub_4"/>
      <w:bookmarkEnd w:id="1"/>
      <w:bookmarkEnd w:id="2"/>
      <w:r>
        <w:rPr>
          <w:sz w:val="27"/>
          <w:szCs w:val="27"/>
        </w:rPr>
        <w:t>1.9. Приложение №3 к муниципальной программе изложить в новой редакции (приложение №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1.10. Приложение №4 к муниципальной программе изложить в новой редакции (приложение №3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1. Приложение №5 к муниципальной программе изложить в новой редакции (приложение №4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2. Приложение №6 к муниципальной программе изложить в новой редакции (приложение №5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3. Приложение №7 к муниципальной программе изложить в новой редакции (приложение №6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4. Приложение №8 к муниципальной программе изложить в новой редакции (приложение №7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5. Приложение №9 к муниципальной программе изложить в новой редакции (приложение №8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6. Приложение №10 к муниципальной программе изложить в новой редакции (приложение №9).</w:t>
      </w:r>
    </w:p>
    <w:p>
      <w:pPr>
        <w:pStyle w:val="Normal"/>
        <w:ind w:firstLine="567"/>
        <w:jc w:val="both"/>
        <w:rPr/>
      </w:pPr>
      <w:bookmarkStart w:id="3" w:name="sub_4"/>
      <w:bookmarkEnd w:id="3"/>
      <w:r>
        <w:rPr>
          <w:sz w:val="27"/>
          <w:szCs w:val="27"/>
        </w:rPr>
        <w:t>2. Настоящее постановление действует в части, не противоречащей решению Пензенской городской Думы о</w:t>
      </w:r>
      <w:r>
        <w:rPr>
          <w:bCs/>
          <w:sz w:val="27"/>
          <w:szCs w:val="27"/>
        </w:rPr>
        <w:t xml:space="preserve"> бюджете города Пензы на очередной финансовый год и плановый период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Информационно-аналитическому отделу администрации города Пензы опубликовать настоящее постановление в муниципальной газете «Пенза» и разместить на официальном сайте администрации города Пензы в информационно-телекоммуникационной сети «Интернет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заместителя главы администрации города по социальной политике и развитию местного самоуправления, начальника Управления образования города Пенз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791"/>
      </w:tblGrid>
      <w:tr>
        <w:trPr>
          <w:trHeight w:val="326" w:hRule="atLeast"/>
        </w:trPr>
        <w:tc>
          <w:tcPr>
            <w:tcW w:w="6382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администрации города         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В. Лузг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10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3">
    <w:name w:val="Оглавление"/>
    <w:basedOn w:val="Style12"/>
    <w:next w:val="Normal"/>
    <w:qFormat/>
    <w:pPr>
      <w:ind w:left="14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а"/>
    <w:basedOn w:val="Normal"/>
    <w:qFormat/>
    <w:pPr>
      <w:tabs>
        <w:tab w:val="clear" w:pos="720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#Список"/>
    <w:basedOn w:val="Normal"/>
    <w:qFormat/>
    <w:pPr>
      <w:tabs>
        <w:tab w:val="clear" w:pos="720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6300.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4:00Z</dcterms:created>
  <dc:creator>vladimir</dc:creator>
  <dc:description>A REGIONALIZAЗГO Й UM ERRO COLOSSAL!</dc:description>
  <cp:keywords>Birthday</cp:keywords>
  <dc:language>en-US</dc:language>
  <cp:lastModifiedBy>Сметанина Н.А.</cp:lastModifiedBy>
  <cp:lastPrinted>2020-01-30T14:12:00Z</cp:lastPrinted>
  <dcterms:modified xsi:type="dcterms:W3CDTF">2020-02-28T07:03:00Z</dcterms:modified>
  <cp:revision>709</cp:revision>
  <dc:subject>JOГO JARDIM x8?! PORRA! DIA 8 VOTA NГO!</dc:subject>
  <dc:title>Are You suprised ?</dc:title>
</cp:coreProperties>
</file>