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87955</wp:posOffset>
            </wp:positionH>
            <wp:positionV relativeFrom="margin">
              <wp:posOffset>-211455</wp:posOffset>
            </wp:positionV>
            <wp:extent cx="64008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11430</wp:posOffset>
                </wp:positionV>
                <wp:extent cx="6189345" cy="150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50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Администрация города Пен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4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4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31.12.2015 </w:t>
                            </w:r>
                            <w:r>
                              <w:rPr>
                                <w:sz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2298/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18.45pt;mso-wrap-distance-left:9.05pt;mso-wrap-distance-right:9.05pt;mso-wrap-distance-top:0pt;mso-wrap-distance-bottom:0pt;margin-top:0.9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Администрация города Пен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4"/>
                          <w:sz w:val="36"/>
                        </w:rPr>
                      </w:pPr>
                      <w:r>
                        <w:rPr>
                          <w:b/>
                          <w:spacing w:val="24"/>
                          <w:sz w:val="36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4"/>
                          <w:sz w:val="28"/>
                        </w:rPr>
                      </w:pPr>
                      <w:r>
                        <w:rPr>
                          <w:b/>
                          <w:spacing w:val="24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от </w:t>
                      </w:r>
                      <w:r>
                        <w:rPr>
                          <w:sz w:val="28"/>
                          <w:lang w:val="en-US"/>
                        </w:rPr>
                        <w:t xml:space="preserve">31.12.2015 </w:t>
                      </w:r>
                      <w:r>
                        <w:rPr>
                          <w:sz w:val="28"/>
                        </w:rPr>
                        <w:t xml:space="preserve"> № </w:t>
                      </w:r>
                      <w:r>
                        <w:rPr>
                          <w:sz w:val="28"/>
                          <w:lang w:val="en-US"/>
                        </w:rPr>
                        <w:t>2298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59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67.3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93598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67.35pt,2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left="0" w:hanging="0"/>
        <w:jc w:val="center"/>
        <w:rPr>
          <w:sz w:val="27"/>
          <w:szCs w:val="27"/>
        </w:rPr>
      </w:pPr>
      <w:hyperlink r:id="rId3">
        <w:r>
          <w:rPr>
            <w:rStyle w:val="InternetLink"/>
            <w:b/>
            <w:color w:val="000000"/>
            <w:sz w:val="27"/>
            <w:szCs w:val="27"/>
          </w:rPr>
          <w:br/>
          <w:t xml:space="preserve">О внесении изменений в постановление администрации города Пензы                         от 14.06.2013 №639 «Об утверждении Плана мероприятий («дорожной карты») «Изменения в отраслях социальной сферы, направленные на повышение эффективности образования» </w:t>
        </w:r>
      </w:hyperlink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реализации </w:t>
      </w:r>
      <w:hyperlink r:id="rId4">
        <w:r>
          <w:rPr>
            <w:rStyle w:val="InternetLink"/>
            <w:sz w:val="27"/>
            <w:szCs w:val="27"/>
          </w:rPr>
          <w:t>Указа</w:t>
        </w:r>
      </w:hyperlink>
      <w:r>
        <w:rPr>
          <w:sz w:val="27"/>
          <w:szCs w:val="27"/>
        </w:rPr>
        <w:t xml:space="preserve"> Президента Российской Федерации от 07.05.2012                   № 597 «О мероприятиях по реализации государственной социальной политики», распоряжения Правительства Российской Федерации от 30.04.2014 </w:t>
      </w:r>
      <w:hyperlink r:id="rId5">
        <w:r>
          <w:rPr>
            <w:rStyle w:val="InternetLink"/>
            <w:sz w:val="27"/>
            <w:szCs w:val="27"/>
          </w:rPr>
          <w:t>№ 722-р</w:t>
        </w:r>
      </w:hyperlink>
      <w:r>
        <w:rPr>
          <w:sz w:val="27"/>
          <w:szCs w:val="27"/>
        </w:rPr>
        <w:t xml:space="preserve">                        «Об утверждении Плана мероприятий  («дорожной карты») «Изменения в отраслях социальной сферы, направленные на повышение эффективности образования и науки», распоряжения Правительства Пензенской области от 08.12.2015 № 391-рП «О внесении изменений в План мероприятий («дорожную карту») «Изменения в отраслях социальной сферы, направленные на повышение эффективности образования», утверждённый распоряжением Правительства Пензенской области от 26.04.2013 № 226-рП (с последующими изменениями)», руководствуясь статьёй 33 Устава города Пензы,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орода Пензы постановляет: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0" w:name="sub_1"/>
      <w:r>
        <w:rPr>
          <w:sz w:val="27"/>
          <w:szCs w:val="27"/>
        </w:rPr>
        <w:t xml:space="preserve">1.Внести в постановление администрации города Пензы </w:t>
      </w:r>
      <w:hyperlink r:id="rId6">
        <w:r>
          <w:rPr>
            <w:rStyle w:val="InternetLink"/>
            <w:color w:val="000000"/>
            <w:sz w:val="27"/>
            <w:szCs w:val="27"/>
          </w:rPr>
          <w:br/>
          <w:t xml:space="preserve"> от 14.06.2013 № 639 «Об утверждении Плана мероприятий («дорожной карты») «Изменения в отраслях социальной сферы, направленные на повышение эффективности образования» </w:t>
        </w:r>
      </w:hyperlink>
      <w:r>
        <w:rPr>
          <w:sz w:val="27"/>
          <w:szCs w:val="27"/>
        </w:rPr>
        <w:t>(далее – постановление) следующие изменения:</w:t>
      </w:r>
      <w:bookmarkEnd w:id="0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Пункт 3. «Основные количественные характеристики системы дошкольного образования» раздела I. «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»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«3. Основные количественные характеристики системы дошкольного образова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00"/>
        <w:gridCol w:w="1118"/>
        <w:gridCol w:w="745"/>
        <w:gridCol w:w="875"/>
        <w:gridCol w:w="815"/>
        <w:gridCol w:w="746"/>
        <w:gridCol w:w="776"/>
        <w:gridCol w:w="746"/>
        <w:gridCol w:w="74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детей в возрас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– 7 лет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6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хват детей программами дошко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,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воспитанников дошкольных образовательных организаций  (в образовательных организациях, реализующих образовательные программы дошкольного образовани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7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6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ношение численности детей в возрасте от 3 до 7 лет, получающих дошкольное образование в текущем учебном году, к сумме численности детей в возрасте от 3 до 7 лет, получающих дошкольное образование в текущем учебном году, и численности детей в возрасте от 3 до 7 лет,  находящихся в очереди на получение в текущем году дошкольного образования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bCs/>
              </w:rPr>
              <w:t xml:space="preserve"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требность в увеличении числа мест в дошкольном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bCs/>
              </w:rPr>
              <w:t xml:space="preserve">образовании  (нарастающим итогом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струменты сокращения очереди в дошкольные образовательные организации (ежегодно) – всего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ом числе: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 счет вновь создаваемых мест в дошкольных образовательных организациях – всего, из них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строительство  зданий дошкольных образовательных организаций, в том числе с возможностью использования для реализации программ общего образован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1.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создание дополнительных мест в функционирующих дошкольных образовательных организациях и иных организациях, в том числе общеобразовательных,  за счёт эффективного использования их помещений (капитальный ремон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1.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озврат в систему дошкольного образования  и реконструкция или капитальный ремонт зданий, используемых не по целевому назначению  (в том числе после приобретения зданий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1.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реконструкция с увеличением мощности дошкольных образовательных организаций (пристро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1.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инятие в сеть муниципальных дошкольных образовательных учреждений зданий государственных детских са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1.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- приобретение нежилых зданий и </w:t>
            </w:r>
            <w:r>
              <w:rPr>
                <w:sz w:val="19"/>
                <w:szCs w:val="19"/>
              </w:rPr>
              <w:t>помещений для реализации образовательных программ дошкольного образования, в том числе с возможностью использования для программ общего образования (с целью организации на их базе муниципальных дошкольных образовательных организаций, филиалов или дополнительных групп функционирующих муниципальных дошкольных образовательных организаций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кроме того 205 мест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указано в п. 7.1.3. после приобре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тения здания 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3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 xml:space="preserve">За счет увеличения числа мест в группах кратковременного пребыван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 счет расширения альтернативных форм дошкольного образования,  в том числе поддержка развития  негосударственного сектора дошкольного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6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иных форм предоставления дошкольного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обретение оборудования  для оснащения дополнительных мест в дошкольных образовательных организациях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 xml:space="preserve">кроме того затраты для введения 565 мес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7"/>
                <w:szCs w:val="17"/>
              </w:rPr>
              <w:t>в 2014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ый вес численности педагогических работников дошкольных образовательных организаций, имеющих первую или высшую квалификационную категори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работников дошкольных образовательных организаций, 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ие работ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енность воспитанников организаций дошкольного образования в расчете на 1 педагогического работни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 персонал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тношение среднемесячной 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Пензенской обла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1.2.</w:t>
      </w:r>
      <w:r>
        <w:rPr>
          <w:sz w:val="27"/>
          <w:szCs w:val="27"/>
        </w:rPr>
        <w:t>Пункт 5. «</w:t>
      </w:r>
      <w:r>
        <w:rPr>
          <w:bCs/>
          <w:sz w:val="27"/>
          <w:szCs w:val="27"/>
        </w:rPr>
        <w:t xml:space="preserve">Показатели повышения эффективности и качества услуг в сфере дошкольного образования, соотнесенные с этапами перехода к эффективному контракту» </w:t>
      </w:r>
      <w:r>
        <w:rPr>
          <w:sz w:val="27"/>
          <w:szCs w:val="27"/>
        </w:rPr>
        <w:t>раздела I. «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»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«</w:t>
      </w:r>
      <w:r>
        <w:rPr>
          <w:sz w:val="27"/>
          <w:szCs w:val="27"/>
        </w:rPr>
        <w:t xml:space="preserve">5. </w:t>
      </w:r>
      <w:r>
        <w:rPr>
          <w:bCs/>
          <w:sz w:val="27"/>
          <w:szCs w:val="27"/>
        </w:rPr>
        <w:t>Показатели повышения эффективности и качества услуг в сфере дошкольного образования, соотнесенные с этапами перехода к эффективному контрак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459"/>
        <w:gridCol w:w="1134"/>
        <w:gridCol w:w="709"/>
        <w:gridCol w:w="708"/>
        <w:gridCol w:w="709"/>
        <w:gridCol w:w="567"/>
        <w:gridCol w:w="709"/>
        <w:gridCol w:w="567"/>
        <w:gridCol w:w="18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 2017 году во всех муниципальных дошкольных образовательных организациях будут реализо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дельный вес численности детей дошкольного возраста, посещающих негосударственные дошкольные образовательные организации, предоставляющих услуги дошкольного образования, в общей численности детей, посещающих муниципальные дошкольные образовательные организации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ценка деятельности муниципальных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 всех муниципальных дошкольных образовательных организациях города Пензы будет внедрена система оценки деятельности муниципальных дошкольных образователь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тношение среднемесячной 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Пензен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редняя заработная плата педагогических работников муниципальных дошкольных образовательных организаций будет соответствовать средней заработной плате в сфере общего образования в Пензенской области, повысится качество кадрового состава дошкольного обра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овышение доли педагогических и руководящих работников муниципальных дошкольных образовательных организаций, прошедших в течение последних трёх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6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Доведение до 100% доли  руководящих и педагогических работников муниципальных дошкольных образовательных организаций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ошедших в течение последних трёх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Признать утратившим силу постановление администрации города Пензы от 13.03.2015 № 293/3 «О внесении изменений в постановление администрации города Пензы </w:t>
      </w:r>
      <w:hyperlink r:id="rId7">
        <w:r>
          <w:rPr>
            <w:rStyle w:val="InternetLink"/>
            <w:color w:val="000000"/>
            <w:sz w:val="27"/>
            <w:szCs w:val="27"/>
          </w:rPr>
          <w:t xml:space="preserve">от 14.06.2013 № 639 «Об утверждении Плана мероприятий («дорожной карты») «Изменения в отраслях социальной сферы, направленные на повышение эффективности образования», за исключением пункта 2. 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3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Опубликовать настоящее постановление в средстве массовой информации, определенном для официального опубликования муниципальных правовых актов администрации города Пензы, и разместить на официальном сайте администрации города Пенз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" w:name="sub_4"/>
      <w:bookmarkEnd w:id="1"/>
      <w:r>
        <w:rPr>
          <w:sz w:val="27"/>
          <w:szCs w:val="27"/>
        </w:rPr>
        <w:t>4.Контроль за выполнением настоящего постановления возложить на заместителя главы администрации города по образованию и социальной политике и начальника Управления образования города Пенз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3755"/>
      </w:tblGrid>
      <w:tr>
        <w:trPr>
          <w:trHeight w:val="326" w:hRule="atLeast"/>
        </w:trPr>
        <w:tc>
          <w:tcPr>
            <w:tcW w:w="6277" w:type="dxa"/>
            <w:tcBorders/>
            <w:vAlign w:val="bottom"/>
          </w:tcPr>
          <w:p>
            <w:pPr>
              <w:pStyle w:val="Style15"/>
              <w:ind w:hanging="108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Глава администрации города         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.Н.Кувайцев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ind w:left="1105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2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572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13">
    <w:name w:val="Оглавление"/>
    <w:basedOn w:val="Style12"/>
    <w:next w:val="Normal"/>
    <w:qFormat/>
    <w:pPr>
      <w:ind w:left="140" w:hanging="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Марка"/>
    <w:basedOn w:val="Normal"/>
    <w:qFormat/>
    <w:pPr>
      <w:tabs>
        <w:tab w:val="clear" w:pos="720"/>
        <w:tab w:val="left" w:pos="1680" w:leader="none"/>
      </w:tabs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#Список"/>
    <w:basedOn w:val="Normal"/>
    <w:qFormat/>
    <w:pPr>
      <w:tabs>
        <w:tab w:val="clear" w:pos="720"/>
        <w:tab w:val="left" w:pos="2400" w:leader="none"/>
        <w:tab w:val="left" w:pos="4920" w:leader="none"/>
      </w:tabs>
      <w:suppressAutoHyphens w:val="true"/>
      <w:spacing w:lineRule="auto" w:line="288" w:before="0" w:after="120"/>
      <w:ind w:left="2400" w:hanging="360"/>
      <w:jc w:val="both"/>
      <w:textAlignment w:val="baseline"/>
    </w:pPr>
    <w:rPr>
      <w:rFonts w:ascii="Georgia" w:hAnsi="Georgia" w:cs="Georgia"/>
      <w:sz w:val="22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35039.0" TargetMode="External"/><Relationship Id="rId4" Type="http://schemas.openxmlformats.org/officeDocument/2006/relationships/hyperlink" Target="consultantplus://offline/ref=0EFBB810113B87090CF40A368B0F3A75E118CDDCADFEB60765952AF4A9jCwCH" TargetMode="External"/><Relationship Id="rId5" Type="http://schemas.openxmlformats.org/officeDocument/2006/relationships/hyperlink" Target="consultantplus://offline/ref=0EFBB810113B87090CF40A368B0F3A75E11EC4DDACFEB60765952AF4A9CCF302A50DF4A7B3990A2Bj0w5H" TargetMode="External"/><Relationship Id="rId6" Type="http://schemas.openxmlformats.org/officeDocument/2006/relationships/hyperlink" Target="garantf1://17335039.0" TargetMode="External"/><Relationship Id="rId7" Type="http://schemas.openxmlformats.org/officeDocument/2006/relationships/hyperlink" Target="garantf1://17335039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02:00Z</dcterms:created>
  <dc:creator>vladimir</dc:creator>
  <dc:description>A REGIONALIZAЗГO Й UM ERRO COLOSSAL!</dc:description>
  <cp:keywords>Birthday</cp:keywords>
  <dc:language>en-US</dc:language>
  <cp:lastModifiedBy>Protocol</cp:lastModifiedBy>
  <cp:lastPrinted>2016-01-13T16:38:00Z</cp:lastPrinted>
  <dcterms:modified xsi:type="dcterms:W3CDTF">2016-02-04T08:04:00Z</dcterms:modified>
  <cp:revision>3</cp:revision>
  <dc:subject>JOГO JARDIM x8?! PORRA! DIA 8 VOTA NГO!</dc:subject>
  <dc:title>Are You suprised ?</dc:title>
</cp:coreProperties>
</file>