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Ленинского района г. Пензы района совместно со специалистом Министерства образования Пензенской области проведена проверка соблюдения законодательства в сфере образования, в ходе которой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sobrnadzor.ru/legislation/accreditation/federalnyy_zakon_ot_29122012_no_273fz" \l "st12_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5 статьи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 в МБОУ СОШ № 58 г. Пензы отсутствует разработанная и утвержденная образовательной организацией образовательная программа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ых программ МБОУ СОШ № 58 г. Пензы, МБОУ СОШ № 49 г. Пензы, МБОУ СОШ № 17 г. Пензы не соответствует пункту 9 статьи 2 Федерального закона от 29.12.2012  № 273-ФЗ «Об образовании в Российской Федерации», пункту 10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обрнауки России от 30.08.2013 № 1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изучение русского языка в утвержденной образовательной программе начального общего образования МБОУ СОШ №58 г. Пензы не соответствует количеству часов по учебному предмету «русский язык» в учебном плане и расписании учеб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 вносятся изменения в образовательные программы МБОУ СОШ № 58 г. Пензы, МБОУ СОШ № 49 г. Пензы, МБОУ СОШ № 17 г. Пензы в связи с изменениями нормативных правовых актов в сфере образования, в том числе в связи с изменениями приказов Минобрнауки РФ, утверждающих федеральные государственные образовательные станд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, прокурором района 19.10.2017 в адрес директоров вышеуказанных образовательных учреждений внесены представления, которые находятся на рассмотрени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общению прокуратуры Ленинского района г. Пензы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2:00Z</dcterms:created>
  <dc:creator>admin</dc:creator>
  <dc:description/>
  <cp:keywords/>
  <dc:language>en-US</dc:language>
  <cp:lastModifiedBy>Admin</cp:lastModifiedBy>
  <cp:lastPrinted>2017-11-01T08:49:00Z</cp:lastPrinted>
  <dcterms:modified xsi:type="dcterms:W3CDTF">2017-11-01T06:50:00Z</dcterms:modified>
  <cp:revision>3</cp:revision>
  <dc:subject/>
  <dc:title/>
</cp:coreProperties>
</file>