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  <w:t>24.01.2018 В КАКИХ СЛУЧАЯХ МОЖНО ПРОВЕСТИ ПСИХИАТРИЧЕСКОЕ ОСВИДЕТЕЛЬСТВОВАНИЕ ГРАЖДА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aps/>
          <w:color w:val="36363C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3636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куратуру поступают обращения граждан, страдающих от неадекватного поведения соседей, вызванного психическим заболеванием. Такое поведение  причиняет неудобства гражданам, а также может быть опасным как для самого психически больного человека, так и для окружающих его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казания психиатрической помощи гражданам регулируется Законом РФ от 02.07.1992 № 3185-1 «О психиатрической помощи и гарантиях прав граждан при ее оказании». В соответствии со ст. 23 Закона психиатрическое освидетельствование проводится для определения: страдает ли обследуемый психическим расстройством, нуждается ли он в психиатрической помощи, а также для решения вопроса о виде та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иатрическое освидетельствование лица может быть проведено  без его согласия или без согласия его законного представителя в случаях, когда по имеющимся данным обследуемый совершает действия, дающие основания предполагать наличие у него тяжелого психического расстройства, которое обуславливает: его непосредственную опасность для себя или окружающих; его беспомощность, то есть неспособность самостоятельно удовлетворять основные жизненные потребности; существенный вред его здоровью вследствие ухудшения психического состояния если лицо будет оставлено без психиатриче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 25 Закона решение о психиатрическом освидетельствовании лица без его согласия или без согласия его законного представителя принимается врачом-психиатром по заявлению, содержащему сведения о наличии оснований для такого освидетельствования, перечисленных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может быть подано родственниками лица, подлежащего психиатрическому освидетельствованию, врачом любой медицинской специальности, должностными лицами и иными гражд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отложных случаях, когда по полученным сведениям лицо представляет непосредственную опасность для себя или окружающих, заявление может быть у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сихиатрическом освидетельствовании принимается врачом-психиатром немедленно и оформляется записью в медицинск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непосредственной опасности лица для себя или окружающих заявление о психиатрическом освидетельствовании должно быть письменным, содержать подробные сведения, обосновывающие необходимость такого освидетельствования и указание на отказ лица либо его законного представителя от обращения к врачу-психиа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-психиатр вправе запросить дополнительные сведения, необходимые для принятия решения. Установив обоснованность заявления о психиатрическом освидетельствовании лица без его согласия или без согласия его законного представителя, врач-психиатр направляет в суд по месту жительства лица свое письменное мотивированное заключение о необходимости такого освидетельствования, а также заявление об освидетельствовании и другие имеющиеся материалы.  Судья решает вопрос о даче санкции в трехдневный срок с момента получения всех материалов. По результатам психиатрического освидетельствования может быть решен вопрос о последующей принудительной госпитализации гражданина  в психиатрический стацион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ник прокурора района                                                                                  Е.Ю. Заи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5:00Z</dcterms:created>
  <dc:creator>Admin</dc:creator>
  <dc:description/>
  <cp:keywords/>
  <dc:language>en-US</dc:language>
  <cp:lastModifiedBy>ПРИЕМНАЯ ОБРАЩЕНИЯ</cp:lastModifiedBy>
  <dcterms:modified xsi:type="dcterms:W3CDTF">2018-01-26T12:34:00Z</dcterms:modified>
  <cp:revision>2</cp:revision>
  <dc:subject/>
  <dc:title/>
</cp:coreProperties>
</file>