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Microsoft Sans Serif" w:hAnsi="Microsoft Sans Serif" w:eastAsia="Times New Roman" w:cs="Microsoft Sans Serif"/>
          <w:b/>
          <w:b/>
          <w:bCs/>
          <w:caps/>
          <w:color w:val="003CAA"/>
          <w:sz w:val="21"/>
          <w:szCs w:val="21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aps/>
          <w:color w:val="003CAA"/>
          <w:sz w:val="21"/>
          <w:szCs w:val="21"/>
          <w:lang w:eastAsia="ru-RU"/>
        </w:rPr>
        <w:t>ПРОКУРАТУРА РАЗЪЯСНЯЕТ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Microsoft Sans Serif" w:hAnsi="Microsoft Sans Serif" w:eastAsia="Times New Roman" w:cs="Microsoft Sans Serif"/>
          <w:b/>
          <w:b/>
          <w:bCs/>
          <w:caps/>
          <w:color w:val="003CAA"/>
          <w:sz w:val="21"/>
          <w:szCs w:val="21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aps/>
          <w:color w:val="003CAA"/>
          <w:sz w:val="21"/>
          <w:szCs w:val="21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b w:val="false"/>
          <w:bCs w:val="false"/>
          <w:caps/>
          <w:color w:val="003CAA"/>
          <w:sz w:val="21"/>
          <w:szCs w:val="21"/>
          <w:lang w:eastAsia="ru-R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</w:rPr>
        <w:t>Ограничения на занятие трудовой деятельностью при работе с несовершеннолетним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гласно ч.1 ст.351.1 Трудового кодекса РФ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абзацах 3 и 4 ч.2 ст.331 ТК РФ, за исключением случаев, предусмотренных частью  3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положениям Трудового кодекса РФ к педагогической деятельности не допускаются лица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.3 ст.331 ТК РФ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меющие неснятую или непогашенную судимость за иные умышленные тяжкие и особо тяжкие преступления, не указанные в абз. 3 ч. 2 ст.331 ТК РФ. 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 указал Конституционный Суд Российской Федерации в своем определении от 26 января 2010 года, такое ограничение, обусловленное спецификой педагогической деятельности, содержание которой составляют обучение и воспитание граждан в соответствии с требованиями морали, общепризнанными ценностями уважения к закону и правам других лиц, направлено на защиту общественных интересов и прав обучающихся и не может рассматриваться как несоразмерное, не согласующееся с предписаниями ст.55 (часть 3) Конституции Российской Федерац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граничение, установленное ст.351.1. Трудового кодекса Российской Федерации, распространяется не только на лиц, вступающих в непосредственный контакт с несовершеннолетними по роду их профессиональной деятельности, но и на весь персонал организаций, в том числе административно-управленческий, технический и вспомогательный, поскольку они также осуществляют трудовую деятельность в вышеуказанных сферах и имеют возможность контакта с обучающимися детьм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.13 ч.1 ст.83 Трудового кодекса Российской Федерации трудовой договор подлежит прекращению в случае возникновения установленных Кодексом,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этом, Трудовым кодексом Российской Федерации установлено, что лица из числа указанных в  абз.3 ч.2 ст.331 ТК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color w:val="3636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6363C"/>
          <w:sz w:val="18"/>
          <w:szCs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36363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6363C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Ленинского района г.Пензы                       Е.Ю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4:00Z</dcterms:created>
  <dc:creator>user</dc:creator>
  <dc:description/>
  <cp:keywords/>
  <dc:language>en-US</dc:language>
  <cp:lastModifiedBy>user</cp:lastModifiedBy>
  <dcterms:modified xsi:type="dcterms:W3CDTF">2018-04-10T12:41:00Z</dcterms:modified>
  <cp:revision>2</cp:revision>
  <dc:subject/>
  <dc:title/>
</cp:coreProperties>
</file>