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  <w:t>ПРОКУРАТУРА РАЗЪЯСНЯЕТ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 мерах государственной поддержки инвалидов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аховая пенсия по инвалидности назначается инвалидам I, II или III группы при наличии страхового стажа, продолжительность которого не имеет значения, и независимо от причины инвалидности и времени ее наступления. Также не имеет значения, работает в данный момент инвалид или не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ждане могут обратиться за назначением пенсии в любое время после возникновения права на нее. Заявление о назначении пенсии может быть подано в территориальный орган Пенсионного фонда России по месту жительства, по месту пребывания, по месту фактического проживания гражданина либо в многофункциональный центр, либо по почте. Также гражданин может направить заявление в форме электронного документа через «Личный кабинет гражданина» на официальном сайте ПФР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ление может быть подано лично гражданином, которому назначается пенсия, его представителем, либо через работодател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кументы, обязанность по представлению которых возложена на заявителя, перечислены в Административном регламенте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ом приказом Минтруда России от 19.01.2016 № 14н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аховая пенсия по инвалидности назначается со дня признания лица инвалидом, если обращение за указанной пенсией последовало не позднее чем через 12 месяцев с этого дня. Пенсия выплачивается ежемесячно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сударственная пенсия по инвалидности назначается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оеннослужащим, ставшим инвалидами в период прохождения военной службы по призыву в качестве солдат, матросов, сержантов и старшин или не позднее трех месяцев после увольнения с военной службы. Инвалидность может наступить и позднее этого срока, но вследствие ранения, контузии, увечья или заболевания, которые получены в период прохождения военной службы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гражданам, награжденным знаком «Жителю блокадного Ленинграда», инвалидам I, II и III группы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астникам Великой Отечественной войны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гражданам, ставшим инвалидами вследствие катастрофы на Чернобыльской АЭС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смонавтам, ставшим инвалидами вследствие ранения, контузии, увечья или заболевания, связанных с подготовкой или выполнением космического полета, независимо от продолжительности выслуги (работы)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акт оплачиваемой трудовой деятельности на выплату государственной пенсии по инвалидности не влияе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мер государственной пенсии устанавливается в зависимости от категории инвалида, группы и причины инвалидности в процентном соотношении к соответствующим размерам социальных пенсий и увеличивается при индексации социальных пенси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о на одновременное получение пенсии по инвалидности по государственному пенсионному обеспечению и страховой пенсии по старости имеют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граждане, ставшие инвалидами вследствие военной травмы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астники Великой Отечественной войны из числа лиц, указанных в подпунктах "а" - "ж" и "и" подпункта 1 пункта 1 статьи 2 Федерального закона от 12.01.1995 № 5-ФЗ «О ветеранах», и признанные инвалидам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граждане, награжденные знаком «Жителю блокадного Ленинграда», и признанные инвалидам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Ленинского района г.Пензы 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4:00Z</dcterms:created>
  <dc:creator>user</dc:creator>
  <dc:description/>
  <cp:keywords/>
  <dc:language>en-US</dc:language>
  <cp:lastModifiedBy>user</cp:lastModifiedBy>
  <dcterms:modified xsi:type="dcterms:W3CDTF">2018-04-10T12:57:00Z</dcterms:modified>
  <cp:revision>5</cp:revision>
  <dc:subject/>
  <dc:title/>
</cp:coreProperties>
</file>