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уратурой Ленинского района г. Пензы в  МБОУ СОШ № 11 г. Пензы, МБОУ СОШ № 27 г. Пензы, МБОУ СОШ № 16 г. Пензы и МБОУ СОШ № 58 г. Пен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 Федерального закона от 24.06.1999 № 120-ФЗ «Об основах системы профилактики безнадзорности и правонарушений несовершеннолетних» (далее – зако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атей  9 и 12 закона в МБОУ СОШ № 11 г. Пензы, МБОУ СОШ № 27 г. Пензы и МБОУ СОШ № 58 г. Пензы допускались случаи игнорирования образовательным учреждением обязанности по ведению профилактической работы и непринятия мер по защите прав и интересов обучающихся, проживающих и воспитывающихся в семьях, находящихся в социально-опасном положен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лись без внимания случаи нарушения прав и интересов детей.  В МБОУ СОШ № 58 г. Пензы  не были учтены в планировании работы сведения о нанесении обучающему побоев матерью, о возможной склонности другого обучающегося к суициду, о случаях семейного дебоширства и насилия  в семье обучающегося, состоящей на внутришкольном учете,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-либо мероприятия, ориентированные на предотвращение семейного насилия, дебоширства, суицидального поведения образовательным учреждением с  этими обучающимися и их родителями не проводились.  Информация о склонности ребенка к суициду, выявлении случаев семейного дебоширства и насилия в отношении детей не была направлена в органы прокуратуры и компетентные в решении этих вопросов органы системы профилактики: КДН и ЗП района, орган полиции, комплексный центр помощи семье и детя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дним из образовательных учреждений  в органы полиции не была сообщена информация о неисполнении родительских обязанностей матерью обучающейся, соединенном с жестоким обращением с ребенком, и о неоднократных случаях истязания матерью подростка. По результатам проверки, проведенной прокуратурой района, факты совершения матерью в отношении обучающейся школы преступлений,  предусмотренных ст.156 УК РФ и ч.2 ст.117 УК РФ, были выявлены. По постановлениям прокурора, вынесенным в порядке ст.37 УПК РФ, органами предварительного расследования возбуждены и расследуются уголовные дел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 формализм в проведении профилактической работы: в МБОУ СОШ № 16 г. Пензы и МБОУ СОШ № 58 г. Пензы в планах индивидуально-профилактической работы отсутствовали отметки о проведении запланированных в 2017-2018 учебном году мероприятий с несовершеннолетними, состоящими на  внутришкольном уче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иректорам МБОУ СОШ № 11 г. Пензы, МБОУ СОШ № 16 г. Пензы, МБОУ СОШ № 27 г. Пензы и МБОУ СОШ № 58 г. Пензы прокурором Ленинского района г. Пензы внесены представления об устранении нарушений законодательства об основах системы профилактики безнадзорности и правонарушений несовершеннолетних. Два представления рассмотрены и удовлетворены, два должностных лица образовательных организаций привлечены к дисциплинарной ответственности. Два представления находятся в стадии рассмотр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7:00Z</dcterms:created>
  <dc:creator>administrator</dc:creator>
  <dc:description/>
  <cp:keywords/>
  <dc:language>en-US</dc:language>
  <cp:lastModifiedBy>administrator</cp:lastModifiedBy>
  <cp:lastPrinted>2018-06-15T14:29:00Z</cp:lastPrinted>
  <dcterms:modified xsi:type="dcterms:W3CDTF">2018-06-29T06:30:00Z</dcterms:modified>
  <cp:revision>5</cp:revision>
  <dc:subject/>
  <dc:title/>
</cp:coreProperties>
</file>