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30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Прокуратура разъясняет!</w:t>
      </w:r>
    </w:p>
    <w:p>
      <w:pPr>
        <w:pStyle w:val="Heading1"/>
        <w:shd w:fill="FFFFFF" w:val="clear"/>
        <w:spacing w:lineRule="atLeast" w:line="420" w:before="30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20.07.2018. Ответственность за незаконную рыбную ловлю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Федеральным законом от 20.12.2004 N 166-ФЗ "О рыболовстве и сохранении водных биологических ресурсов" предусмотрено, что граждане вправе осуществлять любительское и спортивное рыболовство на водных объектах общего пользования свободно и бесплатно, если иное не установлено законом. При этом вылову подлежат любые виды рыбы и иных водных биоресурсов, добыча которых не является запрещен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атьей 26 Федерального закона № 166-ФЗ установлен ряд ограничений, которые могут применяться к рыбной ловле. В отношении любительского рыболовства это может бы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введение запрета или временное закрытие рыболовства в определенных районах и в отношении отдельных видов водных биоресурсов (видов рыбы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установление минимальных размера и веса добываемой рыбы (с целью исключить снижение ее популяции путем массового вылова мальков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определение вида, количества и характеристик разрешаемых орудий и способов вылова рыб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 основании Постановления Правительства РФ от 25.12.2012 № 1394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государственный контроль в области рыболовства возложен на Росрыболовство, его территориальные подразделения и должностных лиц (инспекторов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езаконная ловля рыбы предусматривает как административную, так и уголовную ответственность. Ответственность усиливается в зависимости от суммы причиненного ущерба либо способа совершения незаконной рыбал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Административная ответственность предусмотрена ч. 2 ст. 8.37 КоАП РФ (нарушение правил, регламентирующих рыболовство), наказание с конфискацией судна и других орудий добычи (вылова) водных биологических ресурсов или без таковой с назначением штрафа для граждан в размере от 2 до 5 тыс. руб.; для должностных лиц - от 20 до 30 тыс. руб.; для юридических лиц - от 100 до 200 тыс. руб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Уголовная ответственность предусмотрена ст. 256 Уголовного кодекса РФ (незаконная добыча (вылов) водных биологических ресурсов) с назначением наказания вплоть до лишения свободы на срок до 5 л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Ленинского района г. Пензы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2:00Z</dcterms:created>
  <dc:creator>Samyl</dc:creator>
  <dc:description/>
  <cp:keywords/>
  <dc:language>en-US</dc:language>
  <cp:lastModifiedBy>Samyl</cp:lastModifiedBy>
  <dcterms:modified xsi:type="dcterms:W3CDTF">2018-07-26T16:20:00Z</dcterms:modified>
  <cp:revision>1</cp:revision>
  <dc:subject/>
  <dc:title>Прокуратура разъясняет</dc:title>
</cp:coreProperties>
</file>