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30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Прокуратура разъясняет!</w:t>
      </w:r>
    </w:p>
    <w:p>
      <w:pPr>
        <w:pStyle w:val="Heading1"/>
        <w:shd w:fill="FFFFFF" w:val="clear"/>
        <w:spacing w:lineRule="atLeast" w:line="420" w:before="30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Кто имеет право на получение ежемесячной выплаты из средств материнского капитал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принятием Федерального закона от 28.12.2017 № 432-ФЗ "О дополнительных мерах государственной поддержки семей, имеющих детей" многодетные семьи получили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оспользоваться правом на получение ежемесячной выплаты из средств материнского капитала могут российские семьи с низкими доходами (в случае, если размер среднедушевого дохода семьи не превышает 1,5-кратную величину прожиточного минимума трудоспособного населения), в которых второй ребенок рожден или усыновлен, начиная с 1 января 2018 года и которые не использовали всю сумму капитала на основные направления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Указанная ежемесячная выплат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емьи, которые уже получили право на материнский капитал, но пока не обратились за сертификатом, могут подать в ПФР или МФЦ сразу два заявления: на сертификат материнского капитала и ежемесячную выплату из его средств в размере прожиточного минимума для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дать заявление на выплату можно в любое время в течение полутора лет со дня рождения второго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обращении в первые шесть месяцев выплата устанавливается с даты рождения ребенка, то есть средства выплачиваются в том числе и за месяцы до подачи заявления. При обращении позднее шести месяцев, выплата устанавливается со дня подачи заявления. Деньги при этом перечисляются на счет владельца сертификата материнского капитала в российской кредитной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змер ежемесячной выплаты зависит от региона и равен прожиточному минимуму для детей, установленному в субъекте РФ за второй квартал предшествующего года. Если семья обращается за выплатой в 2018 году, ее размер будет равен прожиточному минимуму для детей за второй квартал 2017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о ее назначении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</w:t>
      </w:r>
      <w:r>
        <w:rPr>
          <w:rFonts w:cs="Arial" w:ascii="Arial" w:hAnsi="Arial"/>
          <w:color w:val="000000"/>
          <w:sz w:val="28"/>
          <w:szCs w:val="28"/>
        </w:rPr>
        <w:t>и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Ленинского района г. Пензы                      Е.Ю. За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7:00Z</dcterms:created>
  <dc:creator>Samyl</dc:creator>
  <dc:description/>
  <cp:keywords/>
  <dc:language>en-US</dc:language>
  <cp:lastModifiedBy>админ</cp:lastModifiedBy>
  <dcterms:modified xsi:type="dcterms:W3CDTF">2018-10-02T04:46:00Z</dcterms:modified>
  <cp:revision>2</cp:revision>
  <dc:subject/>
  <dc:title>Прокуратура разъясняет</dc:title>
</cp:coreProperties>
</file>