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Прокуратура разъясняет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В Правила дорожного движения введено понятие "Велосипедная зона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изменения внесены в Правила дорожного движения Российской Федерации (Постановление Правительства РФ № 1478 от 04.12.2018). Например, введено понятие «велосипедная зона» - это территория, предназначенная для движения велосипедистов, начало и конец которой обозначены соответственно знаками  5.33.1 ("Велосипедная зона" (с дублированием этого знака дорожной разметкой)) и 5.34.1 ("Конец велосипедной зоны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 п.24.11 ПДД, согласно которого в велосипедной зоне велосипедисты имеют преимущество перед механическими транспортными средствами, а также могут двигаться по всей ширине проезжей части, предназначенной для движения в данном направлении, а пешеходам разрешается переходить проезжую часть в любом месте при условии соблюдения определенных требований ПДД. В велосипедной зоне разрешается движение транспортных средств со скоростью не более 20 км/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огласно новой редакции п.12.4, остановка и стоянка запрещена в том числе на велосипедных или велопешеходных дорожках, а также ближе 5 м от пересечения велосипедной или велопешеходной дорожки с проезжей частью, в местах сопряжения проезжей части и тротуара в одном уровне, предназначенных для движения маломобильн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14 декабря 2018 год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Ленинского района г. Пензы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4:00Z</dcterms:created>
  <dc:creator>Admin</dc:creator>
  <dc:description/>
  <dc:language>en-US</dc:language>
  <cp:lastModifiedBy>Admin</cp:lastModifiedBy>
  <dcterms:modified xsi:type="dcterms:W3CDTF">2018-12-10T11:29:00Z</dcterms:modified>
  <cp:revision>1</cp:revision>
  <dc:subject/>
  <dc:title/>
</cp:coreProperties>
</file>