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Прокуратура Ленинского района г. Пензы разъясня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  <w:t>О требованиях, которым должны отвечать детские площад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7 ноября 2018 года вступил в силу технический регламент Евразийского экономического союза «О безопасности оборудования для детских игровых площад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м документом установлены требования к безопасности оборудования, покрытия для детских игровых площадок и связанным с ними процессам проектирования, производства, монтажа, эксплуатации, хранения, перевозки и утилизации и распространяется на оборудование и покрытие для детских игровых площадок, впервые выпускаемые в обращение и размещенные на открытых территориях или в закрытых помещ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меру, конструкция оборудования должна обеспечивать прочность, устойчивость, жёсткость и неизменяемость, иметь закругленные углы и края, защиту выступающих концов болтовых соединений и гладкие сварные швы; не должна иметь выступающих элементов с острыми концами или кромками, а также шероховатых поверхностей, способных нанести травму. По всей зоне приземления с оборудования должны быть установлены ударопоглощающие покры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тской игровой площадке должна быть размещена информация в виде таблички, содержащая: правила пользования оборудованием и сведения о возрастных группах (включая ограничения по росту и весу), номера телефонов службы спасения, скорой помощи, номера телефонов эксплуатанта, по которым следует обращаться в случае неисправности или поломки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е оборудование для детских площадок подлежит обязательному подтверждению соответствия требованиям технического регламента в форме сертификации (горка, качели, качалка, канатная дорога и др.) или декларирования соответствия (песочница, игровой домик, лабирин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ечении назначенного срока службы эксплуатация оборудования должна быть прекращена независимо от его технического состоя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требований технических регламентов, недостоверное декларирование соответствия продукции влечёт административную ответственность по ст.ст. 14.43., 14.44.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иметь ввиду, что данный Технический регламент не распространяется на оборудование и покрытие для детских игровых площадок, произведённые и введённые в эксплуатацию до его вступления в силу, на спортивное оборудование и изделия, предназначенные для тренировок и занятий физической культурой, спортом и туризмом, а также аттракционы и игруш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Ленинского района г. Пензы                      Е.Ю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4:00Z</dcterms:created>
  <dc:creator>Admin</dc:creator>
  <dc:description/>
  <dc:language>en-US</dc:language>
  <cp:lastModifiedBy>Admin</cp:lastModifiedBy>
  <dcterms:modified xsi:type="dcterms:W3CDTF">2018-12-21T14:46:00Z</dcterms:modified>
  <cp:revision>1</cp:revision>
  <dc:subject/>
  <dc:title/>
</cp:coreProperties>
</file>