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Купля-продажа жилья с использованием средств материнского капитала. Особенности оформления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нский (семейный) капитал - это одна из форм государственной поддержки семей с несколькими детьми. Материнский капитал может быть потрачен, в том числе на улучшение жилищных условий, в частности на приобретение жилого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-продажи жилья с использованием средств материнского капитала должен быть заключен в письменной форме и подписан всеми сторонами. Несоблюдение этих условий договора влечет его недействительность. При этом обязательного нотариального удостоверения такой договор не требует, вместе с тем, есть исключения, касающиеся соверш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елки по отчуждению недвижимости, принадлежащей несовершеннолетнему или признанному ограниченно дееспособным граждани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елки по отчуждению или договоры ипотеки долей в праве общей собственности на недвижимость, в том числе при отчуждении или ипотеке всеми участниками долевой собственности своих долей по одной сдел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ье, приобретаемое с использованием средств материнского капитала, должно быть оформлено в общую собственность родителей и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ющее законодательство не содержит требований по определению размера доли в праве собственности на жилое помещение, приобретенное с использованием материнского капитала, вместе с тем, судебная практика исходит из равенства долей родителей и детей на средства материнского капитала, потраченные на приобретение жилья. При этом в соглашении размер долей детей может быть увеличен. Если соглашением предполагается уменьшение доли несовершеннолетнего, потребуется предварительное разрешение органа опеки 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Федеральным законом от 18.03.2019 № 37-ФЗ «О внесении изменений в Федеральный закон «О дополнительных мерах государственной поддержки семей, имеющих детей» установлены полномочия Пенсионного фонда Российской Федерации и его территориальных органов по уточнению пригодности для проживания жилого помещения, приобретение которого планируется с использованием средств материнского капит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получение Пенсионным фондом Российской Федерации из органов местного самоуправления, органов государственного жилищного надзора, органов муниципального жилищного контроля информации о признании жилого помещения, приобретение которого планируется с использованием средств материнского капитала, непригодным для проживания, аварийным, подлежащим сносу или реконструкции является основанием для отказа в удовлетворении заявления о предоставлении средств материнского капитала на указанны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блюдение интересов детей при покупке жилья на средства материнского капитала является основанием для вмешательства органов прокуратуры, в том числе, путем принятия мер гражданско-правов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  Ленинского района г. Пензы                          Е.Ю. Заик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14:00Z</dcterms:created>
  <dc:creator>Admin</dc:creator>
  <dc:description/>
  <dc:language>en-US</dc:language>
  <cp:lastModifiedBy>Admin</cp:lastModifiedBy>
  <dcterms:modified xsi:type="dcterms:W3CDTF">2019-05-15T17:17:00Z</dcterms:modified>
  <cp:revision>1</cp:revision>
  <dc:subject/>
  <dc:title/>
</cp:coreProperties>
</file>