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Заработная плата «в конверте».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трудоустройстве граждан на работодателей возложена обязанность надлежащим образом оформлять трудовые отношения, своевременно выплачивать заработную плату, перечислять страховые и налоговые взносы за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овосочетания «белая», «черная» и «серая» зарплаты не являются официальными, это устоявшиеся обозначения для формы выплаты наемному персоналу заработанных им денеж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выплате официальной («белой») зарплаты доход работников не отличается   от размера заработка, указанного в трудовом договоре. Если же оплата труда производится только в конвертах («черная» зарплата), или часть денег поступает официально, а часть – неофициально («серая» зарплата), это является нару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Черная» зарплата, в отличие от «белой», характеризуется тем, что при приеме на работу отсутствует официальное оформление трудовых отношений с работником: не заключается трудовой договор, не заполняется трудовая книжка. Зарплата отдается только в конверте, поскольку сведения о ней в бухгалтерских документах отсутствуют, а организация, как правило, ведет двойную бухгалтерию и оплата труда производится из неучтенных д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условно, что при получении «серой» или «черной» зарплаты доход работника несколько выше. Вместе с тем, данный плюс сомнителен, поскольку социальные выплаты начисляются, исходя из данных по «белой» зарплате, и иные доходы не учитываются. Работники, имеющие неофициальный заработок, лишены права на получение социальных гарантий, и могут рассчитывать лишь на минимальный размер пенсии по старости. Кроме того, расчет отпускных, выплат по листку нетрудоспособности производится с учетом размера официальной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тоит забывать, что при конфликте с руководителем организации работник будет лишен части неофициальных выплат, а при увольнении получит расчет исходя из официально установленного зарабо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недобросовестных работодателей, стремящихся понизить размер уплачиваемых налогов и взносов, выплачивающих своим сотрудникам «серую» или «черную» зарплату, предусмотрена следующая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тья 123 Налогового кодекса Российской Федерации: невыполнение налоговым агентом обязанности по удержанию налогов влечет за собой штраф – 20% от суммы НДФЛ за срок, в течение которого он должен был перечислять деньги в бюдж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тья 15.11 Кодекса об административных правонарушениях Российской Федерации: штраф за нарушение требований к бухгалтерскому учету достигает 20 тыс. руб. Также предусмотрена дисквалификация на период до 2-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тья 199.1 Уголовного кодекса Российской Федерации (далее – УК РФ), где за неисполнение обязанностей налогового агента предусмотрены не только штрафы, но и лишение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работников намеренное сокрытие получения «черных» или «серых» зарплат также чревато неблагоприятными последствиями, начиная от получения минимальной пенсии в будущем, обязательного декларирования НДФЛ, и заканчивая уголовной ответственностью в случае неуплаты налогов в крупном размере (ст. 198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рактике часто возникают ситуации, когда граждане сами хотят получать «белую» зарплату, но руководители отказывают им в официальном оформлении. В данном случае необходимо написать заявление о нелегальных выплатах и предоставить его в любую из следующих инста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рриториальная трудовая инспек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логовая служба по месту регистраци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куратура по месту нахождения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избежание нарушения прав на получение официальной заработной платы при устройстве на работу следует четко оговорить с работодателем условия оплаты труда, проследить, чтобы все договоренности были зафиксированы в трудово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Ленинского района г. Пензы                          Е.Ю. Заик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13:00Z</dcterms:created>
  <dc:creator>Admin</dc:creator>
  <dc:description/>
  <dc:language>en-US</dc:language>
  <cp:lastModifiedBy>Admin</cp:lastModifiedBy>
  <dcterms:modified xsi:type="dcterms:W3CDTF">2019-05-15T16:15:00Z</dcterms:modified>
  <cp:revision>1</cp:revision>
  <dc:subject/>
  <dc:title/>
</cp:coreProperties>
</file>