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outlineLvl w:val="0"/>
        <w:rPr>
          <w:rFonts w:ascii="Arial" w:hAnsi="Arial" w:eastAsia="Times New Roman" w:cs="Arial"/>
          <w:color w:val="000000"/>
          <w:kern w:val="2"/>
          <w:sz w:val="32"/>
          <w:szCs w:val="32"/>
          <w:lang w:eastAsia="ru-RU"/>
        </w:rPr>
      </w:pPr>
      <w:r>
        <w:rPr>
          <w:rFonts w:eastAsia="Times New Roman" w:cs="Arial" w:ascii="Arial" w:hAnsi="Arial"/>
          <w:color w:val="000000"/>
          <w:kern w:val="2"/>
          <w:sz w:val="32"/>
          <w:szCs w:val="32"/>
          <w:lang w:eastAsia="ru-RU"/>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rFonts w:ascii="Arial" w:hAnsi="Arial" w:eastAsia="Times New Roman" w:cs="Arial"/>
          <w:color w:val="000000"/>
          <w:kern w:val="2"/>
          <w:sz w:val="32"/>
          <w:szCs w:val="32"/>
          <w:lang w:eastAsia="ru-RU"/>
        </w:rPr>
      </w:pPr>
      <w:r>
        <w:rPr>
          <w:rFonts w:eastAsia="Times New Roman" w:cs="Arial" w:ascii="Arial" w:hAnsi="Arial"/>
          <w:color w:val="000000"/>
          <w:kern w:val="2"/>
          <w:sz w:val="32"/>
          <w:szCs w:val="32"/>
          <w:lang w:eastAsia="ru-RU"/>
        </w:rPr>
        <w:t>Право бабушек и дедушек видеться с внуками</w:t>
      </w:r>
    </w:p>
    <w:p>
      <w:pPr>
        <w:pStyle w:val="Normal"/>
        <w:shd w:fill="FFFFFF" w:val="clear"/>
        <w:spacing w:lineRule="auto" w:line="240" w:before="0" w:after="0"/>
        <w:jc w:val="both"/>
        <w:rPr>
          <w:rFonts w:ascii="Arial" w:hAnsi="Arial" w:eastAsia="Times New Roman" w:cs="Arial"/>
          <w:color w:val="000000"/>
          <w:kern w:val="2"/>
          <w:sz w:val="21"/>
          <w:szCs w:val="21"/>
          <w:lang w:eastAsia="ru-RU"/>
        </w:rPr>
      </w:pPr>
      <w:r>
        <w:rPr>
          <w:rFonts w:eastAsia="Times New Roman" w:cs="Arial" w:ascii="Arial" w:hAnsi="Arial"/>
          <w:color w:val="000000"/>
          <w:kern w:val="2"/>
          <w:sz w:val="21"/>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раво ребенка на общение с обоими родителями, дедушкой, бабушкой, братьями, сестрами и другими родственниками предусмотрено статьей 55 Семейного кодекса Российской Федерации. При этом, хотелось бы особо отметить, что расторжение брака родителей, признание его недействительным или раздельное проживание родителей не влияют на права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Для разрешения ситуации, в которой права ребенка нарушаются,  следует обратиться в территориальный орган опеки и попечительства, который может обязать родителей не препятствовать этому общению (ст.67 Семей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если родители (один из них) не подчиняются решению органа опеки и попечительства близкие родственники (в том числе бабушка или дедушка) вправе подать в районный (городской) суд по месту жительства родителей иск об устранении препятствий к общению с ребенком. Суд разрешает спор исходя из интересов ребенка и с учетом мнения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ходе рассмотрения дела суд истребует у органа опеки и попечительства заключение, оценит доказательства, заслушает ребенка, если он достиг возраста 10 лет, и разрешит спор исходя из интересов ребенка. В решении суда будет отражено время, место, продолжительность и периодичность общения несовершеннолетнего с родственни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сле вступления решения суда в законную силу необходимо подать заявление в суд о выдаче исполнительного листа и предоставить его в Службу судебных приставов для принудительного испол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невыполнения решения суда к виновному родителю могут быть применены меры административного прину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за лишение ребенка права на общение с близкими родственниками родители могут быть привлечены к административной ответственности в виде штрафа по ч. 2 ст. 5.35 Кодекса Российской Федерации об административных правонарушениях.  За совершение данного правонарушения предусмотрено наказание в виде административного штрафа в размере от двух тысяч до трех тысяч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мощник прокурора  Ленинского района г. Пензы                          Е.Ю. Заи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1:00Z</dcterms:created>
  <dc:creator>Admin</dc:creator>
  <dc:description/>
  <dc:language>en-US</dc:language>
  <cp:lastModifiedBy>Admin</cp:lastModifiedBy>
  <dcterms:modified xsi:type="dcterms:W3CDTF">2019-05-15T16:56:00Z</dcterms:modified>
  <cp:revision>1</cp:revision>
  <dc:subject/>
  <dc:title/>
</cp:coreProperties>
</file>