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Цифровые права как новый вид объектов гражданских пра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жданский кодекс Российской Федерации внесены изменения, благодаря которым  наряду с объектами гражданских прав, предусмотренных в гражданским законодательством, появились цифровые права (Федеральный закон от 18.03.2019 № 34-ФЗ). Изменения вступят в силу с 01.10.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ыми правами признаются названные в таком качестве в законе обязательственные и иные права, содержание и условия осуществления которых определяются в соответствии с правилами информационной системы, отвечающей установленным законом признакам (ст. 141.1 Г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братить внимание, что осуществление, распоряжение, в том числе передача, залог,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телем цифрового права являетсяя лицо, которое в соответствии с правилами информационной системы имеет возможность распоряжаться этим правом. В случаях и по основаниям, которые предусмотрены законом, обладателем цифрового права признается иное лицо. Переход цифрового права на основании сделки не требует согласия лица, обязанного по такому цифровому пра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предусмотрены условия соблюдения письменной формы сделки, совершенной с помощью электронных либо иных технических средств, позволяющих воспроизвести на материальном носителе в неизменном виде содержание сделки. Договор в письменной форме может быть заключен путем составления одного документа (в том числе электронного), подписанного сторонами, или обмена письмами, телеграммами, электронными документами либо иными да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ледует учесть, что ст.309 ГК РФ дополнена абзацем, который разрешает исполнение обязательств без совершение какого-либо волевого акта, но с применением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ю внимание, что установлен запрет составления завещания с использованием электронных либо иных технически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  Ленинского района г. Пензы                          Е.Ю. Заи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46:00Z</dcterms:created>
  <dc:creator>Admin</dc:creator>
  <dc:description/>
  <dc:language>en-US</dc:language>
  <cp:lastModifiedBy>Admin</cp:lastModifiedBy>
  <dcterms:modified xsi:type="dcterms:W3CDTF">2019-05-15T16:48:00Z</dcterms:modified>
  <cp:revision>1</cp:revision>
  <dc:subject/>
  <dc:title/>
</cp:coreProperties>
</file>