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420" w:before="300" w:after="150"/>
        <w:outlineLvl w:val="0"/>
        <w:rPr/>
      </w:pPr>
      <w:r>
        <w:rPr>
          <w:rFonts w:eastAsia="Times New Roman" w:cs="Arial" w:ascii="Arial" w:hAnsi="Arial"/>
          <w:color w:val="000000"/>
          <w:kern w:val="2"/>
          <w:sz w:val="32"/>
          <w:szCs w:val="32"/>
          <w:lang w:eastAsia="ru-RU"/>
        </w:rPr>
        <w:t>07.09.2019 Прокуратура Ленинского района г. Пензы разъясняет!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300" w:after="150"/>
        <w:outlineLvl w:val="0"/>
        <w:rPr>
          <w:rFonts w:ascii="Arial" w:hAnsi="Arial" w:eastAsia="Times New Roman" w:cs="Arial"/>
          <w:color w:val="000000"/>
          <w:kern w:val="2"/>
          <w:sz w:val="32"/>
          <w:szCs w:val="32"/>
          <w:lang w:eastAsia="ru-RU"/>
        </w:rPr>
      </w:pPr>
      <w:r>
        <w:rPr>
          <w:rFonts w:eastAsia="Times New Roman" w:cs="Arial" w:ascii="Arial" w:hAnsi="Arial"/>
          <w:color w:val="000000"/>
          <w:kern w:val="2"/>
          <w:sz w:val="32"/>
          <w:szCs w:val="32"/>
          <w:lang w:eastAsia="ru-RU"/>
        </w:rPr>
        <w:t>Обязан ли ребенок носить школьную форму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рганизации, осуществляющие образовательную деятельность, вправе устанавливать требования к одежде обучающихся, в том числе требования к ее общему виду, цвету, фасону, видам одежды обучающихся, знакам отличия, и правила ее ношения. Об этом говорят статьи 26, 28, 38 Федерального закона от 29.12.2012 № 273-ФЗ «Об образовании в Российской Федераци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язательность ношения формы устанавливаются локальным нормативным актом образовательной организации, это может быть  положение или правила, которые принимаются с учетом мнения совета обучающихся, совета родителей. Они в свою очередь имеют право вносить свои предложения при выборе цветовой гаммы одежды обучающихся, ее фасона, а также, при возникновении необходимости обращаться по вопросам изменения уже существующих комплектов одежд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днако, следует знать, что образовательная организация не вправе  предъявлять требования о закупке школьной формы определенных марок и производителей или ее централизованного приобретения в торговых организациях. Данное решение принимается непосредственно родителями или законными представителям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им образом, если в школе утверждены требования к школьной одежде (школьная форма), то их соблюдение для обучающихся является обязательным (ст. 43 Закона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Помощник прокурора  Ленинского района г. Пензы                          Е.Ю. Заик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5:49:00Z</dcterms:created>
  <dc:creator>Admin</dc:creator>
  <dc:description/>
  <dc:language>en-US</dc:language>
  <cp:lastModifiedBy>Admin</cp:lastModifiedBy>
  <dcterms:modified xsi:type="dcterms:W3CDTF">2019-09-26T16:31:00Z</dcterms:modified>
  <cp:revision>1</cp:revision>
  <dc:subject/>
  <dc:title/>
</cp:coreProperties>
</file>