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/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06.12.2019 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Освобождение от уголовной ответственности за совершение преступлений коррупционной направлен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то обстоятельство, что коррупционная преступность относится к категории высоколатентых, в уголовном законодательстве Российской Федерации в качестве одного из механизмов противодействия и борьбы с этим негативным явлением предусмотрена возможность освобождения лица (как правило, дающего взятку) от ответственности независимо от тяжести совершенного преступления (ст.15 УК РФ), но при наличии особых усло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числу обязательных условий освобождения от уголовной ответственности за совершение преступлений, предусмотренных статьями 291 (дача взятки), 291.1 (посредничество во взяточничестве), 291.2 (мелкое взяточничество) и частью 1 или частью 2 статьи 204 (коммерческий подкуп) Уголовного кодекса Российской Федерации, в силу примечаний к указанным статьям относятся добровольное сообщение после совершения преступления о даче взятки, посредничестве во взяточничестве либо коммерческом подкупе органу, имеющему право возбудить уголовное дело, а также активное способствование раскрытию и (или) расследованию пре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ившаяся судебная практика (п.29 постановления Пленума Верховного Суда Российской Федерации № 24 от 09.07.2019 «О судебной практике по делам о взяточничестве и об иных коррупционных преступлениях») исходит из того, что сообщение (письменное или устное) о преступлении должно признаваться добровольным независимо от мотивов, которыми руководствовался заявитель, но сделать это нужно до того, как об этом стало известно правоохранительным орга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е способствование раскрытию и (или) расследованию преступления должно состоять в совершении лицом действий, направленных на изобличение причастных к совершенному преступлению лиц (взяткодателя, взяткополучателя, посредника, лиц, принявших или передавших предмет коммерческого подкупа), обнаружение имущества, переданного в качестве взятки или предмета коммерческого подкупа, и друг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бождение от уголовной ответственности взяткодателя либо лица, совершившего коммерческий подкуп, которые активно способствовали раскрытию и (или) расследованию преступления и в отношении которых имело место вымогательство взятки или предмета коммерческого подкупа, не означает отсутствия в их действиях состава преступления. Поэтому такие лица не могут признаваться потерпевшими и не вправе претендовать на возвращение им ценностей, переданных в виде взятки или предмета коммерческого подку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преступления коррупционной направленности не ограничиваются вышеуказанными составами, действуют также общие правила освобождения от уголовной ответственности, предусмотренные статьей 28 Уголовно-процессуального кодекса Российской Федерации (прекращение уголовного преследования в связи с деятельным раскаянием), статьей 75 Уголовного кодекса Российской Федерации (освобождение от уголовной ответственности в связи с деятельным раскаянием), однако возможность освобождения от уголовной ответственности в данном случае предусмотрена только при совершении преступлений небольшой или средней тяжести и только вперв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под деятельным раскаянием понимается совокупность форм постпреступного поведения, а именно если после совершения преступления лицо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ник прокурора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ст 1 класса                                                                                    Е.Ю. Заик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3:00Z</dcterms:created>
  <dc:creator>Admin</dc:creator>
  <dc:description/>
  <dc:language>en-US</dc:language>
  <cp:lastModifiedBy>1</cp:lastModifiedBy>
  <dcterms:modified xsi:type="dcterms:W3CDTF">2019-12-23T09:43:00Z</dcterms:modified>
  <cp:revision>2</cp:revision>
  <dc:subject/>
  <dc:title/>
</cp:coreProperties>
</file>