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Приоритетное зачисление детей из одной семьи в одну школу или детский са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Право на образование является одним из важнейших прав ребенка. Родители или лица, их заменяющие, обеспечивают получение детьми основного общего образования (ст. 43 Конституции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В соответствии с Федеральным законом «Об образовании в Российской Федерации» прием на обучение в государственные и муниципальные образовательные организации осуществляется с учетом проживания на той территории, за которой закреплена конкретная образовательная орган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С 13 декабря 2019 года вступает в силу Федеральный закон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, закрепляющий право братьев и сестер на обучение в одной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Так пункт 2 статьи 54 Семейного кодекса Российской Федерации гласит, что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Статья 67 Федерального закона от 29.12.2012 № 273-ФЗ «Об образовании в Российской Федерации» дополнена частью 3.1 с аналогичными правовыми полож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Таким образом, законодатель закрепил преимущественное право на обучение братьев и сестер в одном образовательном учреждении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Помощник прокурора района                                                                  Е.Ю. За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0:00Z</dcterms:created>
  <dc:creator>Admin</dc:creator>
  <dc:description/>
  <dc:language>en-US</dc:language>
  <cp:lastModifiedBy>Admin</cp:lastModifiedBy>
  <dcterms:modified xsi:type="dcterms:W3CDTF">2019-12-24T09:27:00Z</dcterms:modified>
  <cp:revision>1</cp:revision>
  <dc:subject/>
  <dc:title/>
</cp:coreProperties>
</file>