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Ленинского района г. Пензы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Москвитиной Н.Б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л. Пушкина, 29, г.Пенз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взаимодействия направляю Вам информационные материалы для размещения официальном сайте администрации Ленинского района г.Пензы: www.penza-gorod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Ленинского района г. Пензы в связи с имевшими место фактами детского травматизма проведена проверка исполнения законодательства об основах системы профилактики безнадзорности и правонарушений несовершеннолетних, безопасности дорожн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окуратурой района установлено, что  за период с июня 2018 года по сентябрь 2019 года в г. Пензы произошло 11 дорожно-транспортных происшествий, в которых пострадали несовершеннолетние, из них 2 дорожно-транспортных происшествия произошло  по вине несовершеннолетних участников дорожного движения, обучающихся в образовательных учреждениях Ленинского района г. Пенз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4.4. Правил дорожного движения, утвержденных постановлением Правительства РФ от 23.10.1993 № 1090 (далее – ПДД),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 В соответствии с п. 6.2. ПДД красный сигнал  круглого сфетофора, в том числе мигающий, запрещает движение. Кроме того, в соответствии с п. 24.6. ПДД е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, велосипедист должен спешиться и руководствоваться требованиями, предусмотренными настоящими Правилами для движения пеше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обоих случаях действия подростков образуют составы административных правонарушений, предусмотренных ч. 1 и ч. 2 ст. 12.29 КоАП РФ - </w:t>
      </w:r>
      <w:bookmarkStart w:id="0" w:name="Par2"/>
      <w:bookmarkEnd w:id="0"/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рушение пешеходом или пассажиром транспортного средства Правил дорожного движения, которое влечет предупреждение или наложение административного штрафа в размере пятисот рублей, а также нарушение Правил дорожного движения лицом, управляющим велосипедом, непосредственно участвующим в процессе дорожного движения (за исключением лиц, указанных в </w:t>
      </w:r>
      <w:hyperlink w:anchor="Par2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а также водителя транспортного средства),  которое влечет наложение административного штрафа в размере восьм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дорожно-транспортных происшествий показывает, что в этих двух случаях дети не соблюдали правила дорожного движения: переезжали проезжую часть на запрещающий сигнал светофора не спешившись с велосипеда, что указывает на недостатки в работе управления образования г. Пензы и подведомственных ему образовательных учреждений в организации и проведении профилактической работы по формированию законопослушного поведения и предотвращению детского травматизма, обеспечению безопасности дорожного движ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нарушениями прокуратурой района внесено представление в Управление образования администрацию г. Пензы, которое рассмотрено и удовлетворено. </w:t>
      </w:r>
    </w:p>
    <w:p>
      <w:pPr>
        <w:pStyle w:val="NoSpacing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старший советник юстиции                                                             Т.Х.Мустафи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А.Е. Бутакова, 32-97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1</dc:creator>
  <dc:description/>
  <cp:keywords/>
  <dc:language>en-US</dc:language>
  <cp:lastModifiedBy>1</cp:lastModifiedBy>
  <dcterms:modified xsi:type="dcterms:W3CDTF">2019-12-18T12:04:00Z</dcterms:modified>
  <cp:revision>5</cp:revision>
  <dc:subject/>
  <dc:title>Главе администрации Ленинского района г</dc:title>
</cp:coreProperties>
</file>