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Особенности трудоустройства несовершеннолетн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вершеннолетние граждане вправе заключать трудовые договоры с 16 лет согласно статье 63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которых случаях, например лица, получившие общее образование и достигшие возраста пятнадцати лет, могут заключать трудовой договор для выполнения легкого труда, не причиняющего вреда их здоровью. С письменного согласия одного из родителей (попечителя) и органа опеки и попечительства трудовой договор может быть заключен также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ях кинематографии, театрах, театральных и концертных организациях, цирках допускается с согласия одного из родителей (опекуна) и разрешения органа опеки и попечительств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, не стоит забывать, что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язательном порядке перед заключением трудового договора несовершеннолетний должен пройти обязательный медицинский осмотр, и в дальнейшем проходить его каждый год до своего совершенноле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трудоустройстве впервые работодатель обязан оформить несовершеннолетнему работнику трудовую книжку, а также предоставить в Пенсионный фонд России данные для регистрации ребенка в системе персонифицированного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ую категорию граждан (несовершеннолетний работник) Трудовой Кодекс Российской Федерации запрещает привлекать к работе с вредными и опасными условиями труда, подземными работами, а также строго запрещается устанавливать такому работнику испытательный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не должен забывать также и о том, что для несовершеннолетних работников должно быть сокращено рабочее врем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 района                                                          Е.Ю. За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15:00Z</dcterms:created>
  <dc:creator>Admin</dc:creator>
  <dc:description/>
  <cp:keywords/>
  <dc:language>en-US</dc:language>
  <cp:lastModifiedBy>1</cp:lastModifiedBy>
  <dcterms:modified xsi:type="dcterms:W3CDTF">2019-12-26T09:26:00Z</dcterms:modified>
  <cp:revision>2</cp:revision>
  <dc:subject/>
  <dc:title/>
</cp:coreProperties>
</file>