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Выплата пенсии работающим пенсионер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8.12.2013 № 400-ФЗ «О страховых пенсиях» предусмотрено, что работающему пенсионеру страховая пенсия и фиксированная выплата к ней выплачиваются без учета индексации (увеличения) размера фиксированной выплаты и корректировки размера страховой пенсии, которые производились в период выполнения пенсионером работы, то есть после назначения пенсии (ст. 26.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же пенсионер прекращает трудовую деятельность, то страховая пенсия и фиксированная выплата выплачиваются с учетом индексации (увеличения) размера фиксированной выплаты и корректировки размера страховой пенсии, имевших место в период осуществления пенсионером работы, начиная с 1-ого числа месяца, следующего за месяцем уволь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осле того, как работающий пенсионер уволится, он будет получать пенсию в размере с учетом всех индексаций, имевших место в период его работы. Право на получение такого размера пенсии возникает уже с 1-ого числа месяца, следующего за месяцем увольнения. Однако, реальная  выплата пенсии в полном размере будет произведена не ранее чем через 3 месяца, поскольку пенсионный фонд решение о выплате пенсии с учетом всех индексаций примет в месяце следующем за месяцем, в котором пенсионный фонд получит сведения от работодателя о том, что пенсионер уже не работ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если пенсионер уволился в июне 2019 года, то пенсию с учетом всех индексаций он получит в октябре 2019 года, поскольку в июле работодатель представит в пенсионный фонд сведения за июнь, где пенсионер еще числится работающим. В августе в пенсионный фонд поступит информация о том, что пенсионер не является работающим и в сентябре пенсионный фонд примет решение о выплате пенсии в «полном» размере. В силу требований действующего законодательства пенсия выплачивается с месяца, следующего за месяцем, в котором было вынесено решение о её выплате. Таким образом, в приведенном примере выплата будет произведена в октябре 2019 года, но за период с 1 июля. 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последующем, после принятия решения о выплате пенсии в размере с учетом всех индексаций, пенсионер вновь устроится на работу, то он будет получать пенсию в том размере, которую получал на момент нового трудоустройства, то есть новое трудоустройство не повлечет уменьшение размера пенс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 района                                                          Е.Ю. Заи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15:00Z</dcterms:created>
  <dc:creator>Admin</dc:creator>
  <dc:description/>
  <cp:keywords/>
  <dc:language>en-US</dc:language>
  <cp:lastModifiedBy>1</cp:lastModifiedBy>
  <dcterms:modified xsi:type="dcterms:W3CDTF">2019-12-26T09:37:00Z</dcterms:modified>
  <cp:revision>2</cp:revision>
  <dc:subject/>
  <dc:title/>
</cp:coreProperties>
</file>