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Гражданско-правовая ответственность работодателя за нарушение трудового законод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19 Трудового кодекса Российской Федерации л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гражданско-правовой ответственностью работодателя следует понимать его обязанность возместить вред (материальный и нематериальный), причиненный нарушением прав и законных интересов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аний возникновения гражданско-правовой ответственности работодателя перед работником может стать нарушение требований охран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статьи 212 ТК РФ к основным обязанностям работодателя относится обеспечение безопасных условий и охраны труда, при которых исключалось бы причинение вреда жизни и здоровью работника. Это касается технологических процессов, инструментов, материалов и сырья, обеспечения сотрудников средствами индивидуальной и коллективной защиты, информирования работников об условиях труда, о риске для здоровья, о полагающихся компенс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компенсировать моральный вред, причиненный работнику его неправомерными действиями, нарушающими неимущественные и имущественные права работника, а также вред, связанный с увечьем, профессиональным заболеванием или иным повреждением здоровья, в том числе в результате несчастного случая на производ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гарантии возмещения вреда пострадавшему в результате несчастного случая на производстве, установленные статьями 1084 и 1085 Гражданского кодекса Российской Федерации, указывают на то, что вред  подлежит возмещению в полном объеме, а не в какой-либо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при причинении гражданину увечья или ином повреждении его здоровья в результате несчастного случая на производстве, возмещению подлежит утраченный потерпевшим заработок (доход), который он имел либо определенно мог иметь, а также дополнительно понесенные расходы, вызванные повреждением здоровья, в том числе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, если установлено, что потерпевший нуждается в этих видах помощи и ухода и не имеет права на их бесплатное пол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требований о компенсации морального вреда суды, с учетом положений статей 151, 1100 ГК РФ, статьи 56 ГПК РФ, должны установить факт причинения работнику физических или нравственных страданий неправомерными действиями работодателя; вину работодателя (за исключением случаев причинения физических или нравственных страданий в связи с причинением вреда жизни или здоровью работника, когда моральный вред возмещается независимо от вины); разумность и справедливость заявлен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компенсации морального вреда определяется судом исходя из фактических обстоятельств каждого дела с учетом объема и характера причиненных работнику нравственных или физических страданий, его индивидуальных особенностей (указанные обстоятельства подлежат доказыванию истцом), степени вины работодателя, иных заслуживающих внимания обстоятельств, а также требований разумности и справед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бязанность возместить работнику моральный вред возникает и без наличия вины, если вред жизни или здоровью работника причинен источником повышенной опасности. Но при определении размера компенсации суды в подобных случаях исследуют поведение самого работника, получившего травму, и причины произошедш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, что Трудовой кодекс Российской Федерации не содержит каких-либо ограничений для компенсации морального вреда и в иных случаях нарушения трудовых прав работников, работник в силу статей 21 и 237 ТК РФ вправе обратиться в суд с требованием о компенсации морального вреда, причиненного ему любыми неправомерными действиями или бездействием работодателя, в том числе и при нарушении его имущественных прав (например, при задержке выплаты заработной платы, незаконном увольнении, при наложении дисциплинарного взыскания, отстранении от работы, привлечении к сверхурочным работам; направлении в командировку, невыплате гарантийных и компенсационных выплат, невыплате премии, предусмотренной системой оплаты труда, непредоставлении отпуска и задержке его оплаты и в иных случа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 причинения работнику морального вреда и размер его денежной компенсации определяются судом независимо от возмещения работнику материального ущерба, причиненного, например, действиями работодателя, прямо предусмотренными статьями 234 - 236 ТК РФ, а также в других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, принимая во внимание неблагоприятные экономические факторы в сфере занятости населения, нередко имеют место случаи задержки выплаты заработ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лу статьи 236 ТК РФ,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числение процентов в связи с несвоевременной выплатой зарплаты не исключает права работника на индексацию сумм задержанной зарплаты в связи с их обесцениванием вследствие инф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щения в суд, в силу статьи 56 ГПК РФ, обязанность по расчету взыскиваемых сумм возложена на истц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 района                                                          Е.Ю. Заи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15:00Z</dcterms:created>
  <dc:creator>Admin</dc:creator>
  <dc:description/>
  <cp:keywords/>
  <dc:language>en-US</dc:language>
  <cp:lastModifiedBy>1</cp:lastModifiedBy>
  <dcterms:modified xsi:type="dcterms:W3CDTF">2019-12-26T09:39:00Z</dcterms:modified>
  <cp:revision>2</cp:revision>
  <dc:subject/>
  <dc:title/>
</cp:coreProperties>
</file>