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 xml:space="preserve">05.12.2019. </w:t>
      </w: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Ответственность граждан за нарушение правил пользования газ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 жилого помещения обязан поддерживать помещение в надлежащем состоянии, не допускать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(ч. 4 ст. 30 Жилищ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4.05.2013 № 410 утверждены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по тексту – Прав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условием безопасного использования внутридомового и внутриквартирного газового оборудования (далее по тексту – газовое оборудование) является надлежащее содержание дымовых и вентиляционных каналов жилых помещений и многоквартирных домов, которое обеспеч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ногоквартирных домах путем проверки состояния и функционирования дымовых и вентиляционных каналов, при необходимости их очистки и (или)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мовладении собственником домовладения путем проверки состояния и функционирования дымовых и вентиляционных ка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 приемке дымовых и вентиляционных каналов в эксплуатацию при газификации здания и (или) подключении нов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 переустройстве и ремонте дымовых и вентиляционных кан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 отсутствии тяги, выявленной в процессе эксплуатации, при техническом обслуживании и ремонте газового оборудования, диагностировании газового оборудования и аварийно-диспетчерском обеспе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язаны незамедлительно сообщать в газовую службу о неисправности оборудования, входящего в состав газового оборудования, а также об авариях, утечках и иных чрезвычайных ситуациях, возникающих при пользовании газом;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газовую службу об изменении состава газового оборудования; обеспечивать доступ представителей газовой службы к внутридомовому и внутриквартирному газовому оборудованию для проведения работ по техническому обслуживанию и ремонту указанного оборудования, а также для приостановления подачи газа в случаях, предусмотренных указанны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граждане обязаны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яги в дымоходах и вентиляционных каналах, отсутствии притока воздуха в количестве, необходимом для полного сжигания газа при использовании газоиспользующего оборудования, неисправности или вмешательства в работу газоиспользующего при невозможности незамедлительного устранения такой неисправности, использования газового оборудования при наличии неустранимой в процессе технического обслуживания утечки газа, пользования неисправным, разукомплектованным и не подлежащим ремонту внутридомовым или внутриквартирным газовым оборудованием, несанкционированным подключением газового оборудования к газораспределительной сети газовая служба  обязана незамедлительно осуществить приостановление подачи газа без предварительного уведомления об этом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газовая служба вправе приостановить подачу газа с предварительным письменным уведомлением заказчика в случае отказа гражданина 2 и более раза в допуске газовой службы для проведения работ по техническому обслуживанию газового оборудования, отсутствия договора о техническом обслуживании и ремонте газового оборудования, истечения у газового оборудования нормативного срока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несет установленную законодательством Российской Федерации и договором о техническом обслуживании и ремонте газового оборудования гражданско-правов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, за нарушение правил обеспечения безопасного использования и содержания внутридомового и внутриквартирного газового оборудования предусмотрена административная ответственность статьей 9.23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уклонение от заключения договора о техническом обслуживании и ремонте газового оборудования, отказ в допуске представителя газовой службы для выполнения работ, уклонение от замены оборудования влечет наложение административного штрафа на граждан в размере от 1 до 2 тыс. рублей. В случае если такие действия (бездействие), привели к аварии или возникновению непосредственной угрозы причинения вреда жизни или здоровью людей, то штраф для граждан составляет до 3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совершение административного правонарушения влечет наложение административного штрафа на граждан в размере от 2 до 5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района                                                          Е.Ю. Заи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7:00Z</dcterms:created>
  <dc:creator>Admin</dc:creator>
  <dc:description/>
  <dc:language>en-US</dc:language>
  <cp:lastModifiedBy>Admin</cp:lastModifiedBy>
  <dcterms:modified xsi:type="dcterms:W3CDTF">2019-12-26T13:39:00Z</dcterms:modified>
  <cp:revision>1</cp:revision>
  <dc:subject/>
  <dc:title/>
</cp:coreProperties>
</file>