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Как возместить ущерб, причиненный автомобилю при движении по автодороге ненадлежащего качеств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Российской Федерации качество дорожного полотна должно быть безопасным для участников дорожного движения. Согласно статье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» к полномочиям органов государственной власти Российской Федерации, субъекта Российской Федерации, органов местного самоуправления в области использования автомобильных дорог и осуществления дорожной деятельности относятся, в частности, осуществление контроля за обеспечением сохранности автомобильных дорог; осуществление дорож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ьные дороги в зависимости от их значения подразделяютс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втомобильные дороги федераль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автомобильные дороги регионального или межмуниципаль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втомобильные дороги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астные автомобильные дор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 (ст. 12 Федерального закона «О безопасности дорожного движени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содержание автомобильных дорог входит совокупность мероприятий по поддержанию в соответствующем состоянии автодорог, а также по организации и обеспечению безопасности дорожного движения, которое осуществляется в соответствии с требованиями действующих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иведенных норм следует, что обеспечение сохранности дорог в целях безопасности дорожного движения является публичной функцией, ответственность за ущерб, причиненный транспортному средству вследствие недостатков содержания улично-дорожной сети при условии отсутствия вины лица, управляющего транспортным средством, несет владелец автомобильной дор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ьцами автомобильных дорог являются исполнительные органы государственной власти, местная администрация, а также физические или юридические лица (п. 7 ст. 3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»). Порядок определения собственника автомобильной дороги установлен в статье 6 указанно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змещения ущерба, причиненному транспортному средству, его собственнику необходимо обратиться в суд с иском о возмещении ущерба к владельцу автомобильной дор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 Е.Ю. Заи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41:00Z</dcterms:created>
  <dc:creator>Пользователь Windows</dc:creator>
  <dc:description/>
  <dc:language>en-US</dc:language>
  <cp:lastModifiedBy>Пользователь Windows</cp:lastModifiedBy>
  <dcterms:modified xsi:type="dcterms:W3CDTF">2019-12-26T17:41:00Z</dcterms:modified>
  <cp:revision>2</cp:revision>
  <dc:subject/>
  <dc:title/>
</cp:coreProperties>
</file>