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Уголовная ответственность за управление автомобилем в состоянии алкогольного опья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.7 Правил дорожного движения РФ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арушение данного пункта Правил дородного движения предусмотрена административная ответственность по статье 12.8 Кодекса Российской Федерации об административных правонарушениях – управление транспортным средством водителем, находящем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Федеральным законом от 31.12.2014 № 528-ФЗ в действие введена статья 264.1 Уголовного кодекса Российской Федерации, предусматривающая уголовную ответственность за нарушение правил дорожного движения лицом, подвергнутым административному наказ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преступления по данной статье Уголовного кодекса Российской Федерации образуют действия лица в случае управления им автомобилем, трамваем либо другим механическим транспортным средством в состоянии опьянения, если это лицо ранее было привлечено к административной ответственности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если это лицо имеет судимость за совершение аналогичного пре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огласно статье 4.6 КоАП РФ лицо считается подвергнутым административному наказанию за совершение административного правонарушения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64.1 УК РФ предусматривает такие виды наказаний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штраф в размере от 200 до 300 тыс. рублей или в размере заработной платы или иного дохода осужденного за период от 1 года до 2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язательные работы на срок до 480 ча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удительные работы на срок до 2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ишение свободы на срок до 2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виды наказаний являются основ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санкцией данной статьи предусмотрено дополнительное наказание в виде лишение права занимать определенные должности или заниматься определённой деятельностью на срок до 3 лет, применение данного вида наказания является обязате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  Ленинского района г. Пензы                          Е.Ю. Заи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7:41:00Z</dcterms:created>
  <dc:creator>Пользователь Windows</dc:creator>
  <dc:description/>
  <dc:language>en-US</dc:language>
  <cp:lastModifiedBy>Пользователь Windows</cp:lastModifiedBy>
  <dcterms:modified xsi:type="dcterms:W3CDTF">2019-12-26T17:41:00Z</dcterms:modified>
  <cp:revision>2</cp:revision>
  <dc:subject/>
  <dc:title/>
</cp:coreProperties>
</file>