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40" w:before="300" w:after="150"/>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r>
    </w:p>
    <w:p>
      <w:pPr>
        <w:pStyle w:val="Normal"/>
        <w:numPr>
          <w:ilvl w:val="0"/>
          <w:numId w:val="0"/>
        </w:numPr>
        <w:shd w:fill="FFFFFF" w:val="clear"/>
        <w:spacing w:lineRule="exact" w:line="240" w:before="300" w:after="150"/>
        <w:jc w:val="center"/>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Ответственность за нарушения законодательства в сфере противодействия экстремизму</w:t>
      </w:r>
    </w:p>
    <w:p>
      <w:pPr>
        <w:pStyle w:val="Normal"/>
        <w:numPr>
          <w:ilvl w:val="0"/>
          <w:numId w:val="0"/>
        </w:numPr>
        <w:shd w:fill="FFFFFF" w:val="clear"/>
        <w:spacing w:lineRule="exact" w:line="240" w:before="300" w:after="150"/>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Экстремизм - сложное, многогранное явление современной действительности, оказывающее большое влияние на политические, экономические, социальные процессы. Понятие экстремизма приравнивается к понятию экстремистский деятельности, и формулируется как перечень активных действий, основная цель которых – разрушение единства общества, насильственное изменение основ конституционного строя. Основные направления экстремистской деятельности: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воспрепятствование законной деятельности государственных органов.</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Экстремизм не стихийное явление, деятельность экстремистских организаций (сообществ) невозможна без восстановления материальных, людских ресурсов, финансовых «вливаний», в связи с чем, успешное противодействие экстремистской деятельности требует пресечения финансовых потоков, основная часть которых формируется за счет доходов, полученных преступным путем. В целях реализации этой задачи принят Федеральный закон «О противодействии легализации (отмыванию) доходов, полученных преступным путем, и финансированию терроризма», закрепивший меры по предупреждению и противодействию деятельности такого рода.</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За совершение экстремистских действий законодательством Российской федерации предусмотрена административная и уголовная ответственность.</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Основания и порядок привлечения к административной ответственности за экстремистскую деятельность определены также в Кодексе РФ об административных правонарушениях. Ответственность предусмотрена в том числе за такие противоправные действия,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Уголовным Кодексом Российской Федерации установлена уголовная ответственность за совершение преступлений экстремистской направленности. При этом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соответствии со ст.63 УК РФ  рассматривается в качестве отягчающего обстоятельства. Кроме того, УК РФ предусматривает отдельные виды преступлений, имеющих экстремистский характер: статья 213 ч.1 п. «б» - хулиганство, то есть грубое нарушение общественног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При этом ответственности за осуществление экстремистской деятельности подлежат не только физические лица – граждане, должностные лица, но и политические партии, общественные (религиозные) объединения, средства массовой информации, иные организации.</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Так в случае осуществления общественным или религиозным объединением, либо иной организацией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ее объединение, иная организация могут быть ликвидированы, а деятельность общественного или религиозного объединения может быть запрещена по решению суда.</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Также, по решению суда может быть прекращена деятельность средства массовой информации, в случае осуществления средством массовой информации экстремистской деятельности.</w:t>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                                                         И.А. Майо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6:00Z</dcterms:created>
  <dc:creator>Admin</dc:creator>
  <dc:description/>
  <cp:keywords/>
  <dc:language>en-US</dc:language>
  <cp:lastModifiedBy>админ</cp:lastModifiedBy>
  <dcterms:modified xsi:type="dcterms:W3CDTF">2020-03-23T14:28:00Z</dcterms:modified>
  <cp:revision>2</cp:revision>
  <dc:subject/>
  <dc:title/>
</cp:coreProperties>
</file>