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Последствия привлечения к уголовной ответственности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 привлечения к уголовной ответственности, влечет негативные последствия для лица, совершившего преступление, или намеревающегося его совершить в будущ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 считается судимым, со дня вступления обвинительного приговора суда в законную силу до момента погашения или снятия судимости, что предусмотрено ст. 86 Уголов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огашения судимости исчисляются после отбытия или исполнения уголовного наказания, назначенного приговором с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истечения срока погашения судимости, снять ее может только суд, если осужденный после отбытия наказания вел себя безупречно и заявил перед судом соответствующее ходатай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вно – правовое значение судимости для осужденного возникает лишь при совершении им нового преступления и именуется в уголовном праве рецидивом, то есть совершение умышленного преступления лицом, имеющим судимость за ранее совершенное умышленное преступление, что учитывается судом как отягчающее обстоятельство при назначении наказания и выбора исправительного учреждения для отбытия наказ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, несмотря на то, что снятие судимости аннулирует все правовые последствия, связанные с нею, лицо не перестает быть привлеченным к уголовной ответственности, что также является юридическим фактом в биографии лица на всю оставшуюся жиз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ние факта совершения лицом преступления, может повлечь отказ работодателя в приеме на работу, в том числе без объяснения причины, следовательно, после привлечения к уголовной ответственности страдает деловая репутация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ривлечении лица к уголовной ответственности на протяжении всей жизни хранятся в информационных базах данных правоохранительных органов, и являются дополнительным негативным характеризующим материалом в том числе даже для его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, в случае, когда отсутствие судимости не является обязательным условием трудоустройства, наличие таковой у соискателя работы провоцирует работодателя на использование иных правовых оснований для отказа в приеме лица на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 во всех сферах государственной службы отсутствие судимости, является обязательным условием при приеме лица на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имость даже снятая или погашенная не позволяет лицу выступать субъектом иных общественных правоотношений отношений или заниматься определенной деятельностью, в которой он злоупотребил своим правом или в которой он может представлять потенциальную опас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в соответствии с требованиями Федерального закона «О прокуратуре РФ», Федерального закона «О полиции», Закона «О статусе судей в Российской Федерации», «Воздушным кодексом Российской Федерации», Федеральным законом "О государственной гражданской службе Российской Федерации" «Трудовым кодексом Российской Федерации», Федеральным законом "О частной детективной и охранной деятельности в Российской Федерации" имея судимость, лицо не может работ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 государственной служб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образовательных учрежд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ециалистами авиационного персон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сфере здравоохра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организации, занимающейся охранной или частной детективной деятель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. помощник прокурора                                                                   О.И. Абасова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2:00Z</dcterms:created>
  <dc:creator>Admin</dc:creator>
  <dc:description/>
  <cp:keywords/>
  <dc:language>en-US</dc:language>
  <cp:lastModifiedBy>админ</cp:lastModifiedBy>
  <dcterms:modified xsi:type="dcterms:W3CDTF">2020-04-01T05:49:00Z</dcterms:modified>
  <cp:revision>2</cp:revision>
  <dc:subject/>
  <dc:title/>
</cp:coreProperties>
</file>