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225" w:after="225"/>
        <w:outlineLvl w:val="1"/>
        <w:rPr>
          <w:rFonts w:ascii="Tahoma" w:hAnsi="Tahoma" w:eastAsia="Times New Roman" w:cs="Tahoma"/>
          <w:b/>
          <w:b/>
          <w:color w:val="000000"/>
          <w:sz w:val="32"/>
          <w:szCs w:val="32"/>
          <w:lang w:eastAsia="ru-RU"/>
        </w:rPr>
      </w:pPr>
      <w:r>
        <w:rPr>
          <w:rFonts w:eastAsia="Times New Roman" w:cs="Arial" w:ascii="Arial" w:hAnsi="Arial"/>
          <w:color w:val="000000"/>
          <w:kern w:val="2"/>
          <w:sz w:val="36"/>
          <w:szCs w:val="36"/>
          <w:lang w:eastAsia="ru-RU"/>
        </w:rPr>
        <w:t>Прокуратура Ленинского района г. Пензы разъясняет!</w:t>
      </w:r>
    </w:p>
    <w:p>
      <w:pPr>
        <w:pStyle w:val="Normal"/>
        <w:numPr>
          <w:ilvl w:val="0"/>
          <w:numId w:val="0"/>
        </w:numPr>
        <w:shd w:fill="FFFFFF" w:val="clear"/>
        <w:spacing w:lineRule="atLeast" w:line="420" w:before="300" w:after="150"/>
        <w:outlineLvl w:val="0"/>
        <w:rPr>
          <w:rFonts w:ascii="Arial" w:hAnsi="Arial" w:eastAsia="Times New Roman" w:cs="Arial"/>
          <w:color w:val="000000"/>
          <w:kern w:val="2"/>
          <w:sz w:val="36"/>
          <w:szCs w:val="36"/>
          <w:lang w:eastAsia="ru-RU"/>
        </w:rPr>
      </w:pPr>
      <w:r>
        <w:rPr>
          <w:rFonts w:eastAsia="Times New Roman" w:cs="Arial" w:ascii="Arial" w:hAnsi="Arial"/>
          <w:color w:val="000000"/>
          <w:kern w:val="2"/>
          <w:sz w:val="36"/>
          <w:szCs w:val="36"/>
          <w:lang w:eastAsia="ru-RU"/>
        </w:rPr>
        <w:t>Случаи переноса отпуска!!</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Отпуск - это вид отдыха, гарантированный Конституцией РФ и отдельными положениями Трудового кодекса РФ. Поэтому предоставляться он должен всем работникам, однако по разным причинам могут возникнуть случаи, когда отпуск может быть перенесен или продлен.</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Трудовым законодательством предусмотрены основания для переноса или продления ежегодного оплачиваемого отпуска.</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Так, в ст. 124 Трудового кодекса Российской Федерации изложены основания для переноса или продления отпуска. К таким основаниям относятся:</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Временная нетрудоспособность. Она может наступить в различные периоды перед отпуском или в период уже начавшегося отпуска. Например, если временная нетрудоспособность наступила в период, когда работник письменно уведомлен о начале ежегодного отпуска. В этом случае отпуск переносится на другой срок. Аналогичная правила распространяются на случай, когда временная нетрудоспособность наступает за один день до отпуска. Нельзя продлевать отпуск на период нетрудоспособности, если она наступила не в период очередного отпуска.</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В других случаях, предусмотренных трудовым законодательством, локальными нормативн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Одними из самых распространенных случаев можно посчитать случаи относящиеся к ч. 3 указанной статьи, это когда работнику не была своевременно перечислена оплата за время ежегодного оплачиваемого отпуска либо работник был предупрежден о предоставлении отпуска позднее чем за 2 календарные недели, также является основанием для перенесения ежегодного оплачиваемого отпуска на другой срок, согласованный с работни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дополнительно разъясняем, что в соответствии со ст. 120 Трудового кодекса Российской Федерации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Помощник прокурора района г. Пензы                                            Е.Ю. Заикина</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39:00Z</dcterms:created>
  <dc:creator>Admin</dc:creator>
  <dc:description/>
  <cp:keywords/>
  <dc:language>en-US</dc:language>
  <cp:lastModifiedBy>Windows User</cp:lastModifiedBy>
  <dcterms:modified xsi:type="dcterms:W3CDTF">2020-06-02T06:08:00Z</dcterms:modified>
  <cp:revision>2</cp:revision>
  <dc:subject/>
  <dc:title/>
</cp:coreProperties>
</file>