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Склонение к потреблению наркотиков преследуется по зако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действие незаконному обороту наркотических средств, психотропных веществ  является одной из важных задач правоохранительных органов. Незаконное распространение наркотиков, особенно в молодежной среде, по-прежнему на высоком уровне. Увеличивается доля высококонцентрированных и синтетических наркотических средств и психотропных веществ в их незаконном обороте. В сбыт наркотиков вовлекаются несовершеннолетние, женщины, безработ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обращаем Ваше внимание, что склонение к потреблению наркотических средств, психотропных веществ или их аналогов уголовно наказуемо (ст. 230 Уголов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ение к потреблению наркотиков, психотропных веществ или их аналогов может выражаться в любых умышленных действиях, направленных на возбуждение у других лиц желания к их потреблению (уговоры, предложения, дача совета и тому подобное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, психотропных веществ или их аналогов лицом, на которое оказывается воздействие (п. 27 Постановление Пленума Верховного Суда РФ 15 июня 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). При этом для признания преступления оконченным не требуется, чтобы склоняемое лицо фактически употребило наркотическое средство, психотропное вещество или их ана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ицо, склонявшее к потреблению наркотических средств, психотропных веществ или их аналогов, при этом сбывало указанные средства или вещества либо оказывало помощь в их хищении или вымогательстве, приобретении, хранении, изготовлении, переработке, перевозке или пересылке, его действия надлежит дополнительно квалифицировать по ст.ст. 228, 228.1 или 229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ясь разновидностью распространения наркотических средств или психотропных веществ, склонение к их потреблению представляет собой повышенную общественную опасность, поскольку таким образом осуществляется расширенное воспроизводство контингента наркоманов, особенно из числа несовершеннолетних и молоды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склонение другого лица к такому потреблению может привести его к наркомании, даже единичный случай совершения подобных действий является преступлением. Преступление считается совершенным с момента воздействия на лицо с целью побудить его к потреблению наркотических средств или психотропных веществ независимо от того, приобщилось ли склоняемое лицо к потреблению данных средств или веществ или отказалось от этого либо это удалось предотвра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вершение подобного преступления предусмотрена ответственность вплоть до лишения свободы на срок до пяти лет (ч.1 ст.230 УК РФ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г. Пензы                                      Т.В. Нож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5:00Z</dcterms:created>
  <dc:creator>Admin</dc:creator>
  <dc:description/>
  <cp:keywords/>
  <dc:language>en-US</dc:language>
  <cp:lastModifiedBy>Windows User</cp:lastModifiedBy>
  <dcterms:modified xsi:type="dcterms:W3CDTF">2020-06-02T06:14:00Z</dcterms:modified>
  <cp:revision>2</cp:revision>
  <dc:subject/>
  <dc:title/>
</cp:coreProperties>
</file>