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10.04.2020. При сокращении работодателем для работника является организация, а не ее фили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спора о правомерности увольнения работника в связи с сокращением численности штата Верховный Суд РФ указал, что согласно ст. 20 Трудового кодекса РФ, работодателем является физическое либо юридическое лицо (организация), вступившее в трудовые отношения с работником. В свою очередь филиалы юридическими лицами не являются (ст.55 Гражданского кодекса РФ). Они наделяются имуществом, создавшим их юридическим лицом и действуют на основании утвержденных им положений (Определение Верховного Суда РФ от 20.01.2020 № 5-КГ19-21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 по себе наличие в филиале или ином обособленном структурном подразделении организации самостоятельного штатного расписания, отдельного баланса, обособленного имущества, а также осуществление управления персоналом филиала или иного обособленного структурного подразделения его руководителем (заключение и расторжение трудовых договоров, решение вопросов подбора и расстановки кадров) не освобождает работодателя (организацию) при проведении мероприятий по сокращению численности или штата работников в филиале или ином обособленном структурном подразделении этой организации от исполнения обязанности по предложению работнику всех отвечающих требованиям вакантных должностей в других филиалах и обособленных структурных подразделениях организации, находящихся в той же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ботодателем для работника является не филиал, в котором он осуществляет трудовую деятельность, а сама организация, в составе которой этот филиал образова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   С.Н. Сидо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9:00Z</dcterms:created>
  <dc:creator>Admin</dc:creator>
  <dc:description/>
  <dc:language>en-US</dc:language>
  <cp:lastModifiedBy>Admin</cp:lastModifiedBy>
  <dcterms:modified xsi:type="dcterms:W3CDTF">2020-06-22T17:40:00Z</dcterms:modified>
  <cp:revision>1</cp:revision>
  <dc:subject/>
  <dc:title/>
</cp:coreProperties>
</file>