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18.03.2020. Процедура регистрации ребенка после ро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ребенка после рождения является одной из самых важных процедур, которую нужно сделать в ближайшее время после его появления на свет. Процедура регистрации ребенка регулируется Федеральным законом от 15.11.1997 № 143-ФЗ «Об актах гражданского состоя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ождении ребенка должно быть сделано не позднее чем через месяц со дня рождения ребенка. Чтобы зарегистрировать рождение ребенка, следует придерживаться следующего алгорит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один из родителей)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,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ождении ребенка подается в письменной форме, а также в форме электронного документа. Заявление о рождении ребенка, которое направляется в форме электронного документа, подписывается простой электронной подписью заявителя. В заявлении указывается: дата рождения, пол, а также фамилия, имя и отчество родившегося ребенка; сведения о родителях (либо только о матери) ребенка; реквизиты документа, являющегося основанием для государственной регистрации рождения (например, медицинское свидетельство о рождении); реквизиты свидетельства о заключении брака родителями ребенка (если родители состоят в бра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о рождении ребенка, приклад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свидетельство о рождении или заявление лица, присутствовавшего во время родов (при родах вне медицинской организ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и родителей (одного из род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браке родителей или свидетельство об установлении отцовства (для внесения сведений об отце ребе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подписывается уполномоченным должностным лицом и скрепляется печатью органа, выдавшего свидетельство. При получении свидетельства заявитель (один из заявителей) расписывается о его получении в соответствующем журнале уч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В.Н. Лук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9:00Z</dcterms:created>
  <dc:creator>Admin</dc:creator>
  <dc:description/>
  <dc:language>en-US</dc:language>
  <cp:lastModifiedBy>Admin</cp:lastModifiedBy>
  <dcterms:modified xsi:type="dcterms:W3CDTF">2020-06-22T17:33:00Z</dcterms:modified>
  <cp:revision>1</cp:revision>
  <dc:subject/>
  <dc:title/>
</cp:coreProperties>
</file>