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/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ru-RU"/>
        </w:rPr>
        <w:t>11.06.2020. Трудоустройство подростка в летний период и не толь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устройство лиц в возрасте до восемнадцати способствует социализации, адаптации детей, реализации их навыков и способностей, а также является эффективной мерой профилактики правонарушений и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, содействие трудовому устройству несовершеннолетних является важной государственной задач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, необходимо помнить, что трудовым законодательством предусмотрены определенные условия при трудоустройстве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статьей 63 Трудового кодекса РФ регламентируется возраст, с которого допускается заключение трудового договора. По общему правилу - с 16 лет. Для выполнения легкого труда - с 15 лет. С письменного согласия одного из родителей (попечителя) и органа опеки и попечительства без ущерба для освоения образовательной программы – с 14 лет, а в организациях кинематографии, театрах, театральных и концертных организациях, цирках - до достижения 14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, Трудовым кодексом Российской Федерации определен перечень работ, на которых запрещено применение детского тру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одземных рабо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работах, выполняемым вахтовым мето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вредными и (или) опасными условиями труд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работах, выполнение которых может причинить вред их здоровью и нравственному развитию. Подростки не могут быть приняты на работу в ночные бары и клубы, для производства, перевозки и торговли спиртными напитками и табачными изделиями, наркотическими и иными токсическими препаратами, в казино и иные заведения игорного бизнес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ещаются переноска и передвижение тяжестей, превышающих предельные нормы, утвержденные Постановлением Минтруда России от 07.04.1999 № 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еречень работ, на которых запрещается применение труда работников в возрасте до 18 лет установлен постановлением Правительством РФ от 25.02.2000 № 16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приемом на работу и в дальнейшем, до достижения 18 лет несовершеннолетние подлежат обязательному ежегодному медицинскому осмот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ам, не достигшим 18 лет, гарантирован ежегодный отпуск большей продолжительности, чем у всех остальных, - 31 календарный день, который они могут использовать в любое удобное для них время. При этом, ежегодный оплачиваемый отпуск может быть предоставлен работнику до истечения шести месяцев непрерывной работы в организации по его зая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92 Трудового кодекса Российской Федерации установлена сокращенная продолжительность рабочего времени для несовершеннолет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возрасте до 16 лет - не более 24 ч в нед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возрасте от 16 до 18 лет - не более 35 ч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вершеннолетнего работника нельзя направлять в служебные командировки, привлекать к сверхурочной работе, в ночное время с 22.00 до 6.00 час, а также в выходные и нерабочие праздничные д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лиц, не достигших 18 лет, не устанавливается испытание при приеме на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несоблюдение трудовых прав детей не отличается от общих оснований наступления ответственности за нарушение трудового законодатель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ктическое допущение к работе лицом, не уполномоченным на это работодателем – по ч. 3 ст. 5.27 КоАП РФ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лонение от заключения трудового договора, заключение гражданско-правового договора – по ч. 4 ст.5.27 КоАП РФ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ыплата или неполная выплата в установленный срок заработной платы – по ч. 6 ст. 5.27 КоАП РФ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государственных нормативных требований охраны труда –  по ч. 1 ст. 5.27.1 КоАП РФ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уск к исполнению трудовых обязанностей без обучения, проверки знаний требований охраны труда, обязательных медосмотров – по ч. 3 ст.5.27.1 КоАП РФ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   Т.А. Цибар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23:00Z</dcterms:created>
  <dc:creator>Admin</dc:creator>
  <dc:description/>
  <dc:language>en-US</dc:language>
  <cp:lastModifiedBy>Admin</cp:lastModifiedBy>
  <dcterms:modified xsi:type="dcterms:W3CDTF">2020-06-25T17:26:00Z</dcterms:modified>
  <cp:revision>1</cp:revision>
  <dc:subject/>
  <dc:title/>
</cp:coreProperties>
</file>