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15.06.2020. Можно ли при наличии судимости трудоустроить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ашение или снятие судимости аннулирует все правовые последствия, предусмотренные Уголовным кодексом РФ, связанные с судимостью (ст.86 У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заключении трудового договора существуют гарантии, предусмотренные ст.64 Трудового кодекса РФ, а именно запрещается необоснованный отказ в заключении трудового договора, не допускается какое бы то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национальности, происхождения, имущественного, семейного, социального положения, возраста, места проживания, отношения к религии, убеждений, а также других обстоятельств, не связанных с деловыми качества работников, за исключением случаев, в которых право или обязанность устанавливать такие ограничения или преимущества предусмотрены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имость является препятствием к трудоустройству и предусмотрено это определенными нормативно-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 (ст.351.1 ТК РФ). Также с детьми не могут работать лица, имеющие неснятую и непогашенную судимость за иные умышленные тяжкие и особо тяжкие преступления (ст.331 Т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имеющие неснятую и непогашенную судимость за совершение преступления, не могут трудоустроится на долж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фере обеспечения безопасности на транспорте (п.1 ч.1 ст.10 ФЗ от 09.02.2007 № 16-ФЗ «О транспортной безопасности»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а авиационного персонала (п.3 ст.52 ВЗК РФ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ского служащего, в том числе в МЧС (ст.16 ФЗ от 27.07.2004 № 79-ФЗ «О государственной гражданской службе Российской Федерации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енных (ФЗ от 28.03.1998 № 53-ФЗ «О воинской обязанности и военной служб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могут быть работниками правоохранительных, судебных и таможенных органов лица, имевшие когда-либо судимости, даже если она погашена и снята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.65 ТК РФ приведен перечень документов, которые предъявляются при заключении трудового договора, в числе которых справка о наличии или отсутствии судимости, а также факте уголовного пре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заключении трудового договора может быть обжалован в суд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мощник прокурора района г. Пензы                                      Т.В. Нож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23:00Z</dcterms:created>
  <dc:creator>Admin</dc:creator>
  <dc:description/>
  <dc:language>en-US</dc:language>
  <cp:lastModifiedBy>Admin</cp:lastModifiedBy>
  <dcterms:modified xsi:type="dcterms:W3CDTF">2020-06-25T16:54:00Z</dcterms:modified>
  <cp:revision>1</cp:revision>
  <dc:subject/>
  <dc:title/>
</cp:coreProperties>
</file>