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;Times New Roman PSMT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 PSMT" w:cs="Arial" w:ascii="Arial" w:hAnsi="Arial"/>
          <w:color w:val="000000"/>
          <w:kern w:val="2"/>
          <w:sz w:val="36"/>
          <w:szCs w:val="36"/>
          <w:lang w:eastAsia="ru-RU"/>
        </w:rPr>
        <w:t>Прокуратура Ленинского района г. Пенз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2"/>
          <w:sz w:val="36"/>
          <w:szCs w:val="36"/>
          <w:lang w:eastAsia="ru-RU"/>
        </w:rPr>
        <w:t>16.06.2020. Неприкосновенность жилища. 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татьей 25 Конституции Российской Федерации гарантировано право каждого на неприкосновенность его жилища. Никто не вправе проникать в жилище против воли проживающих в нем лиц, иначе как в случаях, установленных федеральным законом, или на основании вынесенного в соответствии с ним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За нарушение неприкосновенности жилища установлена уголовная ответственность, предусмотренная статьей 139 Уголовн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едметом преступления выступает жилище, под которы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ой фонд и пригодное для постоянного или временного проживания, а равно иное помещение или строение, не входящее в жилой фонд, но предназначенное для времен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Это могут быть индивидуальный дом, квартира, комната в гостинице или общежитии, дача, садовый домик, сборный домик, бытовка или иное временное сооружение, специально приспособленное и используемое в качестве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 жилищу не относятся надворные постройки, погреба, амбары, гаражи и другие помещения, отделенные от жилых построек и не используемые для проживания людей. К жилищу, даже временному, не может быть отнесено купе поез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Основным правом на неприкосновенность жилища обладают как лица, наделенные правом пользования или правом собственности на занимаемое жилое помещение в качестве места жительства либо места пребывания, которое подтверждено правоустанавливающими документами (договоры аренды, найма, субаренды, поднайма, ордер, свидетельство о праве собственности и т.п.),  и лица, вселенные в жилое помещение (в том числе на время) по воле проживающих в нем на законном основании. Все указанные лица могут рассматриваться как потерпевшие от данного преступления. К их числу следует отнести также лиц, которые на законных основаниях находились в жилище и к которым применялось насилие или угроза его применения при проникновении в жил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оникновение может быть открытым или тайным, совершенным как в присутствии в жилище проживающих там лиц или других людей, так и в их отсутствие, включать как непосредственное проникновение человека в жилище, так и контролирование жилища изнутри с помощью специальн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 то же время использование обмана или злоупотребление доверием для проникновения в жилище не образует рассматриваемого состава преступления, поскольку в этих случаях лицо проникает в жилище по воле проживающего в нем лица, хотя оно и находилось в заблуждении относительно тех или ины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еступление является оконченным с момента проникновения в жил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валифицированный состав рассматриваемого преступления (ч. 2 ст. 139 УК РФ) предусматривает в качестве его обязательного признака способ незаконного проникновения в жилище — применение насилия или угрозу его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од насилием понимается физическое воздействие на потерпевшего, выразившееся в подавлении и устранении его сопротивления, нанесении ударов, побоев, умышленном причинении легкого вреда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од угрозой применения насилия понимается психическое воздействие на потерпевшего, выразившееся в демонстрации готовности нанести удары, побои, умышленно причинить вред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Если незаконное проникновение в жилище совершено лицом с использованием своего служебного положения, то такие действия подлежат квалификации по ч. 3  ст. 139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Нарушение неприкосновенности жилища хотя и против воли проживающего в нем лица, но основанное на положениях Закона «О полиции», нормах Уголовно-процессуального кодекса, Федерального закона «Об оперативно-розыскной деятельности», не образует рассматриваемого состава преступления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мощник прокурора района                                                         С.Н. Си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3:00Z</dcterms:created>
  <dc:creator>Admin</dc:creator>
  <dc:description/>
  <dc:language>en-US</dc:language>
  <cp:lastModifiedBy>Admin</cp:lastModifiedBy>
  <dcterms:modified xsi:type="dcterms:W3CDTF">2020-06-26T14:48:00Z</dcterms:modified>
  <cp:revision>1</cp:revision>
  <dc:subject/>
  <dc:title/>
</cp:coreProperties>
</file>