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150"/>
        <w:outlineLvl w:val="0"/>
        <w:rPr>
          <w:rFonts w:ascii="Arial" w:hAnsi="Arial" w:eastAsia="Times New Roman;Times New Roman PSMT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;Times New Roman PSMT" w:cs="Arial" w:ascii="Arial" w:hAnsi="Arial"/>
          <w:color w:val="000000"/>
          <w:kern w:val="2"/>
          <w:sz w:val="36"/>
          <w:szCs w:val="36"/>
          <w:lang w:eastAsia="ru-RU"/>
        </w:rPr>
        <w:t>Прокуратура Ленинского района г. Пенз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150"/>
        <w:outlineLvl w:val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kern w:val="2"/>
          <w:sz w:val="28"/>
          <w:szCs w:val="28"/>
          <w:lang w:eastAsia="ru-RU"/>
        </w:rPr>
        <w:t>19.06.2020. О гражданско-правовой ответственности за закупки для обеспечения государственных и муниципальных нужд в отсутствие конкурентных процеду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Контрактная система в сфере закупок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государственных и муниципальных нужд, эффективности осуществления закупок, направлена на создание равных условий для обеспечения конкуренции между участниками закуп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Соответствующие правоотношения урегулированы  Федеральным законом от 05.04.2013  № 44-ФЗ «О контрактной системе в сфере закупок товаров, работ, услуг для обеспечения государственных и муниципальных нужд» (далее – Закон «О контрактной системе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В соответствии со ст. 8 Закона № 44-ФЗ запрещается совершение заказчиками, специализированными организациями, их должностными лицами, комиссиями по осуществлению закупок, членами таких комиссий, участниками закупок любых действий, которые противоречат требованиям Федерального закона № 44-ФЗ, в том числе приводят к ограничению конкуренции, в частности к необоснованному ограничению числа участников закуп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Статьей 107 Закона «О контрактной системе» предусмотрено, что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При этом гражданско-правовая ответственность, применительно к рассматриваемой сфере, может быть определена как специальная мера воздействия на лицо, причинившее в результате нарушения законодательства о контрактной системе вред участникам гражданского оборота, в целях компенсации указанного вре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Особенностью такой ответственности является ее внедоговорный характер, что означает то, что данный вид юридической ответственности наступает не в случае неисполнения или ненадлежащего исполнения лицом условий договора (контракта), а в случае причинения вреда другим участникам гражданского оборота, которые не состоят с правонарушителем в договорных правоотно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При заключении контракта с нарушением требований законодательства в отсутствие конкурентных процедур соответствующие действия заказчика и исполнителя (поставщика, подрядчика) посягают на установленный законодателем порядок привлечения субъектов на товарный рынок, а также нарушают права и законные интересы неопределенного круга субъектов предпринимательской деятельности, так как последние лишены возможности заключить договор в соответствии с условиями и требованиями, установленными законода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Пунктом 2 ст. 168 ГК РФ установлено, что сделка,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, ничтожна, если из закона не следует, что такая сделка оспорима или должны применяться другие последствия нарушения, не связанные с недействительностью сдел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В соответствии с положениями ст. 52 АПК РФ такая сделка может быть оспорена прокур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Так, например, статьей 93 Федерального закона № 44-ФЗ определены случаи осуществления закупки у единственного поставщика (подрядчика, исполнителя). В порядке, установленном указанной статьей, осуществляется закупка товара, работы или услуги на сумму, не превышающую трехсот тысяч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Данный пункт не содержит требований о количестве контрактов, которые могут быть заключены между одними и теми же лицами в пределах установленного законодателем ограничения, что позволяет недобросовестным заказчикам искусственно раздробить единую сделку на несколько и оформить ее несколькими контр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Вместе с тем, товары, работы, услуги, имеющие одинаковые характерные для них основные признаки являются идентичными товарами, работами, услуг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Заключение нескольких договоров, из содержания которых очевидно, что товары, работы, услуги, являющиеся их предметом, идентичны, фактически направлены на достижение единой хозяйственной цели, сторонами по ним являются одни и те же лица, свидетельствует о намерении сторон уйти от соблюдения процедуры торгов и влечет недействительность таких догов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Обращение прокурора в арбитражный суд с иском о признании недействительными договоров, заключенных в отсутствие процедуры торгов, - действенный гражданско-правовой способ защиты интересов государства.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меститель прокурора района                                                      С.Ю. Брю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52:00Z</dcterms:created>
  <dc:creator>Admin</dc:creator>
  <dc:description/>
  <dc:language>en-US</dc:language>
  <cp:lastModifiedBy>Admin</cp:lastModifiedBy>
  <dcterms:modified xsi:type="dcterms:W3CDTF">2020-06-26T14:28:00Z</dcterms:modified>
  <cp:revision>1</cp:revision>
  <dc:subject/>
  <dc:title/>
</cp:coreProperties>
</file>