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;Times New Roman PSMT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;Times New Roman PSMT" w:cs="Arial" w:ascii="Arial" w:hAnsi="Arial"/>
          <w:color w:val="000000"/>
          <w:kern w:val="2"/>
          <w:sz w:val="36"/>
          <w:szCs w:val="36"/>
          <w:lang w:eastAsia="ru-RU"/>
        </w:rPr>
        <w:t>Прокуратура Ленинского района г. Пензы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2"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2"/>
          <w:sz w:val="36"/>
          <w:szCs w:val="36"/>
          <w:lang w:eastAsia="ru-RU"/>
        </w:rPr>
        <w:t>20.06.2020. Рабочее время инвали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Конституция Российской Федерации провозглашает Россию социальным государством, в котором охраняются труд и здоровье людей, обеспечивается государственная поддержка инвалидов и пожилых граждан, устанавливаются государственные пенсии, пособия и иные гарантии социальной защиты (статья 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К числу гарантий, обеспечивающих достойную жизнь каждого гражданина, относится особый правовой статус лиц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Согласно ст. 92 ТК РФ для инвалидов I и II групп устанавливается сокращенная продолжительность рабочего времени не более 35 часов в неделю с сохранением полной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При чем, как указал Верховный Суд РФ в определении от 12.08.2019 установление сокращенной продолжительности рабочего времени для инвалидов 1 и 2 группы (не более 35 часов в неделю) является обязанностью работодателя, которая должна исполняться независимо от волеизъявления само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Иными словами, даже если работник, являющийся инвалидом 1 или 2 группы, не обратился с заявлением об установлении ему сокращенной продолжительности рабочего времени работодатель обязан установить такому работнику сокращенную продолжительность рабоче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Согласие работника, являющегося инвалидом 1 или 2 группы, на работу при нормальной продолжительности рабочей недели расценивается судом как условие, ухудшающее положение работника, и, соответственно, не примен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В случае, если работник, являющийся инвалидом 1 или 2 группы, все же работает свыше 35 часов в неделю, такие часы переработки должны оплачиваться по нормам статьи 152 ТК РФ в повышенном размере как сверхурочная работа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мощник прокурора района                                                           Е.Ю. Заикина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52:00Z</dcterms:created>
  <dc:creator>Admin</dc:creator>
  <dc:description/>
  <dc:language>en-US</dc:language>
  <cp:lastModifiedBy>Admin</cp:lastModifiedBy>
  <dcterms:modified xsi:type="dcterms:W3CDTF">2020-06-26T14:24:00Z</dcterms:modified>
  <cp:revision>1</cp:revision>
  <dc:subject/>
  <dc:title/>
</cp:coreProperties>
</file>