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pPr>
      <w:r>
        <w:rPr>
          <w:rFonts w:eastAsia="Times New Roman" w:cs="Times New Roman" w:ascii="Times New Roman" w:hAnsi="Times New Roman"/>
          <w:color w:val="000000"/>
          <w:kern w:val="2"/>
          <w:sz w:val="36"/>
          <w:szCs w:val="36"/>
          <w:lang w:eastAsia="ru-RU"/>
        </w:rPr>
        <w:t>26.06.2020. Особенности уголовной ответственности за совершение преступлений, связанных с невыплатой заработной 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 или руководитель филиала, представительства или иного обособленного структурного подразделения организации за невыплату заработной платы, пенсий, стипендий, пособий и иных установленных законом выплат может быть привлечен к уголовной ответственности по ст. 145.1 У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ая ответственность предусмотрена за частичную невыплату свыше трех месяцев заработной платы, а также за полную невыплату свыше двух месяцев заработной платы или выплату заработной платы свыше двух месяцев в размере ниже установленного федеральным законом минимального размера оплаты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выплата заработной платы должна быть совершена из корыстной или иной личной заинтересованности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мнить, что под частичной невыплатой заработной платы, пенсий, стипендий, пособий и иных установленных законом выплат понимается осуществление платежа в размере менее половины подлежащей выплате сум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дом для возбуждения уголовного дела является соответствующее заявление работ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 1 ч. 2 ст. 151 УПК РФ расследование уголовных дел по факту невыплаты заработной платы (ст. 145.1 УК РФ) производится следователями Следственного комите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с заявлением работнику следует обращаться в тот следственный отдел Следственного комитета Российской Федерации, на обслуживаемой территории которого находится работодате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озбуждения уголовного дела органы следствия изымают финансовую документацию для назначения бухгалтерской судебной экспертизы, а также устанавливают имущество работодателя и решают вопрос о наложении на него ареста в порядке ст. 115 УПК РФ.</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отношении подозреваемого и обвиняемого по уголовному делу следователем избирается мера пресечения, как правило, подписка о невыезде и надлежащем поведении. В результате работодатель не может покидать своё место жительства без разрешения следователя, в том числе выезжать за границ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ая невыплата свыше трех месяцев заработной платы влечет за собой штраф в размере до 120 000 руб. или в размере заработной платы или иного дохода осужденного за период до одного года, либо лишение права занимать определенные должности или заниматься определенной деятельностью на срок до одного года, либо лишение свободы на срок до од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ной невыплате заработной платы или выплате в размере ниже установленного федеральным законом минимального размера оплаты труда, фигуранту уголовного дела грозит наказание в виде штрафа в размере от 100 000 до 500 000 руб. или лишение свободы на срок до трех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е ограничения, налагаемые органами следствия в рамках расследования уголовного дела на работодателя, а также предстоящее уголовное наказание, не редко способствуют скорейшему погашению задолженности по выплате заработной платы работник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бращение работника в следственные органы за защитой своих конституционных прав на своевременную оплату труда запускает механизм уголовного преследования работодателя с целью принуждения к погашению задолженности и привлечения его к уголо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разъяснениям Пленума Верховного Суда Российской Федерации от 25.12.2018 № 46, сроки давности уголовного преследования за совершение преступления, предусмотренного статьей 145.1 УК РФ, исчисляются со дня погашения задолженности, увольнения виновного лица или временного отстранения его от долж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ольнение работника, которому не была выплачена заработная плата, не влияет на исчисление сроков давности уголовного преследования работод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еще одной особенности законодатель в примечании 2 к статье 145.1 УК РФ предусматривает освобождение от уголовной ответственности в случае если в течение двух месяцев со дня возбуждения уголовного дела задолженность по выплате заработной платы будет погашена в полном объем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 прокурора района                                                           Е.Ю. Заи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6:00Z</dcterms:created>
  <dc:creator>Admin</dc:creator>
  <dc:description/>
  <dc:language>en-US</dc:language>
  <cp:lastModifiedBy>Admin</cp:lastModifiedBy>
  <dcterms:modified xsi:type="dcterms:W3CDTF">2020-07-02T07:31:00Z</dcterms:modified>
  <cp:revision>3</cp:revision>
  <dc:subject/>
  <dc:title/>
</cp:coreProperties>
</file>