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1"/>
        <w:rPr>
          <w:rFonts w:ascii="Roboto;Times New Roman" w:hAnsi="Roboto;Times New Roman" w:eastAsia="Times New Roman" w:cs="Roboto;Times New Roman"/>
          <w:color w:val="000000"/>
          <w:sz w:val="36"/>
          <w:szCs w:val="36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36"/>
          <w:szCs w:val="36"/>
          <w:lang w:eastAsia="ru-RU"/>
        </w:rPr>
        <w:t>Кто вправе заниматься педагогической деятельность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Согласно статье 2 Федерального закона «Об образовании в Российской Федерации» педагогический работник это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раво на занятие педагогической деятельностью имеют лица со средним профессиональным или высшим образованием и отвечающие квалификационным требованиям, указанным в квалификационных справочниках, и (или) профессиональным стандартам, если иное не установлено федеральным законодательством (ст. 46 Федерального закона «Об образовании в Российской Федераци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ена Постановление Правительства Российской Федерации от 08.08.2013 № 67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еречень оснований, по которым физические лица не могут быть допущены к педагогической деятельности, приведен в части 2 ст. 331 ТК РФ, в частности лиц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-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. 3 ст. 331 ТК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- имеющие неснятую или непогашенную судимость за иные умышленные тяжкие и особо тяжкие преступления, не указанные выш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- 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- имеющие заболевания, предусмотренные перечнем, утвержденным Постановление Правительства Российской Федерации от 01.12.2004 № 7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помощник прокурора района                                                Т.В. Нож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23:00Z</dcterms:created>
  <dc:creator>Admin</dc:creator>
  <dc:description/>
  <cp:keywords/>
  <dc:language>en-US</dc:language>
  <cp:lastModifiedBy>админ</cp:lastModifiedBy>
  <dcterms:modified xsi:type="dcterms:W3CDTF">2020-09-29T07:49:00Z</dcterms:modified>
  <cp:revision>2</cp:revision>
  <dc:subject/>
  <dc:title/>
</cp:coreProperties>
</file>