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  <w:t>Прокуратура Ленинского района г. Пензы разъясняет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jc w:val="center"/>
        <w:outlineLvl w:val="1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6"/>
          <w:szCs w:val="36"/>
          <w:lang w:eastAsia="ru-RU"/>
        </w:rPr>
        <w:t>Новое в организованной перевозке группы детей автобус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С 1 января 2021 года устанавливаются новые требования к организации и осуществлению организованной перевозки группы детей автобусами в городском, пригородном и междугородном сообщении (постановление Правительства РФ от 23.09.2020 № 1527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В случае если запланирована организованная перевозка группы детей 1 автобусом или 2 автобусами, то перед началом осуществления такой перевозки в подразделение Госавтоинспекции на районном уровне необходимо подать уведомление об организованной перевозке группы детей. В случае если указанная перевозка осуществляется 3 автобусами и более, то перед ее началом подается заявка на сопровождение автобусов патрульным автомобилем подразделения Госавтоинспе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Данное уведомление следует подать лицу, планирующему организованную перевозку группы детей, в том числе фрахтователем или фрахтовщиком (если перевозка осуществляется по договору фрахтования), в соответствии с формой, установленной Министерством внутренних дел Российской Федерации. Подача уведомления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Если согласно графику движения время следования автобуса при организованной перевозке группы детей превышает 4 часа, в состав указанной группы не допускается включение детей возрастом до 7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Организатор перевозки назначает в каждый автобус сопровождающих лиц. Если группа включает более 20 детей, минимальное количество сопровождающих лиц определяется из расчета их нахождения у каждой предназначенной для посадки (высадки) детей двери автобу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Если продолжительность организованной перевозки группы детей превышает 12 часов и для ее осуществления используется 3 автобуса и более, организатор перевозки обеспечивает сопровождение такой группы детей медицинским работником. В указанном случае организованная перевозка группы детей без медицинского работника не допуск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В ночное время (с 23 часов до 6 часов) допускаются организованная перевозка группы детей к железнодорожным вокзалам, аэропортам и от них, завершение организованной перевозки группы детей (доставка до конечного пункта назначения, определенного графиком движения, или до места ночного отдыха) при незапланированном отклонении от графика движения (при задержке в пути). После 23 часов расстояние перевозки не должно превышать 100 километ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Организатор перевозки составляет список лиц помимо водителя, которым разрешается находиться в автобусе в процессе перевоз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Следует помнить, что для осуществления организованной перевозки группы детей используется автобус, оборудованный ремнями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Также установлены определенные требования к водителям автобусов, осуществляющих организованную перевозку группы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                                                           Е.Ю. Заик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48:00Z</dcterms:created>
  <dc:creator>Admin</dc:creator>
  <dc:description/>
  <cp:keywords/>
  <dc:language>en-US</dc:language>
  <cp:lastModifiedBy>админ</cp:lastModifiedBy>
  <dcterms:modified xsi:type="dcterms:W3CDTF">2020-11-12T05:23:00Z</dcterms:modified>
  <cp:revision>3</cp:revision>
  <dc:subject/>
  <dc:title/>
</cp:coreProperties>
</file>