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Как получить пособие на ребенка когда местонахождение отца неизвест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оответствии со ст. 38 Конституции Российской Федерации материнство и детство, семья находятся под защитой государства. При этом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Государственные пенсии и социальные пособия устанавливаются законом (ст. 39 Конституции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аво родителей, других родственников и опекунов, осуществляющих фактический уход за ребенком на получение ежемесячного пособия по уходу за ребенком предусмотрено Федеральным законом "О государственных пособиях гражданам, имеющим детей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 этом Порядок и условия назначения и выплаты государственных пособий устанавливаются уполномоченным Правительством Российской Федерации федеральным органом исполнительной власти в части, не определенной указаны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ак следует из пп. "ж" п. 54 Порядка и условий назначения и выплаты государственных пособий гражданам, имеющим детей (утверждены Приказом Минздравсоцразвития России от 23.12.2009 № 1012н), при назначении ежемесячного пособия по уходу за ребенком до достижения им возраста полутора лет заявителем представляется 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- справка из органов социальной защиты населения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 этом бывают ситуации, когда мать, воспитывающая ребенка, в браке с отцом ребенка не состоит, сведениями о месте работы бывшего супруга и о его месте нахождения на момент обращения в органы соцзащиты не располаг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им образом, сведения об отце ребенка и документ с его последнего места работы не могут быть предоставлены матерью по объективным, независящим от нее обстоятельствам, что не должно препятствовать в реализации ее социальных прав с учетом гарантированности государством данного вида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лучае, если матерью ребенка были поданы документы, подтверждающие факт раздельного проживания с отцом ребенка, или факт того, что место нахождение отца ребенка не известно и получен отказ на получение ежемесячного пособия по уходу за ребенком, то необходимо обращаться в суд с соответствующим исков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Н.В. Самыл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2:00Z</dcterms:created>
  <dc:creator>Admin</dc:creator>
  <dc:description/>
  <cp:keywords/>
  <dc:language>en-US</dc:language>
  <cp:lastModifiedBy>админ</cp:lastModifiedBy>
  <dcterms:modified xsi:type="dcterms:W3CDTF">2020-12-04T08:48:00Z</dcterms:modified>
  <cp:revision>2</cp:revision>
  <dc:subject/>
  <dc:title/>
</cp:coreProperties>
</file>