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Как уберечь свои деньги от кибермошенни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этом году возросло количество мошеннических действий, связанных с использованием электронных средств платежа. Объектом внимания преступников являются платежные карты и электронные кошельки граждан.  Одними из факторов, спровоцировавших такую активность кибермошенников, безусловно является нахождение многих людей на самоизоляции, в удаленном режиме работы или на дистанционном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У нас в регионе зафиксирован рост практически на 50 процентов преступлений, совершенных с использованием электронных или информационно-телекоммуникационных технологий. Около половины, то есть почти 5 тысяч таких преступлений совершено с помощью средств сотовой связи. Это при том, что достаточно часто жертвы кибермошенников не обращаются за помощью в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Чтобы обмануть или злоупотребить доверием, мошенники, как правило, используют слабые стороны человека. Например, его чрезмерную доверчивость или жажду быстрых и легких денег. Одной из главных задач кибермошенника является под любым предлогом узнать у гражданина данные банковской карты, ее номер, срок действия, СVV-код (трехзначный номер на обратной стороне карты) и ПИН-код. С этой целью они звонят, представляясь работниками службы безопасности банка или сотрудниками правоохранительных органов, отправляют смс-сообщения или электронные письма о начислении социальной выплаты, компенсации или кэшбэка, о выигрыше в лотерею, суперскидках в интернет-магазинах, благотворительных сборах и т.п. Потеряв бдительность в таких ситуациях, граждане и теряют денежные средства со своих банковских карт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то же является потенциальной жертвой мошенни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отерпевшими от рук кибермошенников становятся люди в разных возрастных и социальных группах. Например, на один из новых способов мошенничества, в котором преступниками используются QR-коды, часто попадаются молодые люди. Предположим, что в своем почтовом ящике или в социальных сетях увидев рекламу магазина модной одежды, человек для того, чтобы воспользоваться хорошей скидкой, сканирует тот самый QR-код или проходит по указанной ссылке. И тогда, одним из возможных последствий таких действий может стать списание денежных средств с банковской карты владельца сотового телефона.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Что все-таки может обезопасить платежную карту?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бладателю такой карты, в первую очередь, необходимо в любых ситуациях сохранять спокойствие и при каких-то сомнениях лучше позвонить и получить консультацию от банковского сотрудника. Ни в коем случае нельзя сообщать третьим лицам конфиденциальные данные банковских карт, код из смс-сообщения для подтверждения банковской операции. Для контроля за совершением таких операций желательно подключить услугу смс-уведомлений, а также установить расходные лимиты по карте, за пределами которых перевести со счета денежные средства будет нельзя. Рекомендуется оформить отдельную банковскую карту для оплаты товара в интернет-магазинах. Если все-таки гражданин понял, что стал жертвой мошенника, то надо сразу заблокировать  свою карту и сообщить о случившемся в службу безопасности банка и 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омощник прокурора района                                                           И.А. Майоров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2:00Z</dcterms:created>
  <dc:creator>Admin</dc:creator>
  <dc:description/>
  <cp:keywords/>
  <dc:language>en-US</dc:language>
  <cp:lastModifiedBy>админ</cp:lastModifiedBy>
  <dcterms:modified xsi:type="dcterms:W3CDTF">2020-12-04T08:53:00Z</dcterms:modified>
  <cp:revision>2</cp:revision>
  <dc:subject/>
  <dc:title/>
</cp:coreProperties>
</file>